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1 – Going publi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jednoduše řečen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dat lepší výkon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než poradenská agentur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troufalá a podvodná provize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legální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uplatnit opci na akcie a splatit dluh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zaručeny rychlé zisk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znepřátelit si zkorumpovaného kupujícíh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monopol na upisování kmenových akci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ukázat na podobnosti mezi internetovými vyhledávači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t of forming a new, independent company from part of an existing one; a company formed in this w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 official financial record that gives details of all a company’s income and expenses for a particular period and shows if it has made a profit or a los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RACKS, PROSPECTUS, VALUATION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SUALTIES, KICKBACK, DEM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cumulated debts resulted in the final _______________________ of our c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re were many _______________________ of the dotcom crash in late 1990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illegal and unethical to accept a _______________________ for any service we provide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LUMP – PEAK – HYPE – BYPASS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CLOSE – REVOLUTIONIZE – OUTBID – RUMO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ces of shares of internet companies have _____________________ to their minimu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ction participant number 17 finally _____________________ its biggest opponent yesterda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kia’s new impulses _____________________ the mobile phone marke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 can _____________________ paying a commission to a stockbroker by holding a public auc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ahoo’s shares were worth $98 ___________________________ last Frida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IE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absolutely ___________________________ that Microsoft would go bankrupt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CEIV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_ of confidential financial information can hurt our fir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CLO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EO has led the company through ___________________________ cris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UMB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government’s measures have to comply _________ the EU’s reg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no way I could offer you the stock _________ a discou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firm has embarked _________ a long but hopefully successful journe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ried to bid _________ my rival but finally I didn’t have enough mone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hink we should hold a vote _________ the issue of employing foreign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nvestors usually start trading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exchange at 9 a.m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; try to use the most  suitable future form:</w:t>
              <w:tab/>
              <w:tab/>
              <w:tab/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will receive the money and after that I will let you k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 as soon as _________________________ the mone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rokers will try to sell your shares. On Monday next week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brokers __________________________________ your shares on Monday next we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ill the company be sold? By January next year?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 by January next year?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oing public can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 compan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a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cessary capital. But before the existing owners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part of their stakes, they should _____________________ ________________________ (prepar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ximiz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 company’s value first. Future shareholders will ____________________________ (interest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s much as possible about the firm’s financial position. Also, if a chosen strategy __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r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buy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urch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hares is well-chosen, it will be much easier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ind ou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everything about the perspective IPO. Sometimes it is good _________________________ 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o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bigger competitor but one never knows what will happen afterwards.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brand can be quite difficult for the original staff too. Nevertheless, this has to be done if the company 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lack of available capital for expans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 about three topics in her presentation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talk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ill be talking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ill have talk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going to ta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it, I ____________ find out when the train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will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leav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will have lef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m going to ... is arri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brother ________________ for ten year next Apri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going to be marri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marri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been marri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mar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dcházející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primární emise akci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ových makléřských firem nepochybně způsobí nadhodnocení ceny akcií takových společností; přehnaně optimistické prognózy předpokládají, že zájem investorů je udrží v popředí po dlouhou dob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ud vedení firmy nevylepší v dalším čtvrtletí finanční výsledky, bude určitě čelit tlaku akcionářů, aby společnost získala více financí buď zvýšením cen vyráběného zboží, nebo snížením nákladů či dokonce upisováním dalších akci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/>
      <w:color w:val="000000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9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4-01T06:29:00Z</dcterms:modified>
  <cp:revision>2</cp:revision>
  <dc:subject/>
  <dc:title>CREDIT TEST</dc:title>
</cp:coreProperties>
</file>