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23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ravit pro odpisové účetnictví – ____________________________________ vybírat nepřímé spotřební daně – ____________________________________ omezit se na dotování neziskových institucí – ___________________________ uvalit daň z bohatství na daňového poplatníka – ________________________ daňový výměr, daňová povinnost, daňový ráj – 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dissuade sb. from moonlighting – __________________________________ money laundering and tax evasion  – _________________________________ to counteract implementing budgetary policy – __________________________ podléhat dani z investic – __________________________________________ to avoid tax due to a loophole – 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way of measuring a company’s ability to pay its debts by comparing the amount of money that it holds in cash or assets that can easily be changed into cash, and its liabilities (= the amount of money it owes) –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ystem in which tax is paid at the same rate, no matter how much you earn or spend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relation in value between one currency and another that is not controlled by the government but changes as the demand for the currency changes –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x that has less effect on people with a high income than on people with a low income –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cs-CZ"/>
        </w:rPr>
        <w:t>Prepositions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o subtract donations _______ charities _______ one’s income</w:t>
      </w:r>
    </w:p>
    <w:p>
      <w:pPr>
        <w:pStyle w:val="Normal"/>
        <w:rPr/>
      </w:pPr>
      <w:r>
        <w:rPr>
          <w:rFonts w:cs="Garamond" w:ascii="Garamond" w:hAnsi="Garamond"/>
        </w:rPr>
        <w:t>to pay income tax _______ dividends</w:t>
      </w:r>
    </w:p>
    <w:p>
      <w:pPr>
        <w:pStyle w:val="Normal"/>
        <w:rPr/>
      </w:pPr>
      <w:r>
        <w:rPr>
          <w:rFonts w:cs="Garamond" w:ascii="Garamond" w:hAnsi="Garamond"/>
        </w:rPr>
        <w:t>central bank should be independent _______ a government</w:t>
      </w:r>
    </w:p>
    <w:p>
      <w:pPr>
        <w:pStyle w:val="Normal"/>
        <w:rPr/>
      </w:pPr>
      <w:r>
        <w:rPr>
          <w:rFonts w:cs="Garamond" w:ascii="Garamond" w:hAnsi="Garamond"/>
        </w:rPr>
        <w:t>to disguise the origin of money _______ tax inspectors</w:t>
      </w:r>
    </w:p>
    <w:p>
      <w:pPr>
        <w:pStyle w:val="Normal"/>
        <w:rPr/>
      </w:pPr>
      <w:r>
        <w:rPr>
          <w:rFonts w:cs="Garamond" w:ascii="Garamond" w:hAnsi="Garamond"/>
        </w:rPr>
        <w:t>a disincentive _______ both working and invest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Čím vyšší jsou daňové sazby, tím více jsou lidi lákáni podvádět, a proto firmy přesunují svá sídla do daňových rájů nebo využívají mezery v zákonech, aby snížily svůj daňový výměr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tanovování maximálních a minimálních úrokových měr, řízení množství bankovek v oběhu a ujišťování se, že banky mají dostatečnou likviditu jsou úkoly centrální banky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4:00Z</dcterms:created>
  <dc:creator>Milan Boháček</dc:creator>
  <dc:description/>
  <cp:keywords/>
  <dc:language>en-US</dc:language>
  <cp:lastModifiedBy>Milan Boháček</cp:lastModifiedBy>
  <dcterms:modified xsi:type="dcterms:W3CDTF">2007-04-05T11:44:00Z</dcterms:modified>
  <cp:revision>2</cp:revision>
  <dc:subject/>
  <dc:title>Units 2 &amp; 3 – Revision</dc:title>
</cp:coreProperties>
</file>