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OCABULARY, UNITS 21, 22, 25-28. </w:t>
      </w:r>
      <w:r>
        <w:rPr>
          <w:i/>
        </w:rPr>
        <w:t>(23 and 24 done at school)</w:t>
      </w:r>
    </w:p>
    <w:p>
      <w:pPr>
        <w:pStyle w:val="Normal"/>
        <w:shd w:fill="CCCCCC" w:val="clear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U21- BUSINESS ETHICS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1. ukázalo se, že klasická teorie dokonalé konkurence je neadekvátní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2. zavést “kapitalismus blahobytu“ jako způsob, jak vytvořit příznivý názor veřejnosti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3. neschvalovat žádný z kroků inspirovaných  tímto trendem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4. ohrožovat samé přežití kapitalismu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5. přizpůsobit se základním pravidlům společnosti zakotveným/ztělesněným jak v zákoně, tak v etických zvyklostech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6. snížit znečišťování životního prostředí v množství větším než je požadováno  zákonem =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7. úmyslně najímat dlohoudobě nezaměstnané pracovníky z národnostních menšin trpících diskriminací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8. zastánci i odpůrci 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9. výrazně zastoupeni v představenstvu =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10. prásknout někoho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11. údajně trvanlivé zboží, „které je vyrobeno tak, aby se rychle opotřebovalo“ = 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12. zboží nevydrží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13. úplatek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shd w:fill="CCCCCC" w:val="clear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U22 –THE ROLE OF THE GOVERNMENT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1. záležitost prvořadé důležitosti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2. problematika neochotně uznávaná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3. problémy s levným/nízkorozpočtovým bydlením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4. vládní zásahy do svobody projevu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5. být pokutován za překročení povolené rychlosti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6. ušit na míru vnímaným požadavkům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7. systém je přezkoumáván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8. vnitřně provázána společnost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9. vzájemně výhodné podmínky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/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10. zdroje, které vlastníme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11. pravidla určená státním úředníkem = 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12. uchýlit se k použití síly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13. společnost se sídlem v Severním Irsku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14. vypořádat se s problémem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shd w:fill="CCCCCC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U25 –THE BUSINESS CYCLE </w:t>
      </w:r>
    </w:p>
    <w:p>
      <w:pPr>
        <w:pStyle w:val="Zkladntext2"/>
        <w:spacing w:lineRule="auto" w:line="312"/>
        <w:jc w:val="both"/>
        <w:rPr/>
      </w:pPr>
      <w:r>
        <w:rPr/>
        <w:t xml:space="preserve">1. nejvyšší a nejnižší bod hospodářského cyklu jsou vrchol a sedlo = </w:t>
        <w:softHyphen/>
        <w:softHyphen/>
        <w:softHyphen/>
        <w:softHyphen/>
        <w:softHyphen/>
        <w:softHyphen/>
        <w:softHyphen/>
      </w:r>
    </w:p>
    <w:p>
      <w:pPr>
        <w:pStyle w:val="Zkladntext2"/>
        <w:spacing w:lineRule="auto" w:line="312"/>
        <w:jc w:val="both"/>
        <w:rPr/>
      </w:pPr>
      <w:r>
        <w:rPr/>
      </w:r>
    </w:p>
    <w:p>
      <w:pPr>
        <w:pStyle w:val="Zkladntext2"/>
        <w:spacing w:lineRule="auto" w:line="312"/>
        <w:jc w:val="both"/>
        <w:rPr/>
      </w:pPr>
      <w:r>
        <w:rPr/>
        <w:t xml:space="preserve">2. neschopen znovu dosáhnout stavu rovnováhy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3. fungovat/operovat na hranici potenciálního produktu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4. pod hranicí potenciálního produktu =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5. sám sebe vytvářející a donekonečna se opakující </w:t>
      </w:r>
      <w:r>
        <w:rPr>
          <w:rFonts w:cs="Arial" w:ascii="Arial" w:hAnsi="Arial"/>
          <w:i/>
          <w:iCs/>
          <w:sz w:val="18"/>
          <w:lang w:val="en-US" w:eastAsia="en-US"/>
        </w:rPr>
        <w:t>( hospodářský cyklus)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6. politický hospodářský cyklus se časově shoduje s funkčními obdobími politiků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7. neschvalovat úsporná opatření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8. utáhnout si opasek =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9. poháněný nadměrnými investicemi </w:t>
      </w:r>
      <w:r>
        <w:rPr>
          <w:rFonts w:cs="Arial" w:ascii="Arial" w:hAnsi="Arial"/>
          <w:i/>
          <w:iCs/>
          <w:sz w:val="18"/>
          <w:lang w:val="en-US" w:eastAsia="en-US"/>
        </w:rPr>
        <w:t>( o hospodářském cyklu)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10. zmírnit šok sjednocení Německa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11.nahradil zastaralé zařízení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12. plně a efektivně využít zdroje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13. ti, co stanovují úroveň mezd, je musí přizpůsobit rychle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>14. očekávaný růst kvůli blížícímu se společnému evropskému trhu =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15. způsobit recesi = </w:t>
      </w:r>
    </w:p>
    <w:p>
      <w:pPr>
        <w:pStyle w:val="Zkladntext3"/>
        <w:rPr/>
      </w:pPr>
      <w:r>
        <w:rPr/>
        <w:t xml:space="preserve">16. vyvinout teorii =                                  </w:t>
      </w:r>
    </w:p>
    <w:p>
      <w:pPr>
        <w:pStyle w:val="Zkladntext3"/>
        <w:rPr/>
      </w:pPr>
      <w:r>
        <w:rPr/>
        <w:t xml:space="preserve">17. přijít s teorií =                      </w:t>
      </w:r>
    </w:p>
    <w:p>
      <w:pPr>
        <w:pStyle w:val="Zkladntext3"/>
        <w:rPr/>
      </w:pPr>
      <w:r>
        <w:rPr/>
        <w:t xml:space="preserve">18. teorie se točí kolem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shd w:fill="CCCCCC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U26 –KEYNESIANISM AND MONETARISM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1.vytvořit stav rovnováhy s vysokou nezaměstnaností neurčitého trvání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2. hospodářství se usadí do nového stavu rovnováhy =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3. inherently unstable and without a self-correcting mechanism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4. negativní dlouhodobé důsledky změn v nabídce peněz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5. neustálý neinflační růst peněz = 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6. eliminovat nadbytečnou nabídku nebo poptávku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7. hospodářství zaseknutá do stavu nerovnováhy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8. projevit se v hospodářství ve formě multiplikačního efektu (to feed)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9. úplně se nezbavit hospodářského cyklu, ale učinit jej plošším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10.dlouhodobě si nelze vybrat mezi nezaměstnaností a inflací = 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shd w:fill="CCCCCC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U27 – INTERNATIONAL TRADE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Zkladntext3"/>
        <w:tabs>
          <w:tab w:val="clear" w:pos="708"/>
          <w:tab w:val="right" w:pos="9072" w:leader="none"/>
        </w:tabs>
        <w:rPr/>
      </w:pPr>
      <w:r>
        <w:rPr/>
        <w:t xml:space="preserve">1.zvýšit životní úroveň země specializováním se na produkci zboží a služeb, ve kterých mají absolutní nebo komparativní výhodu =  </w:t>
      </w:r>
    </w:p>
    <w:p>
      <w:pPr>
        <w:pStyle w:val="Zkladntext3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2. mezinárodní obchod s polovodiči = 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3. rozvinout obchod s  rozvojovými zeměmi = 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4. zahrnovat osvobození od tarifů pro místní výrobce = 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5. stěžovat si, že vysoké tarify/cla uvalené na jejich export jej činí konkurence neschopným = 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6. krátkodobě vedoucí ke strukturální nezaměstnanosti = 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7. doma vyrobené substituty = 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8. tímto snížit schodek platební bilance = 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9. poškozovat domácí průmysl prodejem oceli za dumpingovou cenu nižší než výrobní cenu=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10.chránit začínající odvětví, dokud nejsou dostatečně velká, aby mohla dosáhnout úspor z rozsahu=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11. tzv. bezpečnostní opatření jako forma necelních překážek = 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12. neudělovat stejně výhodné podmínky všem obchodním partnerům = 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13. nahrazena/vystřídána Světovou obchodní organizací = 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14. působit proti nevyhnutelnému pádu v cenách komodit = 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15. mající práva v rámci Doložky nejvyšších výhod = 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16. uvalit striktní podmínky = 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17. neschopen platit úrok, natož pak základ půjčky, u existujících půjček = 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18. snížit obchodní bariéry a otevřít se volnému obchodu = 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19. vnitřně provázané světové hospodářství = 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20. dlouhodobě udržitelný volný obchod na hranici plné zaměstnanosti=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U28 – ECONOMICS AND ECOLOGY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způsoby, jak snížit znečištění životního prostředí a škod na něm: legislativně, existencí finančních incentiv a tlakem spotřebitelů = 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  <w:t xml:space="preserve">2. vláda oddaná problematice, ale neschopná věc důrazně řešit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3. zájem na krátkodobých ziscích brzdící zlepšení = </w:t>
      </w:r>
    </w:p>
    <w:p>
      <w:pPr>
        <w:pStyle w:val="Zkladntext3"/>
        <w:rPr>
          <w:rFonts w:ascii="Arial" w:hAnsi="Arial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/>
          <w:i w:val="false"/>
          <w:iCs w:val="false"/>
          <w:sz w:val="22"/>
          <w:szCs w:val="22"/>
          <w:lang w:val="en-US" w:eastAsia="en-US"/>
        </w:rPr>
      </w:r>
    </w:p>
    <w:p>
      <w:pPr>
        <w:pStyle w:val="Zkladntext3"/>
        <w:rPr>
          <w:szCs w:val="22"/>
        </w:rPr>
      </w:pPr>
      <w:r>
        <w:rPr>
          <w:szCs w:val="22"/>
        </w:rPr>
        <w:t xml:space="preserve">4. stanovit vládě zákonný rámec, ale nechat společnostem volnou ruku, jak tento rámec naplnit/splnit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5. měřící jednotky kvantitativní povahy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6. konečný produkt „od kolébky ke hrobu“ =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7. snížit emise oxidu siřičitého = 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8. rozšířit obchodování na jiné životní prostředí znečišťující substance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9. uvolňovat oxid uhličitý do atmosféry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10. vlévat pragmatism do obchodování s povolenkami = 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11. povolenky přidělené elektrárnám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12. prosadit environmentální legislativu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13. příliš uvolněné/laxní konečné cíle =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14. toxické látky jako rtuť = 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5.orgán pověřený vládami prozkoumáváním/prostudováním globálního oteplování =  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6. zrušit či uvolnit omezení uvalená na některá odvětví = 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7. čtvrtletní výsledky (podniků) = </w:t>
      </w:r>
    </w:p>
    <w:p>
      <w:pPr>
        <w:pStyle w:val="Zkladntext3"/>
        <w:rPr>
          <w:b/>
          <w:b/>
          <w:bCs/>
          <w:szCs w:val="22"/>
        </w:rPr>
      </w:pPr>
      <w:r>
        <w:rPr>
          <w:szCs w:val="22"/>
        </w:rPr>
        <w:t xml:space="preserve">18. reprezentativní vzorek názorů obyvatel tohoto města = 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right" w:pos="9072" w:leader="none"/>
      </w:tabs>
      <w:spacing w:lineRule="auto" w:line="312"/>
      <w:jc w:val="both"/>
    </w:pPr>
    <w:rPr>
      <w:rFonts w:ascii="Book Antiqua" w:hAnsi="Book Antiqua" w:cs="Tahoma"/>
      <w:i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22"/>
      <w:lang w:val="en-US" w:eastAsia="en-US"/>
    </w:rPr>
  </w:style>
  <w:style w:type="paragraph" w:styleId="Zkladntext3">
    <w:name w:val="Základní text 3"/>
    <w:basedOn w:val="Normal"/>
    <w:qFormat/>
    <w:pPr>
      <w:spacing w:lineRule="auto" w:line="312"/>
      <w:jc w:val="both"/>
    </w:pPr>
    <w:rPr>
      <w:rFonts w:ascii="Arial" w:hAnsi="Arial" w:cs="Arial"/>
      <w:i/>
      <w:iCs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43:00Z</dcterms:created>
  <dc:creator>tomankova</dc:creator>
  <dc:description/>
  <cp:keywords/>
  <dc:language>en-US</dc:language>
  <cp:lastModifiedBy>tomankova</cp:lastModifiedBy>
  <dcterms:modified xsi:type="dcterms:W3CDTF">2008-04-30T13:47:00Z</dcterms:modified>
  <cp:revision>1</cp:revision>
  <dc:subject/>
  <dc:title>VOCABULARY, UNITS 21, 22, 25-28</dc:title>
</cp:coreProperties>
</file>