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i/>
          <w:sz w:val="20"/>
          <w:szCs w:val="20"/>
        </w:rPr>
        <w:t>Don't forget to put in a preposition if necessar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look forward (go) to London.</w:t>
        <w:br/>
        <w:t>2. I don't mind (go) by boat.</w:t>
        <w:br/>
        <w:t>3. At one stage I thought (become) a sailor, but I missed the opportunity (join) the Navy and am now accustomed (live) a quiet life.</w:t>
        <w:br/>
        <w:t>4. Actually, it was my father who prevented me (work) on a ship and who sent me back to school.</w:t>
        <w:br/>
        <w:t>5. John succeeded (solve) the puzzle.</w:t>
        <w:br/>
        <w:t>6. Bill insisted (be) present.</w:t>
        <w:br/>
        <w:t>7. I am used (get) up early.</w:t>
        <w:br/>
        <w:t>8. Harry is interested (talk) to Julia.</w:t>
        <w:br/>
        <w:t>9. I am tired (listen).</w:t>
        <w:br/>
        <w:t xml:space="preserve">10. Jane is keen (dance)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i/>
          <w:sz w:val="20"/>
          <w:szCs w:val="20"/>
        </w:rPr>
        <w:t>GERUND, INFINITIVE with TO or INFINITIVE without TO?</w:t>
        <w:br/>
        <w:t xml:space="preserve">Don't forget to put in a preposition if necessary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want you (apologize) for your bad behaviour.</w:t>
        <w:br/>
        <w:t>2. I look forward (see) you.</w:t>
        <w:br/>
        <w:t>3. You had better (go) home.</w:t>
        <w:br/>
        <w:t>4. The general ordered his soldiers (attack) the town.</w:t>
        <w:br/>
        <w:t>5. Excuse me for making you (write) these silly sentences.</w:t>
        <w:br/>
        <w:t>6. I disapprove (you, watch) TV every night.</w:t>
        <w:br/>
        <w:t>7. Woody Allen used (live) in this house.</w:t>
        <w:br/>
        <w:t>8. I'm used (work) hard.</w:t>
        <w:br/>
        <w:t>9. I dream (go) to San Francisco and (spend) some time in Fisherman's Wharf.</w:t>
        <w:br/>
        <w:t xml:space="preserve">10. It's no use (apologize) now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i/>
          <w:sz w:val="20"/>
          <w:szCs w:val="20"/>
        </w:rPr>
        <w:t xml:space="preserve">GERUND or INFINITIVE with STOP, REMEMBER, FORGET, ..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had to ask the boys to stop (make) a noise.</w:t>
        <w:br/>
        <w:t>2. Yesterday I met your brother and I remember (hear, he, say) that the grass needed (cut).</w:t>
        <w:br/>
        <w:t>3. Julia: 'I gave you an urgent letter yesterday. Did you remember (post) it on your way home?'</w:t>
        <w:br/>
        <w:t>Bill: 'I remember (go) into the post-office for some stamps, but even then, I'm afraid, I forgot (post) it.'</w:t>
        <w:br/>
        <w:t>4. Julia: 'What was the lecture like?'</w:t>
        <w:br/>
        <w:t xml:space="preserve">Bill: 'I regret (say) that it was very boring. </w:t>
        <w:br/>
        <w:t>However, I don't regret (go) there as I met a lot of friends.'</w:t>
        <w:br/>
        <w:t>5. We had been walking for a long time; as we were very tired, we stopped (have) a picnic.</w:t>
        <w:br/>
        <w:t>6. They don't allow (shout) in the corridors of this hospital, and remember that they don't allow people (smoke) either.</w:t>
        <w:br/>
        <w:t>7. Did you really mean (punish) your pupils for (be) five minutes late?</w:t>
        <w:br/>
        <w:t>8. You'll never regret (give) them a hand.</w:t>
        <w:br/>
        <w:t>9. Did you remember (book) seats for the theatre tomorrow? - Sorry, I forgot (do) it.</w:t>
        <w:br/>
        <w:t xml:space="preserve">10. I wish the car would stop (make) that noise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i/>
          <w:sz w:val="20"/>
          <w:szCs w:val="20"/>
        </w:rPr>
        <w:t xml:space="preserve">GERUND or INFINITIVE? (more difficult sentences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body minds (they, sing) in the bath, but I'd prefer (they, not sing) in the classroom.</w:t>
        <w:br/>
        <w:t>2. He prefers (read) letters ..... (write) them.</w:t>
        <w:br/>
        <w:t>3. I'd hate (have to do) this exercise again.</w:t>
        <w:br/>
        <w:t>4. My parents do not approve (I, be) out late at night.</w:t>
        <w:br/>
        <w:t>5. They prevented (I, make) a stupid mistake.</w:t>
        <w:br/>
        <w:t>6. I object (you, want) (help) my friend.</w:t>
        <w:br/>
        <w:t>7. He used (mind) (go) to school.</w:t>
        <w:br/>
        <w:t>8. I hate (must) (get up) early.</w:t>
        <w:br/>
        <w:t>9. I am busy (try) (make) him (write) these sentences.</w:t>
        <w:br/>
        <w:t xml:space="preserve">10. Busby was accused (be) a murderer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want (you, type) two letters.</w:t>
        <w:br/>
        <w:t>2. He would like (they, send) back the order form.</w:t>
        <w:br/>
        <w:t>3. She wishes (we, drive) through the town centre.</w:t>
        <w:br/>
        <w:t>4. This coffee is too hot (I can't drink it).</w:t>
        <w:br/>
        <w:t>5. Please show the new pupils where they should put their coats.</w:t>
        <w:br/>
        <w:t>6. The teacher warned (we, not, be) lazy.</w:t>
        <w:br/>
        <w:t>7. Mother lets (we, watch) TV, but Father doesn't.</w:t>
        <w:br/>
        <w:t>8. Mother allows (we, watch) TV, but Father doesn't.</w:t>
        <w:br/>
        <w:t>9. We would rather (go) to the cinema.</w:t>
        <w:br/>
        <w:t>10. These exercises are too difficult (they cannot understand them).</w:t>
      </w:r>
    </w:p>
    <w:p>
      <w:pPr>
        <w:pStyle w:val="Heading3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KE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.GERUND or INFINITIVE? </w:t>
      </w:r>
    </w:p>
    <w:p>
      <w:pPr>
        <w:pStyle w:val="Normln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 look forward to going to London.</w:t>
        <w:br/>
        <w:t>2. I don't mind going by boat.</w:t>
        <w:br/>
        <w:t>3. At one stage I thought of/about becoming a sailor, but I missed the opportunity of joining/to join the Navy and am now accustomed to living a quiet life.</w:t>
        <w:br/>
        <w:t>4. Actually, it was my father who prevented me from working on a ship and who sent me back to school.</w:t>
        <w:br/>
        <w:t>5. John succeeded in solving the puzzle.</w:t>
        <w:br/>
        <w:t>6. Bill insisted on being present.</w:t>
        <w:br/>
        <w:t>7. I am used to getting up early.</w:t>
        <w:br/>
        <w:t>8. Harry is interested in talking to Julia.</w:t>
        <w:br/>
        <w:t>9. I am tired of listening.</w:t>
        <w:br/>
        <w:t xml:space="preserve">10. Jane is keen on dancing. 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 xml:space="preserve">2. GERUND, INFINITIVE with TO or INFINITIVE without TO? </w:t>
      </w:r>
    </w:p>
    <w:p>
      <w:pPr>
        <w:pStyle w:val="Normln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 want you to apologize for your bad behaviour.</w:t>
        <w:br/>
        <w:t>2. I look forward to seeing you.</w:t>
        <w:br/>
        <w:t>3. You had better go home.</w:t>
        <w:br/>
        <w:t>4. The general ordered his soldiers to attack the town.</w:t>
        <w:br/>
        <w:t>5. Excuse me for making you write these silly sentences.</w:t>
        <w:br/>
        <w:t>6. I disapprove of you/your watching TV every night.</w:t>
        <w:br/>
        <w:t>7. Woody Allen used to live in this house.</w:t>
        <w:br/>
        <w:t>8. I'm used to working hard.</w:t>
        <w:br/>
        <w:t>9. I dream of/about going to San Francisco and spending some time in Fisherman's Wharf.</w:t>
        <w:br/>
        <w:t xml:space="preserve">10. It's no use apologizing now. 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 xml:space="preserve">3. GERUND or INFINITIVE with STOP, REMEMBER, FORGET, ... </w:t>
      </w:r>
    </w:p>
    <w:p>
      <w:pPr>
        <w:pStyle w:val="Normln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 had to ask the boys to stop making a noise.</w:t>
        <w:br/>
        <w:t xml:space="preserve">2. Yesterday I met your brother and I remember hearing him say that the grass needed cutting. </w:t>
        <w:br/>
        <w:t xml:space="preserve">3. Julia: 'I gave you an urgent letter yesterday. Did you remember to post it on your way home?' Bill: 'I remember going into the post-office for some stamps, but even then, I'm afraid, I forgot to post it.' </w:t>
      </w:r>
    </w:p>
    <w:p>
      <w:pPr>
        <w:pStyle w:val="Normln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Julia: 'What was the lecture like?'</w:t>
        <w:br/>
        <w:t xml:space="preserve">Bill: 'I regret to say that it was very boring. However, I don't regret going there as I met a lot of friends.' </w:t>
        <w:br/>
        <w:t xml:space="preserve">5. We had been walking for a long time; as we were very tired, we stopped to have a picnic. </w:t>
        <w:br/>
        <w:t xml:space="preserve">6. They don't allow shouting in the corridors of this hospital, and remember that they don't allow people to smoke either. </w:t>
      </w:r>
    </w:p>
    <w:p>
      <w:pPr>
        <w:pStyle w:val="Normln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. Did you really mean to punish your pupils for being five minutes late?</w:t>
        <w:br/>
        <w:t>8. You'll never regret giving them a hand.</w:t>
        <w:br/>
        <w:t xml:space="preserve">9. Did you remember to book seats for the theatre tomorrow? - Sorry, I forgot to do it. </w:t>
        <w:br/>
        <w:t xml:space="preserve">10. I wish the car would stop making that noise. 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 xml:space="preserve">4. GERUND or INFINITIVE? (more difficult sentences) </w:t>
      </w:r>
    </w:p>
    <w:p>
      <w:pPr>
        <w:pStyle w:val="Normln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Nobody minds them/their singing in the bath, but I'd prefer them not to sing (if they didn't sing) in the classroom.</w:t>
        <w:br/>
        <w:t>2. He prefers reading letters to writing them.</w:t>
        <w:br/>
        <w:t>3. I'd hate to have to do this exercise again.</w:t>
        <w:br/>
        <w:t>4. My parents do not approve of me/my being out late at night.</w:t>
        <w:br/>
        <w:t>5. They prevented me from making a stupid mistake.</w:t>
        <w:br/>
        <w:t>6. I object to you/your wanting to help my friend.</w:t>
        <w:br/>
        <w:t>7. He used to mind going to school.</w:t>
        <w:br/>
        <w:t>8. I hate having (to have) to get up early.</w:t>
        <w:br/>
        <w:t>9. I am busy trying to make him write these sentences.</w:t>
        <w:br/>
        <w:t>10. Busby was accused of being a murderer.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>1. I want you to type two letters.</w:t>
        <w:br/>
        <w:t>2. He would like them to send back the order form.</w:t>
        <w:br/>
        <w:t>3. She wishes us to drive through the town centre.</w:t>
        <w:br/>
        <w:t>4. This coffee is too hot for me to drink.</w:t>
        <w:br/>
        <w:t>5. Please show the new pupils where to put their coats.</w:t>
        <w:br/>
        <w:t>6. The teacher warned us not to be lazy.</w:t>
        <w:br/>
        <w:t>7. Mother allows us to watch TV, but Father doesn't.</w:t>
        <w:br/>
        <w:t xml:space="preserve">8. These exercises are too difficult for them to understand. </w:t>
      </w:r>
    </w:p>
    <w:p>
      <w:pPr>
        <w:pStyle w:val="Normlnweb"/>
        <w:spacing w:before="280" w:after="28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8:00Z</dcterms:created>
  <dc:creator>lucief</dc:creator>
  <dc:description/>
  <cp:keywords/>
  <dc:language>en-US</dc:language>
  <cp:lastModifiedBy>ludvikova</cp:lastModifiedBy>
  <cp:lastPrinted>2007-11-27T11:23:00Z</cp:lastPrinted>
  <dcterms:modified xsi:type="dcterms:W3CDTF">2007-11-28T07:18:00Z</dcterms:modified>
  <cp:revision>2</cp:revision>
  <dc:subject/>
  <dc:title>GERUND or INFINITIVE</dc:title>
</cp:coreProperties>
</file>