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TENSES (all)</w:t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MODAL VERBS (especially past)</w:t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CONDITIONALS  (including mixed conditionals)</w:t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VERB PATTERNS (gerund vs. infinitive + prepositions/adverbials)</w:t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RELATIVE CLAUSES </w:t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ASSIVE VOICE</w:t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REPORTED SPEECH (embedded questions, sequence of tenses…)</w:t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ADVERBS AND CONJUNCTIONS (word order; in spite of, despite…)</w:t>
      </w:r>
    </w:p>
    <w:p>
      <w:pPr>
        <w:pStyle w:val="Normal"/>
        <w:numPr>
          <w:ilvl w:val="0"/>
          <w:numId w:val="1"/>
        </w:numPr>
        <w:spacing w:lineRule="auto" w:line="288"/>
        <w:ind w:left="538" w:hanging="357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ARTICLES (+ countable / uncountable nouns – information, advice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DETERMINERS AND QUANTIFIERS (bosses´, my, these…; a bit, a few, much…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6:00Z</dcterms:created>
  <dc:creator>ludvikova</dc:creator>
  <dc:description/>
  <cp:keywords/>
  <dc:language>en-US</dc:language>
  <cp:lastModifiedBy>ludvikova</cp:lastModifiedBy>
  <dcterms:modified xsi:type="dcterms:W3CDTF">2008-02-19T07:26:00Z</dcterms:modified>
  <cp:revision>2</cp:revision>
  <dc:subject/>
  <dc:title>1</dc:title>
</cp:coreProperties>
</file>