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GE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gänzen Sie fehlende Wör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ir ………….. Ihnen folgendes Angebo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r Preis …………………… 10 € pro Stück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ir ……………. uns auf den Besuch von Herrn Wagn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lle Artikel sind ……………. lieferba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ir hoffen, dass dieses Angebot Ihren Erwartungen 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ir bitten Sie, unser Angebot zu 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ür Verpackung …………… wir 30 € extr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ir liefern alle Geräte ………………… 300 € ………….. Stück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ür Sonderanfertigungen berechnen wir einen ………………… von 5 %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in Reexport ist nicht 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hren Auftrag werden wir sorgfältig 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ie Lieferzeit …………………. 1 bis 2 Monate, ……  ……. Größe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r Preis …………….. sich auf 500 € je Stück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r Preis ……………… auch Montage beim Kunde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e Preise ……………….incl. Verpackung 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ir …………………… Ihnen einen Rabatt von 3 %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e Verpackungskosten gehen zu Ihren 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e Lieferung kann innerhalb von 3 Wochen 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ir ………………… eine Vorauszahlung 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</w:t>
      </w:r>
      <w:r>
        <w:rPr/>
        <w:t>.. diese Bedingungen …………………. wir uns bis zum 3.5. 2008 gebunde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ir haben nur noch …………………… Menge …………. Lag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38:00Z</dcterms:created>
  <dc:creator>Dr. Vyorálková</dc:creator>
  <dc:description/>
  <cp:keywords/>
  <dc:language>en-US</dc:language>
  <cp:lastModifiedBy>Dr. Vyorálková</cp:lastModifiedBy>
  <dcterms:modified xsi:type="dcterms:W3CDTF">2008-02-29T10:52:00Z</dcterms:modified>
  <cp:revision>3</cp:revision>
  <dc:subject/>
  <dc:title>ANGEBOT</dc:title>
</cp:coreProperties>
</file>