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vy v Dynamics NAV 4.0.</w:t>
      </w:r>
    </w:p>
    <w:p>
      <w:pPr>
        <w:pStyle w:val="Normal"/>
        <w:rPr/>
      </w:pPr>
      <w:r>
        <w:rPr/>
        <w:t>Vytvořil</w:t>
        <w:tab/>
        <w:t>:</w:t>
        <w:tab/>
        <w:t>SKY</w:t>
      </w:r>
    </w:p>
    <w:p>
      <w:pPr>
        <w:pStyle w:val="Normal"/>
        <w:pBdr>
          <w:bottom w:val="single" w:sz="12" w:space="1" w:color="000000"/>
        </w:pBdr>
        <w:rPr/>
      </w:pPr>
      <w:r>
        <w:rPr/>
        <w:t>Datum</w:t>
        <w:tab/>
        <w:tab/>
        <w:t>:</w:t>
        <w:tab/>
        <w:t>31.3.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116"/>
        <w:rPr/>
      </w:pPr>
      <w:r>
        <w:rPr/>
        <w:t>1</w:t>
      </w:r>
      <w:r>
        <w:rPr>
          <w:sz w:val="22"/>
          <w:szCs w:val="22"/>
        </w:rPr>
        <w:t xml:space="preserve">.                 Vy tvořte si novou kartu zboží  s číslem K0: Použijte jako zdrojovou kartu 1850 (Sedlo). Úpravy-&gt;Vybrat-&gt;Ctrl-C. Dále F3 a Ctrl-V (dostanete zprávu,m že číslo už existuje. Neberte to do úvahy a následně číslo přepište na K0. Pomocí F6 doplňte základní měrnou jednotku jak ks. Vymažte cenu pořízení a cenu jednotkovou (prodejní). Na záložce Doplnění dejte do pole  Systém doplnění-&gt;Nákup a na záložce Plánování doplňte do pole  Systém doplnění-&gt;Lot-for-Lot a do Cyklu přiobjednávky na stejné záložce dejte 1T.  Na záložce Metoda ocenění změňte na FIFO. 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tkovou cenu nastavte na 1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tlačítku Prodej –&gt;Ceny -&gt; nastavte 90 Kč pro zákazníka 10000. Jde o tlačítko Prodej na kartě Zboží K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ejní objednávka s zákazníkem 10000 a s K0 v řádku. Je vidět, že se nabídla sleva 9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čně zadejte řádkovou (%) slevu na 10 % do řádku a dostanete v prodejní ceně bez DPH  810=900-900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mažte řádkovou slevu a doplňte do tlačítka Prodej (na kartě Zboží K0 ) v řádkové slevě 10 % slevu pro zákazníka 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eďte editace K0 v řádku Prodejní objednávky (pomocí F2) a dostanete opět automatický návrh ceny 100-&gt;900-&gt;900*0,1=81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mocí tlačítka Prodej na kartě Zboží K0 nastavte množstevní rabat ve výši 10 ks a vyzkoušejte automatickou generaci slevy  o pro 9 ks a 11 k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kartě Zákazníka pomocí tlačítka Prodej nastavte limit pro výpočet fakturační slevy ve výší 500 Kč -&gt;5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ditace prodejní objednávky a po zajištění prodejní částky vyšší než nastavený limit pro fakturační slevu použijte  tlačítka Funkce na PO a Výpočet fakturační slevy – viz následně F9, kde je ve statistice vypočítaná slevy vidě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děte do Menu Prodej a Marketing a najděte Kampaň. Kampaˇm KP1001   a doplňte koncové datum na 31122008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Kartě Zboží K0 pomocí tlačka Prodej dejte do dalšího řádku Kampaň a cenu 8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Kampani KP1001 pomocí tlačítka Funkce jděte na Segment a pomocí levého horního čtverečku v řádcích vymažte celý segment pomocí F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řádku pomocí F6 (a případně filtru F7) vyberte Kontakt KT000001 (Byt Kompl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záložce kampaň v segmentu zatrhněte Cíl Kampa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 Kampani KT1001 pomocí tlačítka Funkce Aktivujte ceny pro kampa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 editaci uvidíte cenu nastavenou na kampaň, kterou jste  aktivoval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6:00Z</dcterms:created>
  <dc:creator>miki</dc:creator>
  <dc:description/>
  <cp:keywords/>
  <dc:language>en-US</dc:language>
  <cp:lastModifiedBy>miki</cp:lastModifiedBy>
  <dcterms:modified xsi:type="dcterms:W3CDTF">2008-03-31T10:02:00Z</dcterms:modified>
  <cp:revision>3</cp:revision>
  <dc:subject/>
  <dc:title>Slevy v Dynamics NAV 4</dc:title>
</cp:coreProperties>
</file>