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>
          <w:rStyle w:val="A1Nadpis"/>
          <w:rFonts w:eastAsia="Arial"/>
        </w:rPr>
        <w:t xml:space="preserve">                    </w:t>
      </w:r>
      <w:r>
        <w:rPr>
          <w:rStyle w:val="A1Nadpis"/>
        </w:rPr>
        <w:t>Zobecněný lineární regresní model</w:t>
      </w:r>
    </w:p>
    <w:p>
      <w:pPr>
        <w:pStyle w:val="Normal"/>
        <w:jc w:val="both"/>
        <w:rPr>
          <w:rStyle w:val="A8Mezera"/>
        </w:rPr>
      </w:pPr>
      <w:r>
        <w:rPr/>
      </w:r>
    </w:p>
    <w:p>
      <w:pPr>
        <w:pStyle w:val="TextBodyIndent"/>
        <w:ind w:firstLine="360"/>
        <w:rPr>
          <w:rStyle w:val="A8Mezera"/>
        </w:rPr>
      </w:pPr>
      <w:r>
        <w:rPr/>
      </w:r>
    </w:p>
    <w:p>
      <w:pPr>
        <w:pStyle w:val="TextBodyIndent"/>
        <w:rPr/>
      </w:pPr>
      <w:r>
        <w:rPr>
          <w:rStyle w:val="A3Normal"/>
          <w:b/>
          <w:bCs w:val="false"/>
        </w:rPr>
        <w:t>Zobecněný lineární regresní (jednorovnicový) model je charakterizován následujícími vlastnostmi modelových veličin :</w:t>
      </w:r>
    </w:p>
    <w:p>
      <w:pPr>
        <w:pStyle w:val="TextBodyIndent"/>
        <w:ind w:firstLine="360"/>
        <w:rPr>
          <w:rStyle w:val="A3Normal"/>
          <w:rFonts w:ascii="Arial" w:hAnsi="Arial" w:cs="Arial"/>
          <w:b w:val="false"/>
          <w:b w:val="false"/>
          <w:bCs/>
        </w:rPr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/>
          <w:b/>
          <w:bCs/>
          <w:sz w:val="16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720"/>
        <w:jc w:val="both"/>
        <w:rPr>
          <w:b/>
          <w:b/>
          <w:sz w:val="22"/>
        </w:rPr>
      </w:pPr>
      <w:r>
        <w:rPr>
          <w:rStyle w:val="A7slovn"/>
        </w:rPr>
        <w:t xml:space="preserve">A)  </w:t>
      </w:r>
      <w:r>
        <w:rPr>
          <w:rStyle w:val="A3Normal"/>
          <w:b/>
          <w:color w:val="800000"/>
        </w:rPr>
        <w:t>Centrovanost</w:t>
      </w:r>
      <w:r>
        <w:rPr>
          <w:rStyle w:val="A3Normal"/>
        </w:rPr>
        <w:t xml:space="preserve"> </w:t>
      </w:r>
      <w:r>
        <w:rPr>
          <w:rStyle w:val="A3Normal"/>
          <w:b/>
          <w:color w:val="800000"/>
        </w:rPr>
        <w:t>náhodných složek</w:t>
      </w:r>
      <w:r>
        <w:rPr>
          <w:sz w:val="22"/>
        </w:rPr>
        <w:t xml:space="preserve">                                 </w:t>
      </w:r>
      <w:r>
        <w:rPr>
          <w:b/>
          <w:sz w:val="22"/>
        </w:rPr>
        <w:t xml:space="preserve"> </w:t>
      </w:r>
      <w:r>
        <w:rPr>
          <w:rStyle w:val="A3Normal"/>
          <w:bCs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Eε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Style w:val="A8Mezera"/>
          <w:sz w:val="10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720"/>
        <w:jc w:val="both"/>
        <w:rPr>
          <w:b/>
          <w:b/>
          <w:i/>
          <w:i/>
          <w:sz w:val="22"/>
        </w:rPr>
      </w:pPr>
      <w:r>
        <w:rPr>
          <w:rStyle w:val="A7slovn"/>
        </w:rPr>
        <w:t xml:space="preserve">B)  </w:t>
      </w:r>
      <w:r>
        <w:rPr>
          <w:rStyle w:val="A3Normal"/>
          <w:b/>
          <w:color w:val="800000"/>
        </w:rPr>
        <w:t>Obecnost kovarianční matice náhodných složek</w:t>
      </w:r>
      <w:r>
        <w:rPr>
          <w:rStyle w:val="A3Normal"/>
        </w:rPr>
        <w:t xml:space="preserve">: </w:t>
      </w:r>
      <w:r>
        <w:rPr>
          <w:rStyle w:val="A3Normal"/>
          <w:bCs w:val="fals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Σ</m:t>
        </m:r>
      </m:oMath>
      <w:r>
        <w:rPr>
          <w:rStyle w:val="A3Normal"/>
        </w:rPr>
        <w:t xml:space="preserve"> (obecná,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eastAsia="Arial"/>
          <w:b/>
          <w:i/>
          <w:sz w:val="22"/>
        </w:rPr>
        <w:t xml:space="preserve"> </w:t>
      </w:r>
      <w:r>
        <w:rPr>
          <w:rStyle w:val="A7slovn"/>
        </w:rPr>
        <w:t>1b)</w:t>
      </w:r>
      <w:r>
        <w:rPr>
          <w:b/>
          <w:i/>
          <w:sz w:val="22"/>
        </w:rPr>
        <w:t xml:space="preserve"> </w:t>
      </w:r>
      <w:r>
        <w:rPr>
          <w:rStyle w:val="A3Normal"/>
          <w:b/>
          <w:color w:val="800000"/>
        </w:rPr>
        <w:t>heteroskedasticita</w:t>
      </w:r>
      <w:r>
        <w:rPr>
          <w:b/>
          <w:i/>
          <w:sz w:val="22"/>
        </w:rPr>
        <w:t xml:space="preserve">                                                       </w:t>
      </w:r>
      <w:r>
        <w:rPr>
          <w:rStyle w:val="A3Normal"/>
        </w:rPr>
        <w:t>nestochastická  matice )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eastAsia="Arial"/>
          <w:b/>
          <w:i/>
          <w:sz w:val="22"/>
        </w:rPr>
        <w:t xml:space="preserve">  </w:t>
      </w:r>
      <w:r>
        <w:rPr>
          <w:rStyle w:val="A7slovn"/>
        </w:rPr>
        <w:t>2b)</w:t>
      </w:r>
      <w:r>
        <w:rPr>
          <w:b/>
          <w:i/>
          <w:sz w:val="22"/>
        </w:rPr>
        <w:t xml:space="preserve"> </w:t>
      </w:r>
      <w:r>
        <w:rPr>
          <w:rStyle w:val="A3Normal"/>
          <w:b/>
          <w:color w:val="800000"/>
        </w:rPr>
        <w:t>autokorelovanost</w:t>
      </w:r>
      <w:r>
        <w:rPr>
          <w:rStyle w:val="A3Normal"/>
        </w:rPr>
        <w:t xml:space="preserve"> náhodných složek</w:t>
      </w:r>
    </w:p>
    <w:p>
      <w:pPr>
        <w:pStyle w:val="Normal"/>
        <w:spacing w:lineRule="auto" w:line="360"/>
        <w:ind w:left="360" w:hanging="0"/>
        <w:jc w:val="both"/>
        <w:rPr>
          <w:rStyle w:val="A8Mezera"/>
          <w:sz w:val="10"/>
        </w:rPr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720"/>
        <w:jc w:val="both"/>
        <w:rPr/>
      </w:pPr>
      <w:r>
        <w:rPr>
          <w:rStyle w:val="A7slovn"/>
        </w:rPr>
        <w:t xml:space="preserve">C) </w:t>
      </w:r>
      <w:r>
        <w:rPr>
          <w:rStyle w:val="A3Normal"/>
          <w:b/>
          <w:color w:val="800000"/>
        </w:rPr>
        <w:t xml:space="preserve"> Nekorelovanost náhodných složek s nezávisle proměnnými</w:t>
      </w:r>
      <w:r>
        <w:rPr/>
        <w:t xml:space="preserve">     </w:t>
      </w:r>
      <w:r>
        <w:rPr>
          <w:b/>
          <w:sz w:val="22"/>
        </w:rPr>
        <w:t xml:space="preserve"> </w:t>
      </w:r>
      <w:r>
        <w:rPr>
          <w:rStyle w:val="A3Normal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/>
          <w:sz w:val="22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Style w:val="A8Mezera"/>
          <w:sz w:val="10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720"/>
        <w:jc w:val="both"/>
        <w:rPr>
          <w:b/>
          <w:b/>
          <w:i/>
          <w:i/>
          <w:sz w:val="22"/>
        </w:rPr>
      </w:pPr>
      <w:r>
        <w:rPr>
          <w:rStyle w:val="A7slovn"/>
        </w:rPr>
        <w:t xml:space="preserve">D)  </w:t>
      </w:r>
      <w:r>
        <w:rPr>
          <w:rStyle w:val="A3Normal"/>
          <w:b/>
          <w:color w:val="800000"/>
        </w:rPr>
        <w:t>Plná hodnost matice vysvětlujících proměnných</w:t>
      </w:r>
      <w:r>
        <w:rPr>
          <w:b/>
          <w:i/>
          <w:sz w:val="22"/>
        </w:rPr>
        <w:t xml:space="preserve">                          </w:t>
      </w:r>
      <w:r>
        <w:rPr>
          <w:rStyle w:val="A3Normal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</m:oMath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Style w:val="A8Mezera"/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Zkladntext2"/>
        <w:rPr/>
      </w:pPr>
      <w:r>
        <w:rPr>
          <w:rStyle w:val="A1Nadpis"/>
        </w:rPr>
        <w:t>Odhadová funkce zobecněné metody nejmenších čtverců (GLS) v zobecněném lineárním regresním modelu</w:t>
      </w:r>
    </w:p>
    <w:p>
      <w:pPr>
        <w:pStyle w:val="Normal"/>
        <w:spacing w:before="120" w:after="0"/>
        <w:jc w:val="center"/>
        <w:rPr/>
      </w:pPr>
      <w:r>
        <w:rPr>
          <w:rStyle w:val="A2Subnadpis"/>
        </w:rPr>
        <w:t>(tzv. Aitkenovo zobecnění MNČ/OLS)</w:t>
      </w:r>
    </w:p>
    <w:p>
      <w:pPr>
        <w:pStyle w:val="Normal"/>
        <w:spacing w:before="120" w:after="0"/>
        <w:jc w:val="center"/>
        <w:rPr>
          <w:rStyle w:val="A8Mezera"/>
        </w:rPr>
      </w:pPr>
      <w:r>
        <w:rPr/>
      </w:r>
    </w:p>
    <w:p>
      <w:pPr>
        <w:pStyle w:val="Normal"/>
        <w:spacing w:before="120" w:after="0"/>
        <w:jc w:val="both"/>
        <w:rPr/>
      </w:pPr>
      <w:r>
        <w:rPr>
          <w:rStyle w:val="A3Normal"/>
        </w:rPr>
        <w:t xml:space="preserve">poskytuje odhad </w:t>
      </w:r>
      <w:r>
        <w:rPr>
          <w:rStyle w:val="A3Normal"/>
          <w:bCs w:val="false"/>
        </w:rPr>
      </w:r>
      <m:oMath xmlns:m="http://schemas.openxmlformats.org/officeDocument/2006/math">
        <m:sSub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GLS</m:t>
            </m:r>
          </m:sub>
        </m:sSub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β</m:t>
            </m:r>
          </m:e>
        </m:acc>
      </m:oMath>
      <w:r>
        <w:rPr>
          <w:rStyle w:val="A3Normal"/>
        </w:rPr>
        <w:t xml:space="preserve"> regresních koeficientů  </w:t>
      </w:r>
      <w:r>
        <w:rPr>
          <w:rStyle w:val="A3Normal"/>
          <w:bCs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rStyle w:val="A3Normal"/>
        </w:rPr>
        <w:t xml:space="preserve"> ve tvaru </w:t>
      </w:r>
    </w:p>
    <w:p>
      <w:pPr>
        <w:pStyle w:val="Normal"/>
        <w:spacing w:before="120" w:after="0"/>
        <w:jc w:val="both"/>
        <w:rPr>
          <w:rStyle w:val="A8Mezera"/>
        </w:rPr>
      </w:pPr>
      <w:r>
        <w:rPr/>
      </w:r>
    </w:p>
    <w:p>
      <w:pPr>
        <w:pStyle w:val="Normal"/>
        <w:spacing w:before="120" w:after="0"/>
        <w:jc w:val="center"/>
        <w:rPr>
          <w:rStyle w:val="A3Normal"/>
        </w:rPr>
      </w:pPr>
      <w:r>
        <w:rPr>
          <w:rStyle w:val="A3Normal"/>
        </w:rPr>
      </w:r>
      <m:oMathPara xmlns:m="http://schemas.openxmlformats.org/officeDocument/2006/math">
        <m:oMathParaPr>
          <m:jc m:val="center"/>
        </m:oMathParaPr>
        <m:oMath>
          <m:sSub>
            <m:e/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GLS</m:t>
              </m:r>
            </m:sub>
          </m:sSub>
          <m:acc>
            <m:accPr>
              <m:chr m:val="^"/>
            </m:accPr>
            <m:e>
              <m:r>
                <w:rPr>
                  <w:rFonts w:ascii="Cambria Math" w:hAnsi="Cambria Math"/>
                </w:rPr>
                <m:t xml:space="preserve">β</m:t>
              </m:r>
            </m:e>
          </m:acc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Σ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X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Σ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y</m:t>
          </m:r>
        </m:oMath>
      </m:oMathPara>
    </w:p>
    <w:p>
      <w:pPr>
        <w:pStyle w:val="Normal"/>
        <w:spacing w:before="120" w:after="0"/>
        <w:jc w:val="center"/>
        <w:rPr>
          <w:rStyle w:val="A8Mezera"/>
        </w:rPr>
      </w:pPr>
      <w:r>
        <w:rPr/>
      </w:r>
    </w:p>
    <w:p>
      <w:pPr>
        <w:pStyle w:val="Normal"/>
        <w:spacing w:before="120" w:after="0"/>
        <w:jc w:val="both"/>
        <w:rPr/>
      </w:pPr>
      <w:r>
        <w:rPr>
          <w:rStyle w:val="A3Normal"/>
        </w:rPr>
        <w:t>a  má v zobecněném lineárním regresním modelu následující vlastnosti  :</w:t>
      </w:r>
    </w:p>
    <w:p>
      <w:pPr>
        <w:pStyle w:val="Normal"/>
        <w:spacing w:before="120" w:after="0"/>
        <w:jc w:val="both"/>
        <w:rPr/>
      </w:pPr>
      <w:r>
        <w:rPr>
          <w:rStyle w:val="A4Metody"/>
        </w:rPr>
        <w:t xml:space="preserve">1.  odhad </w:t>
      </w:r>
      <w:r>
        <w:rPr>
          <w:rStyle w:val="A3Normal"/>
        </w:rPr>
      </w:r>
      <m:oMath xmlns:m="http://schemas.openxmlformats.org/officeDocument/2006/math">
        <m:sSub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GLS</m:t>
            </m:r>
          </m:sub>
        </m:sSub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β</m:t>
            </m:r>
          </m:e>
        </m:acc>
      </m:oMath>
      <w:r>
        <w:rPr>
          <w:rStyle w:val="A4Metody"/>
        </w:rPr>
        <w:t xml:space="preserve"> je nestranný </w:t>
      </w:r>
      <w:r>
        <w:rPr>
          <w:sz w:val="16"/>
          <w:szCs w:val="16"/>
        </w:rPr>
        <w:t xml:space="preserve">  </w:t>
      </w:r>
      <w:r>
        <w:rPr>
          <w:sz w:val="22"/>
          <w:szCs w:val="22"/>
        </w:rPr>
        <w:t>(</w:t>
      </w:r>
      <w:r>
        <w:rPr>
          <w:sz w:val="16"/>
          <w:szCs w:val="16"/>
        </w:rPr>
        <w:t xml:space="preserve"> </w:t>
      </w:r>
      <w:r>
        <w:rPr>
          <w:sz w:val="24"/>
          <w:szCs w:val="24"/>
        </w:rPr>
        <w:t xml:space="preserve">pro  libovolnou  velikost  vzorku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sz w:val="22"/>
          <w:szCs w:val="22"/>
        </w:rPr>
        <w:t xml:space="preserve">) </w:t>
      </w:r>
      <w:r>
        <w:rPr>
          <w:b/>
          <w:sz w:val="24"/>
        </w:rPr>
        <w:t xml:space="preserve">      </w:t>
      </w:r>
    </w:p>
    <w:p>
      <w:pPr>
        <w:pStyle w:val="Normal"/>
        <w:spacing w:before="120" w:after="0"/>
        <w:jc w:val="both"/>
        <w:rPr>
          <w:rStyle w:val="A8Mezera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20" w:after="0"/>
        <w:jc w:val="center"/>
        <w:rPr>
          <w:rStyle w:val="A3Normal"/>
        </w:rPr>
      </w:pPr>
      <w:r>
        <w:rPr>
          <w:rStyle w:val="A3Normal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E</m:t>
          </m:r>
          <m:sSub>
            <m:e>
              <m:r>
                <w:rPr>
                  <w:rFonts w:ascii="Cambria Math" w:hAnsi="Cambria Math"/>
                </w:rPr>
                <m:t xml:space="preserve">(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GLS</m:t>
              </m:r>
            </m:sub>
          </m:sSub>
          <m:acc>
            <m:accPr>
              <m:chr m:val="^"/>
            </m:accPr>
            <m:e>
              <m:r>
                <w:rPr>
                  <w:rFonts w:ascii="Cambria Math" w:hAnsi="Cambria Math"/>
                </w:rPr>
                <m:t xml:space="preserve">β</m:t>
              </m:r>
            </m:e>
          </m:acc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Σ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X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Σ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Σ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X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Σ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β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ε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spacing w:before="120" w:after="0"/>
        <w:jc w:val="center"/>
        <w:rPr>
          <w:rStyle w:val="A3Normal"/>
        </w:rPr>
      </w:pPr>
      <w:r>
        <w:rPr>
          <w:rStyle w:val="A3Normal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Σ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X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Σ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Xβ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Σ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X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Σ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ε</m:t>
          </m:r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spacing w:before="120" w:after="0"/>
        <w:jc w:val="center"/>
        <w:rPr>
          <w:b/>
          <w:b/>
          <w:sz w:val="24"/>
        </w:rPr>
      </w:pPr>
      <w:r>
        <w:rPr>
          <w:rStyle w:val="A3Normal"/>
          <w:bCs w:val="fals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Eβ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Σ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X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Σ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Eε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β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β</m:t>
          </m:r>
        </m:oMath>
      </m:oMathPara>
    </w:p>
    <w:p>
      <w:pPr>
        <w:pStyle w:val="Normal"/>
        <w:jc w:val="both"/>
        <w:rPr>
          <w:rStyle w:val="A8Mezera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rStyle w:val="A4Metody"/>
        </w:rPr>
        <w:t xml:space="preserve">2.  odhad </w:t>
      </w:r>
      <w:r>
        <w:rPr>
          <w:rStyle w:val="A4Metody"/>
          <w:b w:val="false"/>
          <w:bCs w:val="false"/>
          <w:iCs w:val="false"/>
        </w:rPr>
      </w:r>
      <m:oMath xmlns:m="http://schemas.openxmlformats.org/officeDocument/2006/math">
        <m:sSub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GLS</m:t>
            </m:r>
          </m:sub>
        </m:sSub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β</m:t>
            </m:r>
          </m:e>
        </m:acc>
      </m:oMath>
      <w:r>
        <w:rPr>
          <w:rStyle w:val="A4Metody"/>
        </w:rPr>
        <w:t xml:space="preserve"> je lineární</w:t>
      </w:r>
      <w:r>
        <w:rPr>
          <w:b/>
          <w:sz w:val="22"/>
        </w:rPr>
        <w:t xml:space="preserve"> </w:t>
      </w:r>
      <w:r>
        <w:rPr>
          <w:rStyle w:val="A3Normal"/>
        </w:rPr>
        <w:t xml:space="preserve">(vůči </w:t>
      </w:r>
      <w:r>
        <w:rPr>
          <w:rStyle w:val="A3Normal"/>
          <w:bCs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Style w:val="A3Normal"/>
        </w:rPr>
        <w:t>)</w:t>
      </w:r>
    </w:p>
    <w:p>
      <w:pPr>
        <w:pStyle w:val="Normal"/>
        <w:ind w:firstLine="708"/>
        <w:jc w:val="both"/>
        <w:rPr/>
      </w:pPr>
      <w:r>
        <w:rPr>
          <w:rStyle w:val="A3Normal"/>
        </w:rPr>
        <w:t xml:space="preserve">neboť je lineární formou pozorování závisle proměnné </w:t>
      </w:r>
      <w:r>
        <w:rPr>
          <w:rStyle w:val="A4Metody"/>
          <w:b w:val="false"/>
          <w:bCs w:val="false"/>
          <w:iCs w:val="false"/>
        </w:rPr>
      </w:r>
      <m:oMath xmlns:m="http://schemas.openxmlformats.org/officeDocument/2006/math">
        <m:sSub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GLS</m:t>
            </m:r>
          </m:sub>
        </m:sSub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β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y</m:t>
        </m:r>
      </m:oMath>
      <w:r>
        <w:rPr>
          <w:rStyle w:val="A3Normal"/>
        </w:rPr>
        <w:t xml:space="preserve"> s maticí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Style w:val="A3Normal"/>
        </w:rPr>
        <w:t xml:space="preserve">   koeficientů příslušné lineární formy. Poznamenejme, že vždy platí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rStyle w:val="A3Normal"/>
        </w:rPr>
        <w:t xml:space="preserve">, kd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/>
      <m:oMath xmlns:m="http://schemas.openxmlformats.org/officeDocument/2006/math"/>
      <w:r>
        <w:rPr>
          <w:rStyle w:val="A3Normal"/>
        </w:rPr>
        <w:t xml:space="preserve"> je jednotková matice řádu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Style w:val="A3Normal"/>
        </w:rPr>
        <w:t xml:space="preserve"> .</w:t>
      </w:r>
    </w:p>
    <w:p>
      <w:pPr>
        <w:pStyle w:val="Normal"/>
        <w:ind w:firstLine="708"/>
        <w:jc w:val="both"/>
        <w:rPr>
          <w:rStyle w:val="A3Normal"/>
        </w:rPr>
      </w:pPr>
      <w:r>
        <w:rPr/>
      </w:r>
    </w:p>
    <w:p>
      <w:pPr>
        <w:pStyle w:val="Normal"/>
        <w:ind w:firstLine="708"/>
        <w:jc w:val="both"/>
        <w:rPr>
          <w:rStyle w:val="A3Normal"/>
        </w:rPr>
      </w:pPr>
      <w:r>
        <w:rPr/>
      </w:r>
    </w:p>
    <w:p>
      <w:pPr>
        <w:pStyle w:val="Normal"/>
        <w:spacing w:before="120" w:after="0"/>
        <w:jc w:val="both"/>
        <w:rPr/>
      </w:pPr>
      <w:r>
        <w:rPr>
          <w:rStyle w:val="A4Metody"/>
        </w:rPr>
        <w:t>3.  kovarianční matice</w:t>
      </w:r>
      <w:r>
        <w:rPr>
          <w:sz w:val="22"/>
        </w:rPr>
        <w:t xml:space="preserve">  </w:t>
      </w:r>
      <w:r>
        <w:rPr>
          <w:rStyle w:val="A3Normal"/>
        </w:rPr>
        <w:t>příslušná odhadové funkci  má tvar</w:t>
      </w:r>
      <w:r>
        <w:rPr>
          <w:sz w:val="22"/>
        </w:rPr>
        <w:t xml:space="preserve">  </w:t>
      </w:r>
    </w:p>
    <w:p>
      <w:pPr>
        <w:pStyle w:val="Heading1"/>
        <w:spacing w:before="120" w:after="0"/>
        <w:jc w:val="center"/>
        <w:rPr>
          <w:rStyle w:val="A3Normal"/>
        </w:rPr>
      </w:pPr>
      <w:r>
        <w:rPr>
          <w:rStyle w:val="A3Normal"/>
        </w:rPr>
        <w:drawing>
          <wp:inline distT="0" distB="0" distL="0" distR="0">
            <wp:extent cx="3745865" cy="254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2" r="-1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58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jc w:val="center"/>
        <w:rPr>
          <w:rStyle w:val="A3Normal"/>
        </w:rPr>
      </w:pPr>
      <w:r>
        <w:rPr>
          <w:rStyle w:val="A3Normal"/>
          <w:bCs w:val="fals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E</m:t>
          </m:r>
          <m:d>
            <m:dPr>
              <m:begChr m:val="["/>
              <m:endChr m:val="]"/>
            </m:dPr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X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</m:d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d>
            <m:dPr>
              <m:begChr m:val="["/>
              <m:endChr m:val="]"/>
            </m:dPr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X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</m: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'</m:t>
              </m:r>
            </m:e>
          </m:d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Heading1"/>
        <w:spacing w:before="120" w:after="0"/>
        <w:jc w:val="center"/>
        <w:rPr/>
      </w:pPr>
      <w:r>
        <w:rPr>
          <w:rStyle w:val="A3Normal"/>
          <w:bCs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d>
          <m:dPr>
            <m:begChr m:val="["/>
            <m:endChr m:val="]"/>
          </m:dP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'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'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β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ε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β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["/>
            <m:endChr m:val="]"/>
          </m:dP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'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'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β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ε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β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</m:oMath>
      <w:r>
        <w:rPr>
          <w:rStyle w:val="A3Normal"/>
          <w:rFonts w:eastAsia="Arial"/>
        </w:rPr>
        <w:t xml:space="preserve"> </w:t>
      </w:r>
    </w:p>
    <w:p>
      <w:pPr>
        <w:pStyle w:val="Normal"/>
        <w:rPr>
          <w:rStyle w:val="A8Mezera"/>
        </w:rPr>
      </w:pPr>
      <w:r>
        <w:rPr/>
      </w:r>
    </w:p>
    <w:p>
      <w:pPr>
        <w:pStyle w:val="Heading1"/>
        <w:jc w:val="center"/>
        <w:rPr/>
      </w:pPr>
      <w:r>
        <w:rPr>
          <w:rStyle w:val="A3Normal"/>
          <w:bCs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'</m:t>
            </m:r>
            <m:s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'</m:t>
            </m:r>
            <m:s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ε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β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'</m:t>
            </m:r>
            <m:s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'</m:t>
            </m:r>
            <m:s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ε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β</m:t>
            </m:r>
          </m:e>
        </m:d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</m:oMath>
      <w:r>
        <w:rPr>
          <w:rStyle w:val="A3Normal"/>
          <w:rFonts w:eastAsia="Arial"/>
        </w:rPr>
        <w:t xml:space="preserve"> </w:t>
      </w:r>
    </w:p>
    <w:p>
      <w:pPr>
        <w:pStyle w:val="Heading1"/>
        <w:spacing w:before="240" w:after="0"/>
        <w:jc w:val="center"/>
        <w:rPr>
          <w:rStyle w:val="A3Normal"/>
        </w:rPr>
      </w:pPr>
      <w:r>
        <w:rPr>
          <w:rStyle w:val="A3Normal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E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'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'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ε</m:t>
              </m:r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'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'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ε</m:t>
              </m:r>
            </m:e>
          </m:d>
          <m:r>
            <m:t xml:space="preserve"> </m:t>
          </m:r>
          <m:r>
            <w:rPr>
              <w:rFonts w:ascii="Cambria Math" w:hAnsi="Cambria Math"/>
            </w:rPr>
            <m:t xml:space="preserve">'</m:t>
          </m:r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Heading1"/>
        <w:spacing w:before="240" w:after="0"/>
        <w:jc w:val="center"/>
        <w:rPr/>
      </w:pPr>
      <w:r>
        <w:rPr>
          <w:rStyle w:val="A3Normal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'</m:t>
        </m:r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'</m:t>
        </m:r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E</m:t>
        </m:r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εε</m:t>
            </m:r>
            <m:r>
              <w:rPr>
                <w:rFonts w:ascii="Cambria Math" w:hAnsi="Cambria Math"/>
              </w:rPr>
              <m:t xml:space="preserve">'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'</m:t>
        </m:r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</m:oMath>
      <w:r>
        <w:rPr>
          <w:rStyle w:val="A3Normal"/>
          <w:rFonts w:eastAsia="Arial"/>
        </w:rPr>
        <w:t xml:space="preserve"> </w:t>
      </w:r>
    </w:p>
    <w:p>
      <w:pPr>
        <w:pStyle w:val="Normal"/>
        <w:spacing w:before="120" w:after="0"/>
        <w:jc w:val="center"/>
        <w:rPr/>
      </w:pPr>
      <w:r>
        <w:rPr>
          <w:rStyle w:val="A3Normal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'</m:t>
        </m:r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'</m:t>
        </m:r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ΣΣ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'</m:t>
        </m:r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'</m:t>
        </m:r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Style w:val="A3Normal"/>
          <w:rFonts w:eastAsia="Arial"/>
        </w:rPr>
        <w:t xml:space="preserve">                     </w:t>
      </w:r>
      <w:r>
        <w:rPr>
          <w:rStyle w:val="A3Normal"/>
          <w:rFonts w:eastAsia="Symbol"/>
        </w:rPr>
        <w:t></w:t>
      </w:r>
      <w:r>
        <w:rPr>
          <w:rStyle w:val="A3Normal"/>
        </w:rPr>
        <w:t>.</w:t>
      </w:r>
    </w:p>
    <w:p>
      <w:pPr>
        <w:pStyle w:val="Normal"/>
        <w:jc w:val="right"/>
        <w:rPr>
          <w:rStyle w:val="A8Mezera"/>
        </w:rPr>
      </w:pPr>
      <w:r>
        <w:rPr/>
      </w:r>
    </w:p>
    <w:p>
      <w:pPr>
        <w:pStyle w:val="Normal"/>
        <w:spacing w:before="120" w:after="0"/>
        <w:jc w:val="both"/>
        <w:rPr/>
      </w:pPr>
      <w:r>
        <w:rPr>
          <w:rStyle w:val="A4Metody"/>
        </w:rPr>
        <w:t xml:space="preserve">4.  odhad  </w:t>
      </w:r>
      <w:r>
        <w:rPr>
          <w:rStyle w:val="A4Metody"/>
          <w:b w:val="false"/>
          <w:bCs w:val="false"/>
          <w:iCs w:val="false"/>
        </w:rPr>
      </w:r>
      <m:oMath xmlns:m="http://schemas.openxmlformats.org/officeDocument/2006/math">
        <m:sSub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GLS</m:t>
            </m:r>
          </m:sub>
        </m:sSub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β</m:t>
            </m:r>
          </m:e>
        </m:acc>
      </m:oMath>
      <w:r>
        <w:rPr>
          <w:rStyle w:val="A4Metody"/>
        </w:rPr>
        <w:t xml:space="preserve"> je nejlepší</w:t>
      </w:r>
      <w:r>
        <w:rPr>
          <w:b/>
          <w:sz w:val="22"/>
        </w:rPr>
        <w:t xml:space="preserve">   </w:t>
      </w:r>
      <w:r>
        <w:rPr>
          <w:rStyle w:val="A3Normal"/>
        </w:rPr>
        <w:t xml:space="preserve">ve smyslu </w:t>
      </w:r>
      <w:r>
        <w:rPr>
          <w:rStyle w:val="A5Slova"/>
          <w:b w:val="false"/>
          <w:bCs/>
        </w:rPr>
        <w:t>minimální kovarianční matice</w:t>
      </w:r>
      <w:r>
        <w:rPr>
          <w:rStyle w:val="A3Normal"/>
        </w:rPr>
        <w:t xml:space="preserve"> </w:t>
      </w:r>
      <w:r>
        <w:rPr>
          <w:rStyle w:val="A3Normal"/>
          <w:bCs w:val="fals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v</m:t>
        </m:r>
        <m:sSub>
          <m:e>
            <m:r>
              <w:rPr>
                <w:rFonts w:ascii="Cambria Math" w:hAnsi="Cambria Math"/>
              </w:rPr>
              <m:t xml:space="preserve">(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GLS</m:t>
            </m:r>
          </m:sub>
        </m:sSub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β</m:t>
            </m:r>
          </m:e>
        </m:acc>
        <m:r>
          <w:rPr>
            <w:rFonts w:ascii="Cambria Math" w:hAnsi="Cambria Math"/>
          </w:rPr>
          <m:t xml:space="preserve">)</m:t>
        </m:r>
      </m:oMath>
      <w:r>
        <w:rPr>
          <w:rStyle w:val="A3Normal"/>
        </w:rPr>
        <w:t>,</w:t>
      </w:r>
    </w:p>
    <w:p>
      <w:pPr>
        <w:pStyle w:val="Normal"/>
        <w:ind w:firstLine="708"/>
        <w:jc w:val="both"/>
        <w:rPr/>
      </w:pPr>
      <w:r>
        <w:rPr>
          <w:rStyle w:val="A3Normal"/>
        </w:rPr>
        <w:t xml:space="preserve">neboť pro kovarianční  matici  kterékoliv jiné (lineární) odhadové funkce </w:t>
      </w:r>
      <w:r>
        <w:rPr>
          <w:rStyle w:val="A3Normal"/>
          <w:bCs w:val="false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β</m:t>
            </m:r>
          </m:e>
        </m:acc>
      </m:oMath>
      <w:r>
        <w:rPr>
          <w:rStyle w:val="A3Normal"/>
        </w:rPr>
        <w:t xml:space="preserve">  platí:</w:t>
      </w:r>
    </w:p>
    <w:p>
      <w:pPr>
        <w:pStyle w:val="Normal"/>
        <w:spacing w:before="120" w:after="0"/>
        <w:jc w:val="both"/>
        <w:rPr/>
      </w:pPr>
      <w:r>
        <w:rPr>
          <w:rStyle w:val="A3Normal"/>
          <w:rFonts w:eastAsia="Arial"/>
        </w:rPr>
        <w:t xml:space="preserve">                                              </w:t>
      </w:r>
      <w:r>
        <w:rPr>
          <w:rStyle w:val="A3Normal"/>
          <w:bCs w:val="fals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v</m:t>
        </m:r>
        <m:r>
          <w:rPr>
            <w:rFonts w:ascii="Cambria Math" w:hAnsi="Cambria Math"/>
          </w:rPr>
          <m:t xml:space="preserve">(</m:t>
        </m:r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β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v</m:t>
        </m:r>
        <m:sSub>
          <m:e>
            <m:r>
              <w:rPr>
                <w:rFonts w:ascii="Cambria Math" w:hAnsi="Cambria Math"/>
              </w:rPr>
              <m:t xml:space="preserve">(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GLS</m:t>
            </m:r>
          </m:sub>
        </m:sSub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β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Ω</m:t>
        </m:r>
      </m:oMath>
      <w:r>
        <w:rPr>
          <w:rStyle w:val="A3Normal"/>
          <w:rFonts w:eastAsia="Arial"/>
        </w:rPr>
        <w:t xml:space="preserve">                                </w:t>
      </w:r>
    </w:p>
    <w:p>
      <w:pPr>
        <w:pStyle w:val="Normal"/>
        <w:spacing w:before="240" w:after="0"/>
        <w:jc w:val="both"/>
        <w:rPr/>
      </w:pPr>
      <w:r>
        <w:rPr>
          <w:rStyle w:val="A3Normal"/>
        </w:rPr>
        <w:t xml:space="preserve">kde  </w:t>
      </w:r>
      <w:r>
        <w:rPr>
          <w:rStyle w:val="A3Normal"/>
          <w:bCs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rStyle w:val="A3Normal"/>
        </w:rPr>
        <w:t xml:space="preserve">  je nějaká pozitivně semidefinitní matice řádu </w:t>
      </w:r>
      <w:r>
        <w:rPr>
          <w:rStyle w:val="A3Normal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Style w:val="A3Normal"/>
        </w:rPr>
        <w:t xml:space="preserve"> (  rozměrů </w:t>
      </w:r>
      <w:r>
        <w:rPr>
          <w:rStyle w:val="A3Normal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</m:oMath>
      <w:r>
        <w:rPr>
          <w:rStyle w:val="A3Normal"/>
        </w:rPr>
        <w:t xml:space="preserve"> ).</w:t>
      </w:r>
    </w:p>
    <w:p>
      <w:pPr>
        <w:pStyle w:val="Normal"/>
        <w:spacing w:before="120" w:after="0"/>
        <w:jc w:val="both"/>
        <w:rPr/>
      </w:pPr>
      <w:r>
        <w:rPr>
          <w:rStyle w:val="A6PoznDefin"/>
        </w:rPr>
        <w:t xml:space="preserve">Ověření    </w:t>
      </w:r>
      <w:r>
        <w:rPr>
          <w:sz w:val="22"/>
        </w:rPr>
        <w:t xml:space="preserve">   </w:t>
      </w:r>
      <w:r>
        <w:rPr>
          <w:rStyle w:val="A3Normal"/>
        </w:rPr>
        <w:t xml:space="preserve">Bez újmy na obecnosti můžeme matici </w:t>
      </w:r>
      <w:r>
        <w:rPr>
          <w:rStyle w:val="A3Normal"/>
          <w:bCs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Style w:val="A3Normal"/>
        </w:rPr>
        <w:t xml:space="preserve"> libovolné jiné lineární odhadové funkce </w:t>
      </w:r>
      <w:r>
        <w:rPr>
          <w:rStyle w:val="A3Normal"/>
          <w:bCs w:val="false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β</m:t>
            </m:r>
          </m:e>
        </m:acc>
      </m:oMath>
      <w:r>
        <w:rPr>
          <w:rStyle w:val="A3Normal"/>
        </w:rPr>
        <w:t xml:space="preserve">   vyjádřit ve tvaru</w:t>
      </w:r>
    </w:p>
    <w:p>
      <w:pPr>
        <w:pStyle w:val="Normal"/>
        <w:jc w:val="both"/>
        <w:rPr/>
      </w:pPr>
      <w:r>
        <w:rPr>
          <w:rFonts w:eastAsia="Arial"/>
          <w:b/>
          <w:sz w:val="16"/>
        </w:rPr>
        <w:t xml:space="preserve">  </w:t>
      </w:r>
      <w:r>
        <w:rPr>
          <w:rFonts w:eastAsia="Arial"/>
          <w:b/>
          <w:sz w:val="24"/>
        </w:rPr>
        <w:t xml:space="preserve">                                        </w:t>
      </w:r>
      <w:r>
        <w:rPr>
          <w:rStyle w:val="A3Normal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eastAsia="Arial"/>
          <w:b/>
          <w:sz w:val="24"/>
        </w:rPr>
        <w:t xml:space="preserve">   </w:t>
      </w:r>
    </w:p>
    <w:p>
      <w:pPr>
        <w:pStyle w:val="Normal"/>
        <w:jc w:val="both"/>
        <w:rPr>
          <w:rStyle w:val="A8Mezera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rStyle w:val="A6PoznDefin"/>
        </w:rPr>
        <w:t xml:space="preserve">Poznámka     </w:t>
      </w:r>
      <w:r>
        <w:rPr>
          <w:rStyle w:val="A3Normal"/>
        </w:rPr>
        <w:t xml:space="preserve">Vzhledem k požadavku na nestrannost </w:t>
      </w:r>
      <w:r>
        <w:rPr>
          <w:rStyle w:val="A3Normal"/>
          <w:bCs w:val="false"/>
        </w:rPr>
      </w:r>
      <m:oMath xmlns:m="http://schemas.openxmlformats.org/officeDocument/2006/math">
        <m:sSub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GLS</m:t>
            </m:r>
          </m:sub>
        </m:sSub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β</m:t>
            </m:r>
          </m:e>
        </m:acc>
      </m:oMath>
      <w:r>
        <w:rPr>
          <w:rStyle w:val="A3Normal"/>
        </w:rPr>
        <w:t xml:space="preserve"> musí s ohledem na platnost</w:t>
      </w:r>
    </w:p>
    <w:p>
      <w:pPr>
        <w:pStyle w:val="Normal"/>
        <w:jc w:val="both"/>
        <w:rPr/>
      </w:pPr>
      <w:r>
        <w:rPr>
          <w:rStyle w:val="A3Normal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'</m:t>
        </m:r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'</m:t>
        </m:r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Style w:val="A3Normal"/>
        </w:rPr>
        <w:t xml:space="preserve">,   vždy platit  </w:t>
      </w:r>
      <w:r>
        <w:rPr>
          <w:rStyle w:val="A3Normal"/>
          <w:bCs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Style w:val="A3Normal"/>
        </w:rPr>
        <w:t xml:space="preserve"> </w:t>
      </w:r>
    </w:p>
    <w:p>
      <w:pPr>
        <w:pStyle w:val="Normal"/>
        <w:spacing w:before="120" w:after="0"/>
        <w:jc w:val="both"/>
        <w:rPr/>
      </w:pPr>
      <w:r>
        <w:rPr>
          <w:rStyle w:val="A3Normal"/>
        </w:rPr>
        <w:t xml:space="preserve">Pr*o libovolnou jinou (lineární, nestrannou) odhadovou funkci tedy musí platit </w:t>
      </w:r>
    </w:p>
    <w:p>
      <w:pPr>
        <w:pStyle w:val="Heading1"/>
        <w:spacing w:before="120" w:after="0"/>
        <w:jc w:val="center"/>
        <w:rPr>
          <w:b w:val="false"/>
          <w:b w:val="false"/>
        </w:rPr>
      </w:pPr>
      <w:r>
        <w:rPr>
          <w:b w:val="false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Cov</m:t>
          </m:r>
          <m:r>
            <w:rPr>
              <w:rFonts w:ascii="Cambria Math" w:hAnsi="Cambria Math"/>
            </w:rPr>
            <m:t xml:space="preserve">(</m:t>
          </m:r>
          <m:acc>
            <m:accPr>
              <m:chr m:val="~"/>
            </m:accPr>
            <m:e>
              <m:r>
                <w:rPr>
                  <w:rFonts w:ascii="Cambria Math" w:hAnsi="Cambria Math"/>
                </w:rPr>
                <m:t xml:space="preserve">β</m:t>
              </m:r>
            </m:e>
          </m:acc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E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(</m:t>
              </m:r>
              <m:acc>
                <m:accPr>
                  <m:chr m:val="~"/>
                </m:accPr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</m:acc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E</m:t>
              </m:r>
              <m:acc>
                <m:accPr>
                  <m:chr m:val="~"/>
                </m:accPr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</m:acc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(</m:t>
              </m:r>
              <m:acc>
                <m:accPr>
                  <m:chr m:val="~"/>
                </m:accPr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</m:acc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E</m:t>
              </m:r>
              <m:acc>
                <m:accPr>
                  <m:chr m:val="~"/>
                </m:accPr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</m:acc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'</m:t>
              </m:r>
            </m:e>
          </m:d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E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(</m:t>
              </m:r>
              <m:acc>
                <m:accPr>
                  <m:chr m:val="~"/>
                </m:accPr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</m:acc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β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(</m:t>
              </m:r>
              <m:acc>
                <m:accPr>
                  <m:chr m:val="~"/>
                </m:accPr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</m:acc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β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'</m:t>
              </m:r>
            </m:e>
          </m:d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rPr>
          <w:rStyle w:val="A8Mezera"/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E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sup>
                      </m:sSup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Σ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β</m:t>
              </m:r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sup>
                      </m:sSup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Σ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e>
          </m:d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jc w:val="center"/>
        <w:rPr>
          <w:rStyle w:val="A8Mezera"/>
        </w:rPr>
      </w:pPr>
      <w:r>
        <w:rPr/>
      </w:r>
    </w:p>
    <w:p>
      <w:pPr>
        <w:pStyle w:val="Normal"/>
        <w:jc w:val="center"/>
        <w:rPr>
          <w:rStyle w:val="A8Mezera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E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sup>
                      </m:sSup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Σ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β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ε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β</m:t>
              </m:r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sSup>
            <m:e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'</m:t>
                              </m:r>
                            </m:sup>
                          </m:sSup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Σ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β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ε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′</m:t>
              </m:r>
            </m:sup>
          </m:sSup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left="-142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E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sup>
                      </m:sSup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Σ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Xβ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Xβ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ε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ε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β</m:t>
              </m:r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sSup>
            <m:e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'</m:t>
                              </m:r>
                            </m:sup>
                          </m:sSup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Σ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Xβ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Xβ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ε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ε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′</m:t>
              </m:r>
            </m:sup>
          </m:sSup>
        </m:oMath>
      </m:oMathPara>
    </w:p>
    <w:p>
      <w:pPr>
        <w:pStyle w:val="Normal"/>
        <w:ind w:left="-142" w:hanging="0"/>
        <w:rPr/>
      </w:pPr>
      <w:r>
        <w:rPr/>
      </w:r>
    </w:p>
    <w:p>
      <w:pPr>
        <w:pStyle w:val="Normal"/>
        <w:rPr/>
      </w:pPr>
      <w:r>
        <w:rPr>
          <w:rStyle w:val="A3Normal"/>
        </w:rPr>
        <w:t>…………………………………………………………………………………………………</w:t>
      </w:r>
    </w:p>
    <w:p>
      <w:pPr>
        <w:pStyle w:val="Normal"/>
        <w:rPr>
          <w:rStyle w:val="A3Normal"/>
        </w:rPr>
      </w:pPr>
      <w:r>
        <w:rPr/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E</m:t>
          </m:r>
          <m:d>
            <m:dPr>
              <m:begChr m:val="["/>
              <m:endChr m:val="]"/>
            </m:dPr>
            <m:e>
              <m:sSup>
                <m:e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sup>
                      </m:sSup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Σ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ε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ε</m:t>
              </m:r>
            </m:e>
          </m:d>
          <m:r>
            <w:rPr>
              <w:rFonts w:ascii="Cambria Math" w:hAnsi="Cambria Math"/>
            </w:rPr>
            <m:t xml:space="preserve">∗</m:t>
          </m:r>
          <m:sSup>
            <m:e>
              <m:d>
                <m:dPr>
                  <m:begChr m:val="["/>
                  <m:endChr m:val="]"/>
                </m:dPr>
                <m:e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'</m:t>
                              </m:r>
                            </m:sup>
                          </m:sSup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Σ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ε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′</m:t>
              </m:r>
            </m:sup>
          </m:sSup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jc w:val="center"/>
        <w:rPr>
          <w:rStyle w:val="A8Mezera"/>
        </w:rPr>
      </w:pPr>
      <w:r>
        <w:rPr/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[</m:t>
          </m:r>
          <m:sSup>
            <m:e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Σ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ε</m:t>
          </m:r>
          <m:sSup>
            <m:e>
              <m:r>
                <w:rPr>
                  <w:rFonts w:ascii="Cambria Math" w:hAnsi="Cambria Math"/>
                </w:rPr>
                <m:t xml:space="preserve">ε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Σ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X</m:t>
          </m:r>
          <m:sSup>
            <m:e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G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ε</m:t>
          </m:r>
          <m:sSup>
            <m:e>
              <m:r>
                <w:rPr>
                  <w:rFonts w:ascii="Cambria Math" w:hAnsi="Cambria Math"/>
                </w:rPr>
                <m:t xml:space="preserve">ε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+</m:t>
          </m:r>
          <m:sSup>
            <m:e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Σ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ε</m:t>
          </m:r>
          <m:sSup>
            <m:e>
              <m:r>
                <w:rPr>
                  <w:rFonts w:ascii="Cambria Math" w:hAnsi="Cambria Math"/>
                </w:rPr>
                <m:t xml:space="preserve">ε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+</m:t>
          </m:r>
        </m:oMath>
      </m:oMathPara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G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ε</m:t>
          </m:r>
          <m:sSup>
            <m:e>
              <m:r>
                <w:rPr>
                  <w:rFonts w:ascii="Cambria Math" w:hAnsi="Cambria Math"/>
                </w:rPr>
                <m:t xml:space="preserve">ε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Σ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X</m:t>
          </m:r>
          <m:sSup>
            <m:e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]</m:t>
          </m:r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Σ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X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Σ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Eε</m:t>
          </m:r>
          <m:sSup>
            <m:e>
              <m:r>
                <w:rPr>
                  <w:rFonts w:ascii="Cambria Math" w:hAnsi="Cambria Math"/>
                </w:rPr>
                <m:t xml:space="preserve">ε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Σ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Σ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X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G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Eε</m:t>
          </m:r>
          <m:sSup>
            <m:e>
              <m:r>
                <w:rPr>
                  <w:rFonts w:ascii="Cambria Math" w:hAnsi="Cambria Math"/>
                </w:rPr>
                <m:t xml:space="preserve">ε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Σ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X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Σ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Eε</m:t>
          </m:r>
          <m:sSup>
            <m:e>
              <m:r>
                <w:rPr>
                  <w:rFonts w:ascii="Cambria Math" w:hAnsi="Cambria Math"/>
                </w:rPr>
                <m:t xml:space="preserve">ε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+</m:t>
          </m:r>
        </m:oMath>
      </m:oMathPara>
    </w:p>
    <w:p>
      <w:pPr>
        <w:pStyle w:val="Normal"/>
        <w:jc w:val="center"/>
        <w:rPr>
          <w:b/>
          <w:b/>
          <w:sz w:val="22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G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Eε</m:t>
          </m:r>
          <m:sSup>
            <m:e>
              <m:r>
                <w:rPr>
                  <w:rFonts w:ascii="Cambria Math" w:hAnsi="Cambria Math"/>
                </w:rPr>
                <m:t xml:space="preserve">ε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Σ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Σ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X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jc w:val="center"/>
        <w:rPr>
          <w:rStyle w:val="A8Mezera"/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rStyle w:val="A8Mezera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Σ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X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Σ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ΣΣ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Σ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X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G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ΣG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Σ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X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Σ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ΣG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G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ΣΣ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Σ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X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jc w:val="center"/>
        <w:rPr>
          <w:b/>
          <w:b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Σ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X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G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ΣG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Σ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X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G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Σ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X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jc w:val="center"/>
        <w:rPr>
          <w:rStyle w:val="A8Mezera"/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'</m:t>
        </m:r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ΣG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v</m:t>
        </m:r>
        <m:sSub>
          <m:e>
            <m:r>
              <w:rPr>
                <w:rFonts w:ascii="Cambria Math" w:hAnsi="Cambria Math"/>
              </w:rPr>
              <m:t xml:space="preserve">(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GLS</m:t>
            </m:r>
          </m:sub>
        </m:sSub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β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ΣG</m:t>
        </m:r>
      </m:oMath>
      <w:r>
        <w:rPr>
          <w:rFonts w:eastAsia="Arial"/>
          <w:b/>
        </w:rPr>
        <w:t xml:space="preserve">                          </w:t>
      </w:r>
      <w:r>
        <w:rPr>
          <w:rStyle w:val="A3Normal"/>
          <w:rFonts w:eastAsia="Symbol"/>
        </w:rPr>
        <w:t></w:t>
      </w:r>
      <w:r>
        <w:rPr>
          <w:rStyle w:val="A3Normal"/>
        </w:rPr>
        <w:t>.</w:t>
      </w:r>
    </w:p>
    <w:p>
      <w:pPr>
        <w:pStyle w:val="Normal"/>
        <w:jc w:val="both"/>
        <w:rPr/>
      </w:pPr>
      <w:r>
        <w:rPr>
          <w:rStyle w:val="A3Normal"/>
        </w:rPr>
        <w:t xml:space="preserve">kde  </w:t>
      </w:r>
      <w:r>
        <w:rPr>
          <w:rStyle w:val="A3Normal"/>
        </w:rPr>
        <w:drawing>
          <wp:inline distT="0" distB="0" distL="0" distR="0">
            <wp:extent cx="405765" cy="177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9" t="-203" r="-8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3Normal"/>
        </w:rPr>
        <w:t xml:space="preserve">   je zřejmě pozitivně semidefinitní matice.      </w:t>
      </w:r>
    </w:p>
    <w:p>
      <w:pPr>
        <w:pStyle w:val="Normal"/>
        <w:jc w:val="both"/>
        <w:rPr/>
      </w:pPr>
      <w:r>
        <w:rPr>
          <w:rStyle w:val="A8Mezera"/>
          <w:rFonts w:eastAsia="Arial"/>
        </w:rPr>
        <w:t xml:space="preserve">                          </w:t>
      </w:r>
    </w:p>
    <w:p>
      <w:pPr>
        <w:pStyle w:val="Normal"/>
        <w:spacing w:before="120" w:after="0"/>
        <w:jc w:val="both"/>
        <w:rPr/>
      </w:pPr>
      <w:r>
        <w:rPr>
          <w:rStyle w:val="A6PoznDefin"/>
        </w:rPr>
        <w:t>Poznámka 1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 xml:space="preserve"> </w:t>
      </w:r>
      <w:r>
        <w:rPr>
          <w:rStyle w:val="A3Normal"/>
        </w:rPr>
        <w:t xml:space="preserve">Odhadová funkce zobecněné metody nejmenších čtverců  </w:t>
      </w:r>
      <w:r>
        <w:rPr>
          <w:rStyle w:val="A3Normal"/>
          <w:bCs w:val="false"/>
        </w:rPr>
      </w:r>
      <m:oMath xmlns:m="http://schemas.openxmlformats.org/officeDocument/2006/math">
        <m:sSub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GLS</m:t>
            </m:r>
          </m:sub>
        </m:sSub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β</m:t>
            </m:r>
          </m:e>
        </m:acc>
      </m:oMath>
      <w:r>
        <w:rPr>
          <w:rStyle w:val="A3Normal"/>
        </w:rPr>
        <w:t xml:space="preserve"> ve tvaru  </w:t>
      </w:r>
      <w:r>
        <w:rPr>
          <w:rStyle w:val="A3Normal"/>
          <w:bCs w:val="false"/>
        </w:rPr>
      </w:r>
      <m:oMath xmlns:m="http://schemas.openxmlformats.org/officeDocument/2006/math">
        <m:sSub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GLS</m:t>
            </m:r>
          </m:sub>
        </m:sSub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β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y</m:t>
        </m:r>
      </m:oMath>
      <w:r>
        <w:rPr>
          <w:rStyle w:val="A3Normal"/>
        </w:rPr>
        <w:t xml:space="preserve">  v situacích, kdy </w:t>
      </w:r>
      <w:r>
        <w:rPr>
          <w:rStyle w:val="A3Normal"/>
          <w:sz w:val="20"/>
        </w:rPr>
        <w:t>(což je pravidlem)</w:t>
      </w:r>
      <w:r>
        <w:rPr>
          <w:rStyle w:val="A3Normal"/>
        </w:rPr>
        <w:t xml:space="preserve"> neznáme přesný tvar  kovarianční matice </w:t>
      </w:r>
      <w:r>
        <w:rPr>
          <w:rStyle w:val="A3Normal"/>
          <w:bCs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rStyle w:val="A3Normal"/>
        </w:rPr>
        <w:t xml:space="preserve">, není přímo použitelná. Proto je ji nutno </w:t>
      </w:r>
      <w:r>
        <w:rPr>
          <w:rStyle w:val="A3Normal"/>
          <w:sz w:val="20"/>
        </w:rPr>
        <w:t>zpravidla</w:t>
      </w:r>
      <w:r>
        <w:rPr>
          <w:rStyle w:val="A3Normal"/>
        </w:rPr>
        <w:t xml:space="preserve"> nahradit  výrazem                     </w:t>
      </w:r>
    </w:p>
    <w:p>
      <w:pPr>
        <w:pStyle w:val="TextBody"/>
        <w:spacing w:before="120" w:after="0"/>
        <w:jc w:val="center"/>
        <w:rPr>
          <w:rStyle w:val="A3Normal"/>
        </w:rPr>
      </w:pPr>
      <w:r>
        <w:rPr>
          <w:rStyle w:val="A3Normal"/>
          <w:rFonts w:eastAsia="Arial"/>
        </w:rPr>
        <w:t xml:space="preserve">    </w:t>
      </w:r>
      <w:r>
        <w:rPr>
          <w:rStyle w:val="A3Normal"/>
        </w:rPr>
      </w:r>
      <m:oMath xmlns:m="http://schemas.openxmlformats.org/officeDocument/2006/math">
        <m:sSub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GLS</m:t>
            </m:r>
          </m:sub>
        </m:sSub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β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m:t xml:space="preserve"> </m:t>
        </m:r>
        <m:sSup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m:t xml:space="preserve"> </m:t>
        </m:r>
        <m:sSup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y</m:t>
        </m:r>
      </m:oMath>
    </w:p>
    <w:p>
      <w:pPr>
        <w:pStyle w:val="TextBody"/>
        <w:spacing w:before="120" w:after="0"/>
        <w:rPr>
          <w:rStyle w:val="A3Normal"/>
        </w:rPr>
      </w:pPr>
      <w:r>
        <w:rPr>
          <w:rStyle w:val="A3Normal"/>
        </w:rPr>
        <w:t xml:space="preserve">kde </w:t>
      </w:r>
      <w:r>
        <w:rPr>
          <w:rStyle w:val="A3Normal"/>
          <w:bCs w:val="false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Σ</m:t>
            </m:r>
          </m:e>
        </m:acc>
      </m:oMath>
      <w:r>
        <w:rPr>
          <w:rStyle w:val="A3Normal"/>
        </w:rPr>
        <w:t xml:space="preserve"> je nějaký vhodný odhad matice </w:t>
      </w:r>
      <w:r>
        <w:rPr>
          <w:rStyle w:val="A3Normal"/>
          <w:bCs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rStyle w:val="A3Normal"/>
        </w:rPr>
        <w:t>.</w:t>
      </w:r>
      <w:r>
        <w:rPr>
          <w:rStyle w:val="FootnoteCharacters"/>
          <w:rStyle w:val="FootnoteAnchor"/>
          <w:bCs/>
          <w:sz w:val="24"/>
        </w:rPr>
        <w:footnoteReference w:id="2"/>
      </w:r>
    </w:p>
    <w:p>
      <w:pPr>
        <w:pStyle w:val="TextBody"/>
        <w:spacing w:before="120" w:after="0"/>
        <w:rPr>
          <w:rStyle w:val="A6PoznDefin"/>
          <w:color w:val="008080"/>
        </w:rPr>
      </w:pPr>
      <w:r>
        <w:rPr>
          <w:rStyle w:val="A6PoznDefin"/>
          <w:color w:val="800000"/>
        </w:rPr>
        <w:t>Poznámka:</w:t>
      </w:r>
      <w:r>
        <w:rPr>
          <w:rStyle w:val="A6PoznDefin"/>
          <w:color w:val="008080"/>
        </w:rPr>
        <w:t xml:space="preserve"> Všimněme-si, že zobecněná metoda nejmenších čtverců přechází v případě, že kovarianční matici náhodných složek je diagonální se stejnými prvky v obyčejnou metodu nejmenších čtverců:</w:t>
      </w:r>
    </w:p>
    <w:p>
      <w:pPr>
        <w:pStyle w:val="Normal"/>
        <w:spacing w:before="120" w:after="0"/>
        <w:jc w:val="both"/>
        <w:rPr>
          <w:rStyle w:val="A3Normal"/>
        </w:rPr>
      </w:pPr>
      <w:r>
        <w:rPr>
          <w:rStyle w:val="A3Normal"/>
        </w:rPr>
      </w:r>
      <m:oMath xmlns:m="http://schemas.openxmlformats.org/officeDocument/2006/math">
        <m:sSub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GLS</m:t>
            </m:r>
          </m:sub>
        </m:sSub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β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Σ</m:t>
        </m:r>
        <m:sSup>
          <m:e>
            <m:r>
              <w:rPr>
                <w:rFonts w:ascii="Cambria Math" w:hAnsi="Cambria Math"/>
              </w:rPr>
              <m:t xml:space="preserve">∗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Σ</m:t>
        </m:r>
        <m:sSup>
          <m:e>
            <m:r>
              <w:rPr>
                <w:rFonts w:ascii="Cambria Math" w:hAnsi="Cambria Math"/>
              </w:rPr>
              <m:t xml:space="preserve">∗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y</m:t>
        </m:r>
      </m:oMath>
      <w:r>
        <w:rPr>
          <w:rStyle w:val="A3Normal"/>
          <w:rFonts w:eastAsia="Arial"/>
        </w:rPr>
        <w:t xml:space="preserve">  </w:t>
      </w:r>
      <w:r>
        <w:rPr>
          <w:rStyle w:val="A3Normal"/>
        </w:rPr>
        <w:t>, kde</w:t>
      </w:r>
      <w:r>
        <w:rPr>
          <w:rStyle w:val="A3Normal"/>
          <w:bCs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∗</m:t>
        </m:r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Style w:val="A3Normal"/>
        </w:rPr>
        <w:t xml:space="preserve"> , pak zřejmě platí</w:t>
      </w:r>
    </w:p>
    <w:p>
      <w:pPr>
        <w:pStyle w:val="TextBody"/>
        <w:spacing w:before="120" w:after="0"/>
        <w:rPr>
          <w:rStyle w:val="A6PoznDefin"/>
          <w:color w:val="008080"/>
        </w:rPr>
      </w:pPr>
      <w:r>
        <w:rPr>
          <w:rStyle w:val="A3Normal"/>
          <w:rFonts w:eastAsia="Arial"/>
        </w:rPr>
        <w:t xml:space="preserve">           </w:t>
      </w:r>
      <w:r>
        <w:rPr>
          <w:rStyle w:val="A3Normal"/>
          <w:bCs w:val="false"/>
        </w:rPr>
      </w:r>
      <m:oMath xmlns:m="http://schemas.openxmlformats.org/officeDocument/2006/math">
        <m:eqArr>
          <m:e>
            <m:sSub>
              <m:e/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LS</m:t>
                </m:r>
              </m:sub>
            </m:sSub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</m:e>
          <m:e>
            <m:s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  <m:sSub>
              <m:e>
                <m:r>
                  <w:rPr>
                    <w:rFonts w:ascii="Cambria Math" w:hAnsi="Cambria Math"/>
                  </w:rPr>
                  <m:t xml:space="preserve">=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ÓLS</m:t>
                </m:r>
              </m:sub>
            </m:sSub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</m:acc>
          </m:e>
        </m:eqArr>
      </m:oMath>
      <w:r>
        <w:rPr>
          <w:rStyle w:val="FootnoteCharacters"/>
          <w:rStyle w:val="FootnoteAnchor"/>
          <w:bCs/>
          <w:sz w:val="24"/>
        </w:rPr>
        <w:footnoteReference w:id="3"/>
      </w:r>
    </w:p>
    <w:p>
      <w:pPr>
        <w:pStyle w:val="TextBody"/>
        <w:spacing w:before="120" w:after="0"/>
        <w:rPr/>
      </w:pPr>
      <w:r>
        <w:rPr>
          <w:rStyle w:val="A6PoznDefin"/>
        </w:rPr>
        <w:t>Poznámka 2</w:t>
      </w:r>
      <w:r>
        <w:rPr>
          <w:b/>
        </w:rPr>
        <w:t xml:space="preserve">   </w:t>
      </w:r>
      <w:r>
        <w:rPr>
          <w:rStyle w:val="A3Normal"/>
        </w:rPr>
        <w:t xml:space="preserve">Odhadová funkce obyčejné metody nejmenších čtverců (OLS) </w:t>
      </w:r>
      <w:r>
        <w:rPr>
          <w:rStyle w:val="A3Normal"/>
          <w:bCs w:val="false"/>
        </w:rPr>
      </w:r>
      <m:oMath xmlns:m="http://schemas.openxmlformats.org/officeDocument/2006/math">
        <m:sSub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LS</m:t>
            </m:r>
          </m:sub>
        </m:sSub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β</m:t>
            </m:r>
          </m:e>
        </m:acc>
      </m:oMath>
      <w:r>
        <w:rPr>
          <w:rStyle w:val="A3Normal"/>
        </w:rPr>
        <w:t xml:space="preserve"> má     </w:t>
      </w:r>
    </w:p>
    <w:p>
      <w:pPr>
        <w:pStyle w:val="TextBody"/>
        <w:spacing w:before="120" w:after="0"/>
        <w:rPr/>
      </w:pPr>
      <w:r>
        <w:rPr>
          <w:rStyle w:val="A3Normal"/>
        </w:rPr>
        <w:t>v  zobecněném lineárním regresním modelu  tyto vlastnosti :</w:t>
      </w:r>
    </w:p>
    <w:p>
      <w:pPr>
        <w:pStyle w:val="TextBody"/>
        <w:rPr>
          <w:rStyle w:val="A3Normal"/>
          <w:b/>
          <w:b/>
          <w:sz w:val="16"/>
        </w:rPr>
      </w:pPr>
      <w:r>
        <w:rPr/>
      </w:r>
    </w:p>
    <w:p>
      <w:pPr>
        <w:pStyle w:val="TextBody"/>
        <w:ind w:left="708" w:firstLine="708"/>
        <w:rPr/>
      </w:pPr>
      <w:r>
        <w:rPr>
          <w:rStyle w:val="A7slovn"/>
        </w:rPr>
        <w:t>1)</w:t>
        <w:tab/>
        <w:tab/>
      </w:r>
      <w:r>
        <w:rPr>
          <w:b/>
        </w:rPr>
        <w:t xml:space="preserve"> </w:t>
      </w:r>
      <w:r>
        <w:rPr>
          <w:rStyle w:val="A3Normal"/>
        </w:rPr>
        <w:t xml:space="preserve">odhad </w:t>
      </w:r>
      <w:r>
        <w:rPr>
          <w:rStyle w:val="A3Normal"/>
          <w:bCs w:val="false"/>
        </w:rPr>
      </w:r>
      <m:oMath xmlns:m="http://schemas.openxmlformats.org/officeDocument/2006/math">
        <m:sSub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LS</m:t>
            </m:r>
          </m:sub>
        </m:sSub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β</m:t>
            </m:r>
          </m:e>
        </m:acc>
      </m:oMath>
      <w:r>
        <w:rPr>
          <w:rStyle w:val="A3Normal"/>
        </w:rPr>
        <w:t xml:space="preserve"> je nestranný </w:t>
      </w:r>
    </w:p>
    <w:p>
      <w:pPr>
        <w:pStyle w:val="TextBody"/>
        <w:spacing w:before="120" w:after="0"/>
        <w:ind w:left="708" w:firstLine="708"/>
        <w:rPr/>
      </w:pPr>
      <w:r>
        <w:rPr>
          <w:rStyle w:val="A7slovn"/>
        </w:rPr>
        <w:t>2)</w:t>
        <w:tab/>
        <w:tab/>
      </w:r>
      <w:r>
        <w:rPr>
          <w:rStyle w:val="A3Normal"/>
        </w:rPr>
        <w:t xml:space="preserve"> odhad </w:t>
      </w:r>
      <w:r>
        <w:rPr>
          <w:rStyle w:val="A3Normal"/>
          <w:bCs w:val="false"/>
        </w:rPr>
      </w:r>
      <m:oMath xmlns:m="http://schemas.openxmlformats.org/officeDocument/2006/math">
        <m:sSub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LS</m:t>
            </m:r>
          </m:sub>
        </m:sSub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β</m:t>
            </m:r>
          </m:e>
        </m:acc>
      </m:oMath>
      <w:r>
        <w:rPr>
          <w:rStyle w:val="A3Normal"/>
        </w:rPr>
        <w:t xml:space="preserve"> je lineární </w:t>
      </w:r>
    </w:p>
    <w:p>
      <w:pPr>
        <w:pStyle w:val="TextBody"/>
        <w:numPr>
          <w:ilvl w:val="0"/>
          <w:numId w:val="2"/>
        </w:numPr>
        <w:spacing w:before="120" w:after="0"/>
        <w:rPr/>
      </w:pPr>
      <w:r>
        <w:rPr>
          <w:rStyle w:val="A3Normal"/>
        </w:rPr>
        <w:t xml:space="preserve">odhad </w:t>
      </w:r>
      <w:r>
        <w:rPr>
          <w:rStyle w:val="A3Normal"/>
          <w:bCs w:val="false"/>
        </w:rPr>
      </w:r>
      <m:oMath xmlns:m="http://schemas.openxmlformats.org/officeDocument/2006/math">
        <m:sSub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LS</m:t>
            </m:r>
          </m:sub>
        </m:sSub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β</m:t>
            </m:r>
          </m:e>
        </m:acc>
      </m:oMath>
      <w:r>
        <w:rPr>
          <w:rStyle w:val="A3Normal"/>
        </w:rPr>
        <w:t xml:space="preserve">  není nejlepší</w:t>
      </w:r>
      <w:r>
        <w:rPr>
          <w:b/>
        </w:rPr>
        <w:t xml:space="preserve"> </w:t>
      </w:r>
    </w:p>
    <w:p>
      <w:pPr>
        <w:pStyle w:val="Heading2"/>
        <w:jc w:val="center"/>
        <w:rPr/>
      </w:pPr>
      <w:r>
        <w:rPr>
          <w:rStyle w:val="A1Nadpis"/>
          <w:b w:val="false"/>
          <w:bCs/>
          <w:i/>
          <w:iCs/>
        </w:rPr>
        <w:t>Odvození zobecněné metody nejmenších čtverců GLS</w:t>
      </w:r>
    </w:p>
    <w:p>
      <w:pPr>
        <w:pStyle w:val="Normal"/>
        <w:rPr>
          <w:rStyle w:val="A1Nadpis"/>
          <w:b/>
          <w:b/>
          <w:bCs/>
          <w:i/>
          <w:i/>
          <w:iCs/>
          <w:sz w:val="16"/>
        </w:rPr>
      </w:pPr>
      <w:r>
        <w:rPr/>
      </w:r>
    </w:p>
    <w:p>
      <w:pPr>
        <w:pStyle w:val="Normal"/>
        <w:rPr/>
      </w:pPr>
      <w:r>
        <w:rPr>
          <w:rStyle w:val="A3Normal"/>
        </w:rPr>
        <w:t>Uvažujme nejprve lineární regresní model ve tvaru</w:t>
      </w:r>
    </w:p>
    <w:p>
      <w:pPr>
        <w:pStyle w:val="Normal"/>
        <w:spacing w:before="240" w:after="0"/>
        <w:ind w:left="709" w:hanging="709"/>
        <w:jc w:val="both"/>
        <w:rPr>
          <w:rStyle w:val="A3Normal"/>
        </w:rPr>
      </w:pPr>
      <w:r>
        <w:rPr>
          <w:rStyle w:val="A7slovn"/>
        </w:rPr>
        <w:t>(1)</w:t>
        <w:tab/>
        <w:tab/>
        <w:t xml:space="preserve">                                                  </w:t>
      </w:r>
      <w:r>
        <w:rPr>
          <w:rStyle w:val="A3Normal"/>
          <w:bCs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Xβ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ε</m:t>
        </m:r>
      </m:oMath>
    </w:p>
    <w:p>
      <w:pPr>
        <w:pStyle w:val="Normal"/>
        <w:spacing w:before="120" w:after="0"/>
        <w:rPr>
          <w:rStyle w:val="A3Normal"/>
        </w:rPr>
      </w:pPr>
      <w:r>
        <w:rPr>
          <w:rStyle w:val="A3Normal"/>
        </w:rPr>
        <w:t xml:space="preserve">u kterého uvolníme předpoklad  </w:t>
      </w:r>
      <w:r>
        <w:rPr>
          <w:rStyle w:val="A7slovn"/>
        </w:rPr>
        <w:t>B)</w:t>
      </w:r>
      <w:r>
        <w:rPr>
          <w:rStyle w:val="A3Normal"/>
        </w:rPr>
        <w:t xml:space="preserve">  a nahradíme ho předpokladem  </w:t>
      </w:r>
      <w:r>
        <w:rPr>
          <w:rStyle w:val="A7slovn"/>
        </w:rPr>
        <w:t>B*)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Style w:val="A3Normal"/>
        </w:rPr>
        <w:t xml:space="preserve">Kovarianční matice náhodných složek má obecný tvar :  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Style w:val="A7slovn"/>
        </w:rPr>
        <w:tab/>
        <w:t>B*)</w:t>
      </w:r>
      <w:r>
        <w:rPr>
          <w:rStyle w:val="A3Normal"/>
        </w:rPr>
        <w:t xml:space="preserve"> </w:t>
        <w:tab/>
      </w:r>
      <w:r>
        <w:rPr>
          <w:rStyle w:val="A3Normal"/>
          <w:bCs w:val="fals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Σ</m:t>
        </m:r>
      </m:oMath>
      <w:r>
        <w:rPr>
          <w:rStyle w:val="A3Normal"/>
        </w:rPr>
        <w:t xml:space="preserve"> </w:t>
        <w:tab/>
        <w:t xml:space="preserve">(obecná, nestochastická  matice), 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Style w:val="A3Normal"/>
        </w:rPr>
        <w:t>což znamená</w:t>
        <w:tab/>
      </w:r>
      <w:r>
        <w:rPr>
          <w:rStyle w:val="A7slovn"/>
        </w:rPr>
        <w:t>B1*)</w:t>
      </w:r>
      <w:r>
        <w:rPr>
          <w:rStyle w:val="A3Normal"/>
        </w:rPr>
        <w:t xml:space="preserve"> </w:t>
      </w:r>
      <w:r>
        <w:rPr>
          <w:rStyle w:val="A3Normal"/>
          <w:b/>
        </w:rPr>
        <w:t xml:space="preserve"> </w:t>
      </w:r>
      <w:r>
        <w:rPr>
          <w:rStyle w:val="A5Slova"/>
          <w:bCs/>
        </w:rPr>
        <w:t>heteroskedasticita</w:t>
      </w:r>
      <w:r>
        <w:rPr>
          <w:rStyle w:val="A3Normal"/>
        </w:rPr>
        <w:t xml:space="preserve">                                                  </w:t>
      </w:r>
    </w:p>
    <w:p>
      <w:pPr>
        <w:pStyle w:val="Normal"/>
        <w:spacing w:lineRule="auto" w:line="360"/>
        <w:ind w:left="360" w:hanging="0"/>
        <w:jc w:val="both"/>
        <w:rPr>
          <w:rStyle w:val="A3Normal"/>
        </w:rPr>
      </w:pPr>
      <w:r>
        <w:rPr>
          <w:rStyle w:val="A3Normal"/>
          <w:rFonts w:eastAsia="Arial"/>
        </w:rPr>
        <w:t xml:space="preserve">                      </w:t>
      </w:r>
      <w:r>
        <w:rPr>
          <w:rStyle w:val="A3Normal"/>
        </w:rPr>
        <w:tab/>
      </w:r>
      <w:r>
        <w:rPr>
          <w:rStyle w:val="A7slovn"/>
        </w:rPr>
        <w:t>B2*)</w:t>
      </w:r>
      <w:r>
        <w:rPr>
          <w:rStyle w:val="A3Normal"/>
        </w:rPr>
        <w:t xml:space="preserve">  </w:t>
      </w:r>
      <w:r>
        <w:rPr>
          <w:rStyle w:val="A5Slova"/>
          <w:bCs/>
        </w:rPr>
        <w:t>autokorelovanost  náhodných  složek</w:t>
      </w:r>
    </w:p>
    <w:p>
      <w:pPr>
        <w:pStyle w:val="Normal"/>
        <w:spacing w:before="120" w:after="0"/>
        <w:rPr/>
      </w:pPr>
      <w:r>
        <w:rPr>
          <w:rStyle w:val="A3Normal"/>
        </w:rPr>
        <w:t xml:space="preserve">Znormujeme-li matici </w:t>
      </w:r>
      <w:r>
        <w:rPr>
          <w:rStyle w:val="A3Normal"/>
          <w:bCs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rStyle w:val="A3Normal"/>
        </w:rPr>
        <w:t xml:space="preserve">   "průměrným rozptylem"  </w:t>
      </w:r>
      <w:r>
        <w:rPr>
          <w:rStyle w:val="A3Normal"/>
          <w:bCs w:val="fals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Style w:val="A3Normal"/>
        </w:rPr>
        <w:t xml:space="preserve"> , můžeme ji vyjádřit ve tvaru</w:t>
      </w:r>
    </w:p>
    <w:p>
      <w:pPr>
        <w:pStyle w:val="Normal"/>
        <w:spacing w:before="120" w:after="0"/>
        <w:jc w:val="both"/>
        <w:rPr/>
      </w:pPr>
      <w:r>
        <w:rPr>
          <w:rStyle w:val="A3Normal"/>
          <w:rFonts w:eastAsia="Arial"/>
        </w:rPr>
        <w:t xml:space="preserve">                                                       </w:t>
      </w:r>
      <w:r>
        <w:rPr>
          <w:rStyle w:val="A3Normal"/>
          <w:bCs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V</m:t>
        </m:r>
      </m:oMath>
      <w:r>
        <w:rPr>
          <w:rStyle w:val="A3Normal"/>
          <w:rFonts w:eastAsia="Arial"/>
        </w:rPr>
        <w:t xml:space="preserve">               </w:t>
      </w:r>
    </w:p>
    <w:p>
      <w:pPr>
        <w:pStyle w:val="Normal"/>
        <w:spacing w:before="120" w:after="0"/>
        <w:jc w:val="both"/>
        <w:rPr/>
      </w:pPr>
      <w:r>
        <w:rPr>
          <w:rStyle w:val="A3Normal"/>
        </w:rPr>
        <w:t xml:space="preserve">kde  </w:t>
      </w:r>
      <w:r>
        <w:rPr>
          <w:rStyle w:val="A3Normal"/>
          <w:bCs w:val="fals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Style w:val="A3Normal"/>
        </w:rPr>
        <w:t xml:space="preserve"> je skalár a </w:t>
      </w:r>
      <w:r>
        <w:rPr>
          <w:rStyle w:val="A3Normal"/>
          <w:bCs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rStyle w:val="A3Normal"/>
        </w:rPr>
        <w:t xml:space="preserve"> je symetrická pozitivně definitní matice. Matice </w:t>
      </w:r>
      <w:r>
        <w:rPr>
          <w:rStyle w:val="A3Normal"/>
          <w:bCs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rStyle w:val="A3Normal"/>
        </w:rPr>
        <w:t xml:space="preserve"> je normována tak, aby její stopa byla rovna </w:t>
      </w:r>
      <w:r>
        <w:rPr>
          <w:rStyle w:val="A3Normal"/>
          <w:bCs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rStyle w:val="A3Normal"/>
        </w:rPr>
        <w:t xml:space="preserve"> (tj. </w:t>
      </w:r>
      <w:r>
        <w:rPr>
          <w:rStyle w:val="A3Normal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</m:oMath>
      <w:r>
        <w:rPr>
          <w:rStyle w:val="A3Normal"/>
        </w:rPr>
        <w:t xml:space="preserve">) . Průměr diagonálních prvků </w:t>
      </w:r>
      <w:r>
        <w:rPr>
          <w:rStyle w:val="A3Normal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rStyle w:val="A3Normal"/>
        </w:rPr>
        <w:t xml:space="preserve"> je pak roven </w:t>
      </w:r>
      <w:r>
        <w:rPr>
          <w:rStyle w:val="A3Normal"/>
          <w:bCs w:val="fals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Style w:val="A3Normal"/>
        </w:rPr>
        <w:t xml:space="preserve"> . </w:t>
      </w:r>
    </w:p>
    <w:p>
      <w:pPr>
        <w:pStyle w:val="Normal"/>
        <w:spacing w:before="120" w:after="0"/>
        <w:jc w:val="both"/>
        <w:rPr/>
      </w:pPr>
      <w:r>
        <w:rPr>
          <w:rStyle w:val="A3Normal"/>
        </w:rPr>
        <w:t>Formálně zapsáno</w:t>
      </w:r>
    </w:p>
    <w:p>
      <w:pPr>
        <w:pStyle w:val="Normal"/>
        <w:jc w:val="both"/>
        <w:rPr>
          <w:b/>
          <w:b/>
          <w:sz w:val="24"/>
        </w:rPr>
      </w:pPr>
      <w:r>
        <w:rPr>
          <w:rFonts w:eastAsia="Arial"/>
          <w:b/>
          <w:sz w:val="24"/>
        </w:rPr>
        <w:t xml:space="preserve">                             </w:t>
      </w:r>
      <w:r>
        <w:rPr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["/>
            <m:endChr m:val="]"/>
          </m:dPr>
          <m:e>
            <m:m>
              <m:mr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σ</m:t>
                          </m:r>
                        </m:e>
                        <m:sub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sub>
                      </m:sSub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σ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e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σ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2</m:t>
                          </m:r>
                        </m:sub>
                      </m:sSub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σ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σ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sub>
                      </m:sSub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σ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e>
              </m:mr>
              <m:mr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σ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2</m:t>
                          </m:r>
                        </m:sub>
                      </m:sSub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σ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e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σ</m:t>
                          </m:r>
                        </m:e>
                        <m:sub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sub>
                      </m:sSub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σ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σ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sub>
                      </m:sSub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σ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σ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sub>
                      </m:sSub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σ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e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σ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sub>
                      </m:sSub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σ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σ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TT</m:t>
                          </m:r>
                        </m:sub>
                      </m:sSub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σ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e>
              </m:mr>
            </m:m>
          </m:e>
        </m:d>
      </m:oMath>
    </w:p>
    <w:p>
      <w:pPr>
        <w:pStyle w:val="Footer"/>
        <w:tabs>
          <w:tab w:val="clear" w:pos="4536"/>
          <w:tab w:val="clear" w:pos="9072"/>
        </w:tabs>
        <w:spacing w:before="120" w:after="0"/>
        <w:rPr/>
      </w:pPr>
      <w:r>
        <w:rPr>
          <w:rStyle w:val="A3Normal"/>
        </w:rPr>
        <w:t xml:space="preserve">Pro  </w:t>
      </w:r>
      <w:r>
        <w:rPr>
          <w:rStyle w:val="A3Normal"/>
          <w:bCs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Style w:val="A3Normal"/>
        </w:rPr>
        <w:t xml:space="preserve">  model přechází ve standardní lineární regresní model.</w:t>
      </w:r>
    </w:p>
    <w:p>
      <w:pPr>
        <w:pStyle w:val="Normal"/>
        <w:spacing w:before="120" w:after="0"/>
        <w:rPr/>
      </w:pPr>
      <w:r>
        <w:rPr>
          <w:rStyle w:val="A3Normal"/>
        </w:rPr>
        <w:t xml:space="preserve">Připomeňme, že </w:t>
      </w:r>
      <w:r>
        <w:rPr>
          <w:rStyle w:val="A3Normal"/>
          <w:b/>
        </w:rPr>
        <w:t>libovolnou symetrickou pozitivně definitní matici lze vyjádřit ve tvaru součinu dvou regulárních vzájemně transponovaných matic</w:t>
      </w:r>
      <w:r>
        <w:rPr>
          <w:rStyle w:val="A3Normal"/>
        </w:rPr>
        <w:t xml:space="preserve">. Zapišme tedy  </w:t>
      </w:r>
    </w:p>
    <w:p>
      <w:pPr>
        <w:pStyle w:val="Normal"/>
        <w:spacing w:before="120" w:after="0"/>
        <w:ind w:left="709" w:hanging="709"/>
        <w:jc w:val="both"/>
        <w:rPr>
          <w:rStyle w:val="A3Normal"/>
        </w:rPr>
      </w:pPr>
      <w:r>
        <w:rPr>
          <w:rStyle w:val="A7slovn"/>
        </w:rPr>
        <w:t xml:space="preserve">(2)        </w:t>
        <w:tab/>
        <w:tab/>
      </w:r>
      <w:r>
        <w:rPr>
          <w:rStyle w:val="A3Normal"/>
        </w:rPr>
        <w:t xml:space="preserve"> </w:t>
      </w:r>
      <w:r>
        <w:rPr>
          <w:rStyle w:val="A3Normal"/>
          <w:bCs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R</m:t>
        </m:r>
        <m:sSup>
          <m:e>
            <m:r>
              <w:rPr>
                <w:rFonts w:ascii="Cambria Math" w:hAnsi="Cambria Math"/>
              </w:rPr>
              <m:t xml:space="preserve">'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Style w:val="A3Normal"/>
        </w:rPr>
        <w:t xml:space="preserve">     neboli      </w:t>
      </w:r>
      <w:r>
        <w:rPr>
          <w:rStyle w:val="A3Normal"/>
          <w:bCs w:val="fals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R</m:t>
        </m:r>
        <m:sSup>
          <m:e>
            <m:r>
              <w:rPr>
                <w:rFonts w:ascii="Cambria Math" w:hAnsi="Cambria Math"/>
              </w:rPr>
              <m:t xml:space="preserve">'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'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R</m:t>
        </m:r>
      </m:oMath>
    </w:p>
    <w:p>
      <w:pPr>
        <w:pStyle w:val="Normal"/>
        <w:spacing w:before="120" w:after="0"/>
        <w:jc w:val="both"/>
        <w:rPr/>
      </w:pPr>
      <w:r>
        <w:rPr>
          <w:rStyle w:val="A3Normal"/>
        </w:rPr>
        <w:t xml:space="preserve">Přitom zřejmě platí  </w:t>
      </w:r>
      <w:r>
        <w:rPr>
          <w:rStyle w:val="A3Normal"/>
          <w:bCs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V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'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Style w:val="A3Normal"/>
        </w:rPr>
        <w:t xml:space="preserve"> .</w:t>
      </w:r>
    </w:p>
    <w:p>
      <w:pPr>
        <w:pStyle w:val="Normal"/>
        <w:spacing w:before="120" w:after="0"/>
        <w:jc w:val="both"/>
        <w:rPr/>
      </w:pPr>
      <w:r>
        <w:rPr>
          <w:rStyle w:val="A3Normal"/>
        </w:rPr>
        <w:t xml:space="preserve">Vynásobíme-li model  </w:t>
      </w:r>
      <w:r>
        <w:rPr>
          <w:rStyle w:val="A7slovn"/>
        </w:rPr>
        <w:t>1)</w:t>
      </w:r>
      <w:r>
        <w:rPr>
          <w:rStyle w:val="A3Normal"/>
        </w:rPr>
        <w:t xml:space="preserve">  touto nesingulární maticí </w:t>
      </w:r>
      <w:r>
        <w:rPr>
          <w:rStyle w:val="A3Normal"/>
          <w:bCs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rStyle w:val="A3Normal"/>
        </w:rPr>
        <w:t xml:space="preserve"> (řádu i hodnosti </w:t>
      </w:r>
      <w:r>
        <w:rPr>
          <w:rStyle w:val="A3Normal"/>
          <w:bCs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rStyle w:val="A3Normal"/>
        </w:rPr>
        <w:t>), dostaneme</w:t>
      </w:r>
    </w:p>
    <w:p>
      <w:pPr>
        <w:pStyle w:val="Footer"/>
        <w:tabs>
          <w:tab w:val="clear" w:pos="4536"/>
          <w:tab w:val="clear" w:pos="9072"/>
        </w:tabs>
        <w:rPr>
          <w:rStyle w:val="A8Mezera"/>
        </w:rPr>
      </w:pPr>
      <w:r>
        <w:rPr/>
      </w:r>
    </w:p>
    <w:p>
      <w:pPr>
        <w:pStyle w:val="Normal"/>
        <w:ind w:left="708" w:hanging="708"/>
        <w:jc w:val="both"/>
        <w:rPr/>
      </w:pPr>
      <w:r>
        <w:rPr>
          <w:rStyle w:val="A7slovn"/>
        </w:rPr>
        <w:t>(3a)</w:t>
        <w:tab/>
        <w:tab/>
        <w:t xml:space="preserve">                                 </w:t>
      </w:r>
      <w:r>
        <w:rPr>
          <w:rStyle w:val="A3Normal"/>
        </w:rPr>
        <w:t xml:space="preserve"> </w:t>
      </w:r>
      <w:r>
        <w:rPr>
          <w:rStyle w:val="A3Normal"/>
          <w:bCs w:val="fals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y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β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ε</m:t>
        </m:r>
      </m:oMath>
      <w:r>
        <w:rPr>
          <w:rStyle w:val="A3Normal"/>
        </w:rPr>
        <w:t xml:space="preserve">                                              neboli</w:t>
      </w:r>
    </w:p>
    <w:p>
      <w:pPr>
        <w:pStyle w:val="Normal"/>
        <w:ind w:left="708" w:firstLine="708"/>
        <w:jc w:val="both"/>
        <w:rPr>
          <w:rStyle w:val="A8Mezera"/>
        </w:rPr>
      </w:pPr>
      <w:r>
        <w:rPr/>
      </w:r>
    </w:p>
    <w:p>
      <w:pPr>
        <w:pStyle w:val="Normal"/>
        <w:spacing w:before="120" w:after="0"/>
        <w:ind w:left="709" w:hanging="709"/>
        <w:jc w:val="both"/>
        <w:rPr>
          <w:rStyle w:val="A3Normal"/>
        </w:rPr>
      </w:pPr>
      <w:r>
        <w:rPr>
          <w:rStyle w:val="A7slovn"/>
        </w:rPr>
        <w:t>(3)</w:t>
        <w:tab/>
        <w:t xml:space="preserve">                                                  </w:t>
      </w:r>
      <w:r>
        <w:rPr>
          <w:rStyle w:val="A3Normal"/>
        </w:rPr>
        <w:t xml:space="preserve"> </w:t>
      </w:r>
      <w:r>
        <w:rPr>
          <w:rStyle w:val="A3Normal"/>
          <w:bCs w:val="fals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/>
        </m:sSup>
        <m:r>
          <w:rPr>
            <w:rFonts w:ascii="Cambria Math" w:hAnsi="Cambria Math"/>
          </w:rPr>
          <m:t xml:space="preserve">=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/>
        </m:sSup>
        <m:r>
          <w:rPr>
            <w:rFonts w:ascii="Cambria Math" w:hAnsi="Cambria Math"/>
          </w:rPr>
          <m:t xml:space="preserve">β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ε</m:t>
            </m:r>
          </m:e>
          <m:sup/>
        </m:sSup>
      </m:oMath>
    </w:p>
    <w:p>
      <w:pPr>
        <w:pStyle w:val="Footer"/>
        <w:tabs>
          <w:tab w:val="clear" w:pos="4536"/>
          <w:tab w:val="clear" w:pos="9072"/>
        </w:tabs>
        <w:spacing w:before="120" w:after="0"/>
        <w:rPr/>
      </w:pPr>
      <w:r>
        <w:rPr>
          <w:rStyle w:val="A3Normal"/>
        </w:rPr>
        <w:t xml:space="preserve">kde píšeme                    </w:t>
      </w:r>
      <w:r>
        <w:rPr>
          <w:rStyle w:val="A3Normal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/>
        </m:sSup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/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ε</m:t>
            </m:r>
          </m:e>
          <m:sup/>
        </m:sSup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ε</m:t>
        </m:r>
      </m:oMath>
      <w:r>
        <w:rPr>
          <w:rStyle w:val="A3Normal"/>
        </w:rPr>
        <w:t xml:space="preserve">. </w:t>
      </w:r>
    </w:p>
    <w:p>
      <w:pPr>
        <w:pStyle w:val="Footer"/>
        <w:tabs>
          <w:tab w:val="clear" w:pos="4536"/>
          <w:tab w:val="clear" w:pos="9072"/>
        </w:tabs>
        <w:spacing w:before="120" w:after="0"/>
        <w:rPr/>
      </w:pPr>
      <w:r>
        <w:rPr>
          <w:rStyle w:val="A3Normal"/>
        </w:rPr>
        <w:t xml:space="preserve">Určeme kovarianční matici náhodného vektoru transformovaných náhodných složek </w:t>
      </w:r>
    </w:p>
    <w:p>
      <w:pPr>
        <w:pStyle w:val="Footer"/>
        <w:tabs>
          <w:tab w:val="clear" w:pos="4536"/>
          <w:tab w:val="clear" w:pos="9072"/>
        </w:tabs>
        <w:spacing w:before="120" w:after="0"/>
        <w:ind w:left="709" w:hanging="709"/>
        <w:rPr>
          <w:rStyle w:val="A3Normal"/>
        </w:rPr>
      </w:pPr>
      <w:r>
        <w:rPr>
          <w:rStyle w:val="A7slovn"/>
        </w:rPr>
        <w:t>(4)</w:t>
        <w:tab/>
        <w:tab/>
      </w:r>
      <w:r>
        <w:rPr>
          <w:rStyle w:val="A3Normal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ε</m:t>
            </m:r>
          </m:e>
          <m:sup/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ε</m:t>
            </m:r>
          </m:e>
          <m:sup/>
        </m:sSup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ε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ε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V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'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</w:p>
    <w:p>
      <w:pPr>
        <w:pStyle w:val="Footer"/>
        <w:tabs>
          <w:tab w:val="clear" w:pos="4536"/>
          <w:tab w:val="clear" w:pos="9072"/>
        </w:tabs>
        <w:spacing w:before="120" w:after="0"/>
        <w:rPr/>
      </w:pPr>
      <w:r>
        <w:rPr>
          <w:rStyle w:val="A3Normal"/>
          <w:sz w:val="16"/>
        </w:rPr>
        <w:t>(Podotkněme, že matice R byla volena právě s cílem dosáhnout diagonální kovarianční matice náhodných složek)</w:t>
      </w:r>
    </w:p>
    <w:p>
      <w:pPr>
        <w:pStyle w:val="Footer"/>
        <w:tabs>
          <w:tab w:val="clear" w:pos="4536"/>
          <w:tab w:val="clear" w:pos="9072"/>
        </w:tabs>
        <w:spacing w:before="120" w:after="0"/>
        <w:rPr>
          <w:rStyle w:val="A3Normal"/>
          <w:sz w:val="16"/>
        </w:rPr>
      </w:pPr>
      <w:r>
        <w:rPr/>
      </w:r>
    </w:p>
    <w:p>
      <w:pPr>
        <w:pStyle w:val="Footer"/>
        <w:tabs>
          <w:tab w:val="clear" w:pos="4536"/>
          <w:tab w:val="clear" w:pos="9072"/>
        </w:tabs>
        <w:spacing w:before="120" w:after="0"/>
        <w:rPr/>
      </w:pPr>
      <w:r>
        <w:rPr>
          <w:rStyle w:val="A3Normal"/>
        </w:rPr>
        <w:t xml:space="preserve">Ukážeme, že </w:t>
      </w:r>
      <w:r>
        <w:rPr>
          <w:rStyle w:val="A3Normal"/>
          <w:b/>
        </w:rPr>
        <w:t xml:space="preserve">transformovaný model </w:t>
      </w:r>
      <w:r>
        <w:rPr>
          <w:rStyle w:val="A7slovn"/>
          <w:b w:val="false"/>
        </w:rPr>
        <w:t>3)</w:t>
      </w:r>
      <w:r>
        <w:rPr>
          <w:rStyle w:val="A3Normal"/>
          <w:b/>
        </w:rPr>
        <w:t xml:space="preserve">  má vlastnosti </w:t>
      </w:r>
      <w:r>
        <w:rPr>
          <w:rStyle w:val="A5Slova"/>
          <w:bCs/>
        </w:rPr>
        <w:t>standardního lineárního regresního modelu</w:t>
      </w:r>
      <w:r>
        <w:rPr>
          <w:rStyle w:val="A3Normal"/>
        </w:rPr>
        <w:t xml:space="preserve">. Náhodné složky   </w:t>
      </w:r>
      <w:r>
        <w:rPr>
          <w:rStyle w:val="A3Normal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ε</m:t>
            </m:r>
          </m:e>
          <m:sup/>
        </m:sSup>
      </m:oMath>
      <w:r>
        <w:rPr>
          <w:rStyle w:val="A3Normal"/>
        </w:rPr>
        <w:t xml:space="preserve">  jsou totiž</w:t>
      </w:r>
    </w:p>
    <w:p>
      <w:pPr>
        <w:pStyle w:val="Footer"/>
        <w:tabs>
          <w:tab w:val="clear" w:pos="4536"/>
          <w:tab w:val="clear" w:pos="9072"/>
        </w:tabs>
        <w:spacing w:before="120" w:after="0"/>
        <w:jc w:val="both"/>
        <w:rPr>
          <w:rStyle w:val="A3Normal"/>
        </w:rPr>
      </w:pPr>
      <w:r>
        <w:rPr>
          <w:rStyle w:val="A7slovn"/>
        </w:rPr>
        <w:t>a)</w:t>
      </w:r>
      <w:r>
        <w:rPr>
          <w:rStyle w:val="A3Normal"/>
        </w:rPr>
        <w:t xml:space="preserve">   centrované</w:t>
        <w:tab/>
        <w:t xml:space="preserve">      </w:t>
        <w:tab/>
      </w:r>
      <w:r>
        <w:rPr>
          <w:rStyle w:val="A3Normal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ε</m:t>
            </m:r>
          </m:e>
          <m:sup/>
        </m:sSup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</m:oMath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  <w:tab w:val="left" w:pos="0" w:leader="none"/>
        </w:tabs>
        <w:spacing w:before="120" w:after="0"/>
        <w:ind w:left="0" w:hanging="0"/>
        <w:rPr/>
      </w:pPr>
      <w:r>
        <w:rPr>
          <w:rStyle w:val="A3Normal"/>
        </w:rPr>
        <w:t xml:space="preserve">vzájemně nekorelované a homoskedastické     </w:t>
      </w:r>
    </w:p>
    <w:p>
      <w:pPr>
        <w:pStyle w:val="Footer"/>
        <w:tabs>
          <w:tab w:val="clear" w:pos="4536"/>
          <w:tab w:val="clear" w:pos="9072"/>
        </w:tabs>
        <w:spacing w:before="120" w:after="0"/>
        <w:jc w:val="both"/>
        <w:rPr>
          <w:rStyle w:val="A3Normal"/>
        </w:rPr>
      </w:pPr>
      <w:r>
        <w:rPr>
          <w:rStyle w:val="A3Normal"/>
          <w:rFonts w:eastAsia="Arial"/>
        </w:rPr>
        <w:t xml:space="preserve">                            </w:t>
      </w:r>
      <w:r>
        <w:rPr>
          <w:rStyle w:val="A3Normal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ε</m:t>
            </m:r>
          </m:e>
          <m:sup/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ε</m:t>
            </m:r>
          </m:e>
          <m:sup/>
        </m:sSup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ε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'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V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'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</w:p>
    <w:p>
      <w:pPr>
        <w:pStyle w:val="Footer"/>
        <w:tabs>
          <w:tab w:val="clear" w:pos="4536"/>
          <w:tab w:val="clear" w:pos="9072"/>
        </w:tabs>
        <w:spacing w:before="120" w:after="0"/>
        <w:rPr/>
      </w:pPr>
      <w:r>
        <w:rPr>
          <w:rStyle w:val="A7slovn"/>
        </w:rPr>
        <w:t>c)</w:t>
      </w:r>
      <w:r>
        <w:rPr>
          <w:rStyle w:val="A3Normal"/>
        </w:rPr>
        <w:t xml:space="preserve">    nekorelované s vysvětlujícími proměnnými</w:t>
      </w:r>
    </w:p>
    <w:p>
      <w:pPr>
        <w:pStyle w:val="Footer"/>
        <w:tabs>
          <w:tab w:val="clear" w:pos="4536"/>
          <w:tab w:val="clear" w:pos="9072"/>
        </w:tabs>
        <w:jc w:val="both"/>
        <w:rPr>
          <w:rStyle w:val="A3Normal"/>
        </w:rPr>
      </w:pPr>
      <w:r>
        <w:rPr>
          <w:rStyle w:val="A3Normal"/>
          <w:rFonts w:eastAsia="Arial"/>
        </w:rPr>
        <w:t xml:space="preserve">                            </w:t>
      </w:r>
      <w:r>
        <w:rPr>
          <w:rStyle w:val="A3Normal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/>
        </m:sSup>
        <m:r>
          <w:rPr>
            <w:rFonts w:ascii="Cambria Math" w:hAnsi="Cambria Math"/>
          </w:rPr>
          <m:t xml:space="preserve">'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ε</m:t>
            </m:r>
          </m:e>
          <m:sup/>
        </m:sSup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Rε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R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Eε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</m:oMath>
    </w:p>
    <w:p>
      <w:pPr>
        <w:pStyle w:val="Footer"/>
        <w:tabs>
          <w:tab w:val="clear" w:pos="4536"/>
          <w:tab w:val="clear" w:pos="9072"/>
        </w:tabs>
        <w:jc w:val="both"/>
        <w:rPr>
          <w:rStyle w:val="A8Mezera"/>
        </w:rPr>
      </w:pPr>
      <w:r>
        <w:rPr>
          <w:rStyle w:val="A3Normal"/>
          <w:rFonts w:eastAsia="Arial"/>
          <w:sz w:val="16"/>
        </w:rPr>
        <w:t xml:space="preserve">                                      </w:t>
      </w:r>
      <w:r>
        <w:rPr>
          <w:rStyle w:val="A3Normal"/>
          <w:sz w:val="16"/>
        </w:rPr>
        <w:t xml:space="preserve">(předsunutí před střední hodnotu je možné vzhledem k nestochastičnosti matic </w:t>
      </w:r>
      <w:r>
        <w:rPr>
          <w:rStyle w:val="A3Normal"/>
          <w:bCs w:val="false"/>
          <w:sz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R</m:t>
        </m:r>
      </m:oMath>
      <w:r>
        <w:rPr>
          <w:rStyle w:val="A3Normal"/>
          <w:sz w:val="16"/>
        </w:rPr>
        <w:t>).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Style w:val="A3Normal"/>
        </w:rPr>
        <w:t>Nyní ukážeme, jak lze takovou matici R sestrojit:</w:t>
      </w:r>
    </w:p>
    <w:p>
      <w:pPr>
        <w:pStyle w:val="Footer"/>
        <w:tabs>
          <w:tab w:val="clear" w:pos="4536"/>
          <w:tab w:val="clear" w:pos="9072"/>
        </w:tabs>
        <w:spacing w:before="120" w:after="0"/>
        <w:rPr/>
      </w:pPr>
      <w:r>
        <w:rPr>
          <w:rStyle w:val="A3Normal"/>
        </w:rPr>
        <w:t xml:space="preserve">Protože matice  </w:t>
      </w:r>
      <w:r>
        <w:rPr>
          <w:rStyle w:val="A3Normal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Style w:val="A3Normal"/>
        </w:rPr>
        <w:t xml:space="preserve"> je  </w:t>
      </w:r>
      <w:r>
        <w:rPr>
          <w:rStyle w:val="A3Normal"/>
          <w:sz w:val="20"/>
        </w:rPr>
        <w:t>stejně jako</w:t>
      </w:r>
      <w:r>
        <w:rPr>
          <w:rStyle w:val="A3Normal"/>
        </w:rPr>
        <w:t xml:space="preserve"> </w:t>
      </w:r>
      <w:r>
        <w:rPr>
          <w:rStyle w:val="A3Normal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rStyle w:val="A3Normal"/>
        </w:rPr>
        <w:t xml:space="preserve">  symetrická a pozitivně definitní, lze ji vyjádřit takto:</w:t>
      </w:r>
    </w:p>
    <w:p>
      <w:pPr>
        <w:pStyle w:val="Footer"/>
        <w:tabs>
          <w:tab w:val="clear" w:pos="4536"/>
          <w:tab w:val="clear" w:pos="9072"/>
        </w:tabs>
        <w:ind w:left="709" w:hanging="709"/>
        <w:jc w:val="both"/>
        <w:rPr>
          <w:rStyle w:val="A3Normal"/>
        </w:rPr>
      </w:pPr>
      <w:r>
        <w:rPr>
          <w:rStyle w:val="A7slovn"/>
        </w:rPr>
        <w:t>(5)</w:t>
        <w:tab/>
        <w:tab/>
        <w:t xml:space="preserve">                                  </w:t>
      </w:r>
      <w:r>
        <w:rPr>
          <w:rStyle w:val="A3Normal"/>
        </w:rPr>
        <w:t xml:space="preserve"> </w:t>
      </w:r>
      <w:r>
        <w:rPr>
          <w:rStyle w:val="A3Normal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A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D</m:t>
        </m:r>
      </m:oMath>
    </w:p>
    <w:p>
      <w:pPr>
        <w:pStyle w:val="Footer"/>
        <w:tabs>
          <w:tab w:val="clear" w:pos="4536"/>
          <w:tab w:val="clear" w:pos="9072"/>
        </w:tabs>
        <w:spacing w:before="120" w:after="0"/>
        <w:jc w:val="both"/>
        <w:rPr/>
      </w:pPr>
      <w:r>
        <w:rPr>
          <w:rStyle w:val="A7slovn"/>
        </w:rPr>
        <w:t>-</w:t>
      </w:r>
      <w:r>
        <w:rPr>
          <w:rStyle w:val="A3Normal"/>
        </w:rPr>
        <w:t xml:space="preserve"> matice </w:t>
      </w:r>
      <w:r>
        <w:rPr>
          <w:rStyle w:val="A3Norm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[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xT</m:t>
            </m:r>
            <m:r>
              <w:rPr>
                <w:rFonts w:ascii="Cambria Math" w:hAnsi="Cambria Math"/>
              </w:rPr>
              <m:t xml:space="preserve">]</m:t>
            </m:r>
          </m:sub>
        </m:sSub>
      </m:oMath>
      <w:r>
        <w:rPr>
          <w:rStyle w:val="A3Normal"/>
        </w:rPr>
        <w:t xml:space="preserve"> je matice, jejíž sloupce tvoří vlastní (charakteristické) vektory matice </w:t>
      </w:r>
      <w:r>
        <w:rPr>
          <w:rStyle w:val="A3Normal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Style w:val="A3Normal"/>
        </w:rPr>
        <w:t xml:space="preserve">. Vlastní vektory  mohou být zapsány při vhodné normalizaci v ortonormálním tvaru, takže pro sloupce matice </w:t>
      </w:r>
      <w:r>
        <w:rPr>
          <w:rStyle w:val="A3Normal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Style w:val="A3Normal"/>
        </w:rPr>
        <w:t xml:space="preserve">  lze psát  </w:t>
      </w:r>
      <w:r>
        <w:rPr>
          <w:rStyle w:val="A3Normal"/>
          <w:bCs w:val="fals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Style w:val="A3Normal"/>
        </w:rPr>
        <w:t xml:space="preserve">, </w:t>
      </w:r>
      <w:r>
        <w:rPr>
          <w:rStyle w:val="A3Norm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Style w:val="A3Normal"/>
        </w:rPr>
        <w:t xml:space="preserve"> pro </w:t>
      </w:r>
      <w:r>
        <w:rPr>
          <w:rStyle w:val="A3Normal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j</m:t>
        </m:r>
      </m:oMath>
      <w:r>
        <w:rPr>
          <w:rStyle w:val="A3Normal"/>
        </w:rPr>
        <w:t xml:space="preserve">. Proto tedy platí  </w:t>
      </w:r>
      <w:r>
        <w:rPr>
          <w:rStyle w:val="A3Normal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'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Style w:val="A3Normal"/>
        </w:rPr>
        <w:t xml:space="preserve"> .</w:t>
      </w:r>
    </w:p>
    <w:p>
      <w:pPr>
        <w:pStyle w:val="Footer"/>
        <w:tabs>
          <w:tab w:val="clear" w:pos="4536"/>
          <w:tab w:val="clear" w:pos="9072"/>
        </w:tabs>
        <w:spacing w:before="120" w:after="0"/>
        <w:rPr/>
      </w:pPr>
      <w:r>
        <w:rPr>
          <w:rStyle w:val="A7slovn"/>
        </w:rPr>
        <w:t xml:space="preserve">- </w:t>
      </w:r>
      <w:r>
        <w:rPr>
          <w:rStyle w:val="A3Normal"/>
        </w:rPr>
        <w:t xml:space="preserve">matice </w:t>
      </w:r>
      <w:r>
        <w:rPr>
          <w:rStyle w:val="A3Normal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Style w:val="A3Normal"/>
        </w:rPr>
        <w:t xml:space="preserve"> rozměrů  [</w:t>
      </w:r>
      <w:r>
        <w:rPr>
          <w:rStyle w:val="A3Normal"/>
          <w:bCs w:val="fals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xT</m:t>
        </m:r>
      </m:oMath>
      <w:r>
        <w:rPr>
          <w:rStyle w:val="A3Normal"/>
        </w:rPr>
        <w:t xml:space="preserve">]   je diagonální matice s diagonálou tvořenou vlastními (charakteristickými) čísly  </w:t>
      </w:r>
      <w:r>
        <w:rPr>
          <w:rStyle w:val="A3Normal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Style w:val="A3Normal"/>
        </w:rPr>
        <w:t xml:space="preserve">: </w:t>
      </w:r>
      <w:r>
        <w:rPr>
          <w:rStyle w:val="A3Normal"/>
          <w:bCs w:val="fals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λ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λ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λ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rStyle w:val="A3Normal"/>
        </w:rPr>
        <w:t xml:space="preserve">  Pro matici </w:t>
      </w:r>
      <w:r>
        <w:rPr>
          <w:rStyle w:val="A3Normal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Style w:val="A3Normal"/>
        </w:rPr>
        <w:t xml:space="preserve">  lze psát  (při násobení  </w:t>
      </w:r>
      <w:r>
        <w:rPr>
          <w:rStyle w:val="A7slovn"/>
        </w:rPr>
        <w:t>5)</w:t>
      </w:r>
      <w:r>
        <w:rPr>
          <w:rStyle w:val="A3Normal"/>
        </w:rPr>
        <w:t xml:space="preserve">  maticí </w:t>
      </w:r>
      <w:r>
        <w:rPr>
          <w:rStyle w:val="A3Normal"/>
        </w:rPr>
        <w:drawing>
          <wp:inline distT="0" distB="0" distL="0" distR="0">
            <wp:extent cx="165100" cy="1771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8" t="-203" r="-21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3Normal"/>
        </w:rPr>
        <w:t>’ zprava) :</w:t>
      </w:r>
    </w:p>
    <w:p>
      <w:pPr>
        <w:pStyle w:val="Footer"/>
        <w:tabs>
          <w:tab w:val="clear" w:pos="4536"/>
          <w:tab w:val="clear" w:pos="9072"/>
        </w:tabs>
        <w:spacing w:before="120" w:after="0"/>
        <w:ind w:left="708" w:hanging="708"/>
        <w:jc w:val="both"/>
        <w:rPr/>
      </w:pPr>
      <w:r>
        <w:rPr>
          <w:rStyle w:val="A7slovn"/>
        </w:rPr>
        <w:t>(5a)</w:t>
      </w:r>
      <w:r>
        <w:rPr>
          <w:b/>
          <w:sz w:val="24"/>
        </w:rPr>
        <w:t xml:space="preserve"> </w:t>
        <w:tab/>
        <w:tab/>
      </w:r>
      <w:r>
        <w:rPr>
          <w:sz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D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'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'</m:t>
        </m:r>
      </m:oMath>
      <w:r>
        <w:rPr>
          <w:b/>
          <w:sz w:val="24"/>
        </w:rPr>
        <w:t xml:space="preserve">     </w:t>
      </w:r>
      <w:r>
        <w:rPr>
          <w:b/>
          <w:sz w:val="22"/>
        </w:rPr>
        <w:t xml:space="preserve">      </w:t>
      </w:r>
    </w:p>
    <w:p>
      <w:pPr>
        <w:pStyle w:val="Footer"/>
        <w:tabs>
          <w:tab w:val="clear" w:pos="4536"/>
          <w:tab w:val="clear" w:pos="9072"/>
        </w:tabs>
        <w:spacing w:before="120" w:after="0"/>
        <w:rPr/>
      </w:pPr>
      <w:r>
        <w:rPr>
          <w:rStyle w:val="A3Normal"/>
        </w:rPr>
        <w:t xml:space="preserve">kde </w:t>
      </w:r>
      <w:r>
        <w:rPr>
          <w:rStyle w:val="A3Normal"/>
          <w:bCs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Style w:val="A3Normal"/>
        </w:rPr>
        <w:t xml:space="preserve">  je diagonální matice, na jejíž diagonále jsou nějak </w:t>
      </w:r>
      <w:r>
        <w:rPr>
          <w:rStyle w:val="A3Normal"/>
          <w:sz w:val="20"/>
        </w:rPr>
        <w:t>(vzestupně či sestupně)</w:t>
      </w:r>
      <w:r>
        <w:rPr>
          <w:rStyle w:val="A3Normal"/>
        </w:rPr>
        <w:t xml:space="preserve"> seřazeny charakteristické kořeny/čísla matice  </w:t>
      </w:r>
      <w:r>
        <w:rPr>
          <w:rStyle w:val="A3Normal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Style w:val="A3Normal"/>
        </w:rPr>
        <w:t xml:space="preserve">. Matici </w:t>
      </w:r>
      <w:r>
        <w:rPr>
          <w:rStyle w:val="A3Normal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rStyle w:val="A3Normal"/>
        </w:rPr>
        <w:t xml:space="preserve"> definujeme vztahem</w:t>
      </w:r>
    </w:p>
    <w:p>
      <w:pPr>
        <w:pStyle w:val="Footer"/>
        <w:tabs>
          <w:tab w:val="clear" w:pos="4536"/>
          <w:tab w:val="clear" w:pos="9072"/>
        </w:tabs>
        <w:spacing w:before="120" w:after="0"/>
        <w:jc w:val="both"/>
        <w:rPr>
          <w:rStyle w:val="A3Normal"/>
        </w:rPr>
      </w:pPr>
      <w:r>
        <w:rPr>
          <w:rStyle w:val="A3Normal"/>
          <w:rFonts w:eastAsia="Arial"/>
        </w:rPr>
        <w:t xml:space="preserve">                                                          </w:t>
      </w:r>
      <w:r>
        <w:rPr>
          <w:rStyle w:val="A3Normal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'</m:t>
        </m:r>
      </m:oMath>
      <w:r>
        <w:rPr>
          <w:rStyle w:val="A3Normal"/>
          <w:rFonts w:eastAsia="Arial"/>
        </w:rPr>
        <w:t xml:space="preserve">                                                  </w:t>
      </w:r>
      <w:r>
        <w:rPr>
          <w:rStyle w:val="A3Normal"/>
          <w:rFonts w:cs="Arial"/>
        </w:rPr>
        <w:t>□</w:t>
      </w:r>
      <w:r>
        <w:rPr>
          <w:rStyle w:val="A3Normal"/>
          <w:rFonts w:eastAsia="Arial" w:cs="Arial"/>
        </w:rPr>
        <w:t xml:space="preserve"> </w:t>
      </w:r>
      <w:r>
        <w:rPr>
          <w:rStyle w:val="A3Normal"/>
        </w:rPr>
        <w:t xml:space="preserve">.   </w:t>
      </w:r>
    </w:p>
    <w:p>
      <w:pPr>
        <w:pStyle w:val="Footer"/>
        <w:tabs>
          <w:tab w:val="clear" w:pos="4536"/>
          <w:tab w:val="clear" w:pos="9072"/>
        </w:tabs>
        <w:spacing w:before="120" w:after="0"/>
        <w:rPr/>
      </w:pPr>
      <w:r>
        <w:rPr>
          <w:rStyle w:val="A3Normal"/>
        </w:rPr>
        <w:t>Je zřejmé, že při této volbě matice R bude platit :</w:t>
      </w:r>
    </w:p>
    <w:p>
      <w:pPr>
        <w:pStyle w:val="Footer"/>
        <w:tabs>
          <w:tab w:val="clear" w:pos="4536"/>
          <w:tab w:val="clear" w:pos="9072"/>
        </w:tabs>
        <w:spacing w:before="120" w:after="0"/>
        <w:jc w:val="both"/>
        <w:rPr/>
      </w:pPr>
      <w:r>
        <w:rPr>
          <w:rStyle w:val="A7slovn"/>
        </w:rPr>
        <w:t>(6)</w:t>
      </w:r>
      <w:r>
        <w:rPr>
          <w:rStyle w:val="A3Normal"/>
        </w:rPr>
        <w:t xml:space="preserve"> </w:t>
        <w:tab/>
        <w:t xml:space="preserve">                                </w:t>
      </w:r>
      <w:r>
        <w:rPr>
          <w:rStyle w:val="A3Normal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R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'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Style w:val="A3Normal"/>
        </w:rPr>
        <w:t xml:space="preserve">           </w:t>
      </w:r>
    </w:p>
    <w:p>
      <w:pPr>
        <w:pStyle w:val="Footer"/>
        <w:tabs>
          <w:tab w:val="clear" w:pos="4536"/>
          <w:tab w:val="clear" w:pos="9072"/>
        </w:tabs>
        <w:spacing w:before="120" w:after="0"/>
        <w:rPr/>
      </w:pPr>
      <w:r>
        <w:rPr>
          <w:rStyle w:val="A3Normal"/>
        </w:rPr>
        <w:t xml:space="preserve">Využijeme-li nyní odhadovou funkci </w:t>
      </w:r>
      <w:r>
        <w:rPr>
          <w:rStyle w:val="A3Normal"/>
          <w:i/>
        </w:rPr>
        <w:t>obyčejné metody nejmenších čtverců OLS</w:t>
      </w:r>
      <w:r>
        <w:rPr>
          <w:rStyle w:val="A3Normal"/>
        </w:rPr>
        <w:t xml:space="preserve"> k odhadu parametrů modelu </w:t>
      </w:r>
      <w:r>
        <w:rPr>
          <w:rStyle w:val="A7slovn"/>
        </w:rPr>
        <w:t>3)</w:t>
      </w:r>
      <w:r>
        <w:rPr>
          <w:rStyle w:val="A3Normal"/>
        </w:rPr>
        <w:t>,  dostaneme :</w:t>
      </w:r>
    </w:p>
    <w:p>
      <w:pPr>
        <w:pStyle w:val="Footer"/>
        <w:tabs>
          <w:tab w:val="clear" w:pos="4536"/>
          <w:tab w:val="clear" w:pos="9072"/>
        </w:tabs>
        <w:spacing w:before="120" w:after="0"/>
        <w:jc w:val="center"/>
        <w:rPr>
          <w:rStyle w:val="A3Normal"/>
        </w:rPr>
      </w:pPr>
      <w:r>
        <w:rPr>
          <w:rStyle w:val="A3Normal"/>
        </w:rPr>
      </w:r>
      <m:oMathPara xmlns:m="http://schemas.openxmlformats.org/officeDocument/2006/math">
        <m:oMathParaPr>
          <m:jc m:val="center"/>
        </m:oMathParaPr>
        <m:oMath>
          <m:sSub>
            <m:e/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LS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β</m:t>
              </m:r>
            </m:e>
            <m:sup>
              <m:r>
                <m:t xml:space="preserve"> 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/>
          </m:sSup>
          <m:r>
            <w:rPr>
              <w:rFonts w:ascii="Cambria Math" w:hAnsi="Cambria Math"/>
            </w:rPr>
            <m:t xml:space="preserve">'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/>
          </m:sSup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/>
          </m:sSup>
          <m:r>
            <w:rPr>
              <w:rFonts w:ascii="Cambria Math" w:hAnsi="Cambria Math"/>
            </w:rPr>
            <m:t xml:space="preserve">'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/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'</m:t>
          </m:r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'</m:t>
          </m:r>
          <m:r>
            <m:rPr>
              <m:lit/>
              <m:nor/>
            </m:rPr>
            <w:rPr>
              <w:rFonts w:ascii="Cambria Math" w:hAnsi="Cambria Math"/>
            </w:rPr>
            <m:t xml:space="preserve">RX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'</m:t>
          </m:r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'</m:t>
          </m:r>
          <m:r>
            <m:rPr>
              <m:lit/>
              <m:nor/>
            </m:rPr>
            <w:rPr>
              <w:rFonts w:ascii="Cambria Math" w:hAnsi="Cambria Math"/>
            </w:rPr>
            <m:t xml:space="preserve">Ry</m:t>
          </m:r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'</m:t>
          </m:r>
          <m:sSup>
            <m:e>
              <m:r>
                <w:rPr>
                  <w:rFonts w:ascii="Cambria Math" w:hAnsi="Cambria Math"/>
                </w:rPr>
                <m:t xml:space="preserve">V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X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'</m:t>
          </m:r>
          <m:sSup>
            <m:e>
              <m:r>
                <w:rPr>
                  <w:rFonts w:ascii="Cambria Math" w:hAnsi="Cambria Math"/>
                </w:rPr>
                <m:t xml:space="preserve">V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y</m:t>
          </m:r>
        </m:oMath>
      </m:oMathPara>
    </w:p>
    <w:p>
      <w:pPr>
        <w:pStyle w:val="Footer"/>
        <w:tabs>
          <w:tab w:val="clear" w:pos="4536"/>
          <w:tab w:val="clear" w:pos="9072"/>
        </w:tabs>
        <w:spacing w:before="120" w:after="0"/>
        <w:jc w:val="both"/>
        <w:rPr/>
      </w:pPr>
      <w:r>
        <w:rPr>
          <w:rStyle w:val="A3Normal"/>
        </w:rPr>
        <w:t>nebo rovnocenně</w:t>
      </w:r>
    </w:p>
    <w:p>
      <w:pPr>
        <w:pStyle w:val="Footer"/>
        <w:tabs>
          <w:tab w:val="clear" w:pos="4536"/>
          <w:tab w:val="clear" w:pos="9072"/>
        </w:tabs>
        <w:ind w:left="708" w:hanging="708"/>
        <w:jc w:val="both"/>
        <w:rPr/>
      </w:pPr>
      <w:r>
        <w:rPr>
          <w:rStyle w:val="A7slovn"/>
        </w:rPr>
        <w:t>(7)</w:t>
      </w:r>
      <w:r>
        <w:rPr>
          <w:rStyle w:val="A3Normal"/>
        </w:rPr>
        <w:t xml:space="preserve">                             </w:t>
        <w:tab/>
      </w:r>
      <w:r>
        <w:rPr>
          <w:rStyle w:val="A3Normal"/>
        </w:rPr>
      </w:r>
      <m:oMath xmlns:m="http://schemas.openxmlformats.org/officeDocument/2006/math">
        <m:sSub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LS</m:t>
            </m:r>
          </m:sub>
        </m:sSub>
        <m:sSup>
          <m:e>
            <m:r>
              <w:rPr>
                <w:rFonts w:ascii="Cambria Math" w:hAnsi="Cambria Math"/>
              </w:rPr>
              <m:t xml:space="preserve">β</m:t>
            </m:r>
          </m:e>
          <m:sup>
            <m:r>
              <m:t xml:space="preserve"> </m:t>
            </m:r>
          </m:sup>
        </m:sSup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'</m:t>
        </m:r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'</m:t>
        </m:r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y</m:t>
        </m:r>
      </m:oMath>
      <w:r>
        <w:rPr>
          <w:rStyle w:val="A3Normal"/>
        </w:rPr>
        <w:t xml:space="preserve">               </w:t>
      </w:r>
    </w:p>
    <w:p>
      <w:pPr>
        <w:pStyle w:val="Footer"/>
        <w:tabs>
          <w:tab w:val="clear" w:pos="4536"/>
          <w:tab w:val="clear" w:pos="9072"/>
        </w:tabs>
        <w:spacing w:before="120" w:after="0"/>
        <w:rPr/>
      </w:pPr>
      <w:r>
        <w:rPr>
          <w:rStyle w:val="A3Normal"/>
        </w:rPr>
        <w:t>Kovarianční matice příslušná této odhadové funkci má tvar</w:t>
      </w:r>
    </w:p>
    <w:p>
      <w:pPr>
        <w:pStyle w:val="Footer"/>
        <w:tabs>
          <w:tab w:val="clear" w:pos="4536"/>
          <w:tab w:val="clear" w:pos="9072"/>
        </w:tabs>
        <w:spacing w:before="120" w:after="0"/>
        <w:ind w:left="709" w:hanging="709"/>
        <w:rPr>
          <w:rStyle w:val="A3Normal"/>
        </w:rPr>
      </w:pPr>
      <w:r>
        <w:rPr>
          <w:rStyle w:val="A7slovn"/>
        </w:rPr>
        <w:t>(8)</w:t>
      </w:r>
      <w:r>
        <w:rPr>
          <w:rStyle w:val="A3Normal"/>
        </w:rPr>
        <w:t xml:space="preserve">     </w:t>
        <w:tab/>
      </w:r>
      <w:r>
        <w:rPr>
          <w:rStyle w:val="A3Normal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v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β</m:t>
            </m:r>
          </m:e>
          <m:sup/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/>
        </m:sSup>
        <m:r>
          <w:rPr>
            <w:rFonts w:ascii="Cambria Math" w:hAnsi="Cambria Math"/>
          </w:rPr>
          <m:t xml:space="preserve">'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/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'</m:t>
        </m:r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'</m:t>
        </m:r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</w:p>
    <w:p>
      <w:pPr>
        <w:pStyle w:val="Footer"/>
        <w:tabs>
          <w:tab w:val="clear" w:pos="4536"/>
          <w:tab w:val="clear" w:pos="9072"/>
        </w:tabs>
        <w:rPr>
          <w:rStyle w:val="A3Normal"/>
          <w:sz w:val="16"/>
          <w:szCs w:val="16"/>
        </w:rPr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Style w:val="A3Normal"/>
        </w:rPr>
        <w:t xml:space="preserve">Vzhledem k tomu, že prvky matice </w:t>
      </w:r>
      <w:r>
        <w:rPr>
          <w:rStyle w:val="A3Normal"/>
          <w:bCs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rStyle w:val="A3Normal"/>
        </w:rPr>
        <w:t xml:space="preserve"> zpravidla neznáme, je nutno při praktickém uplatnění odhadové funkce GLS (zobecněné metody nejmenších čtverců)  použít nějaký její odhad.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Style w:val="A3Normal"/>
          <w:i/>
          <w:color w:val="800000"/>
        </w:rPr>
        <w:t>Nestranný odhad</w:t>
      </w:r>
      <w:r>
        <w:rPr>
          <w:rStyle w:val="A3Normal"/>
        </w:rPr>
        <w:t xml:space="preserve">  </w:t>
      </w:r>
      <w:r>
        <w:rPr>
          <w:rStyle w:val="A3Normal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Style w:val="A3Normal"/>
        </w:rPr>
        <w:t xml:space="preserve"> pro </w:t>
      </w:r>
      <w:r>
        <w:rPr>
          <w:rStyle w:val="A3Normal"/>
          <w:bCs w:val="fals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Style w:val="A3Normal"/>
        </w:rPr>
        <w:t xml:space="preserve">  získáme standardním způsobem: </w:t>
      </w:r>
    </w:p>
    <w:p>
      <w:pPr>
        <w:pStyle w:val="Footer"/>
        <w:tabs>
          <w:tab w:val="clear" w:pos="4536"/>
          <w:tab w:val="clear" w:pos="9072"/>
        </w:tabs>
        <w:spacing w:before="120" w:after="0"/>
        <w:ind w:left="708" w:hanging="708"/>
        <w:rPr/>
      </w:pPr>
      <w:r>
        <w:rPr>
          <w:rStyle w:val="A7slovn"/>
        </w:rPr>
        <w:t>(9)</w:t>
        <w:tab/>
        <w:t xml:space="preserve">                                </w:t>
      </w:r>
      <w:r>
        <w:rPr>
          <w:sz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/>
            </m:sSup>
            <m:r>
              <w:rPr>
                <w:rFonts w:ascii="Cambria Math" w:hAnsi="Cambria Math"/>
              </w:rPr>
              <m:t xml:space="preserve">´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/>
            </m:sSup>
          </m:num>
          <m:den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["/>
                <m:endChr m:val="]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/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/>
                </m:sSup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  <m:r>
              <w:rPr>
                <w:rFonts w:ascii="Cambria Math" w:hAnsi="Cambria Math"/>
              </w:rPr>
              <m:t xml:space="preserve">'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d>
              <m:dPr>
                <m:begChr m:val="["/>
                <m:endChr m:val="]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/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/>
                </m:sSup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sz w:val="22"/>
        </w:rPr>
        <w:t xml:space="preserve">      </w:t>
      </w:r>
    </w:p>
    <w:p>
      <w:pPr>
        <w:pStyle w:val="Footer"/>
        <w:tabs>
          <w:tab w:val="clear" w:pos="4536"/>
          <w:tab w:val="clear" w:pos="9072"/>
        </w:tabs>
        <w:spacing w:before="120" w:after="0"/>
        <w:ind w:left="708" w:firstLine="708"/>
        <w:jc w:val="both"/>
        <w:rPr>
          <w:sz w:val="22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f>
            <m:num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b</m:t>
                  </m:r>
                </m:e>
              </m:d>
              <m:r>
                <w:rPr>
                  <w:rFonts w:ascii="Cambria Math" w:hAnsi="Cambria Math"/>
                </w:rPr>
                <m:t xml:space="preserve">'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Xb</m:t>
                  </m:r>
                </m:e>
              </m:d>
            </m:num>
            <m:den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k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b</m:t>
                  </m:r>
                </m:e>
              </m:d>
              <m:r>
                <w:rPr>
                  <w:rFonts w:ascii="Cambria Math" w:hAnsi="Cambria Math"/>
                </w:rPr>
                <m:t xml:space="preserve">'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R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b</m:t>
                  </m:r>
                </m:e>
              </m:d>
            </m:num>
            <m:den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k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´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e</m:t>
              </m:r>
            </m:num>
            <m:den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k</m:t>
              </m:r>
            </m:den>
          </m:f>
        </m:oMath>
      </m:oMathPara>
    </w:p>
    <w:p>
      <w:pPr>
        <w:pStyle w:val="Footer"/>
        <w:tabs>
          <w:tab w:val="clear" w:pos="4536"/>
          <w:tab w:val="clear" w:pos="9072"/>
        </w:tabs>
        <w:spacing w:before="120" w:after="0"/>
        <w:rPr/>
      </w:pPr>
      <w:r>
        <w:rPr>
          <w:rStyle w:val="A6PoznDefin"/>
        </w:rPr>
        <w:t xml:space="preserve">Poznámka: </w:t>
      </w:r>
      <w:r>
        <w:rPr>
          <w:sz w:val="22"/>
        </w:rPr>
        <w:t xml:space="preserve">   Pracujeme-li s centrovanými veličinami</w:t>
      </w:r>
      <w:r>
        <w:rPr>
          <w:b/>
          <w:sz w:val="24"/>
        </w:rPr>
        <w:t xml:space="preserve"> </w:t>
      </w:r>
      <w:r>
        <w:rPr>
          <w:b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/>
        </m:sSup>
      </m:oMath>
      <w:r>
        <w:rPr>
          <w:sz w:val="22"/>
        </w:rPr>
        <w:t xml:space="preserve">, lze </w:t>
      </w:r>
      <w:r>
        <w:rPr>
          <w:rStyle w:val="A5Slova"/>
          <w:b w:val="false"/>
          <w:bCs/>
        </w:rPr>
        <w:t>rozptyl závisle proměnné</w:t>
      </w:r>
      <w:r>
        <w:rPr>
          <w:sz w:val="22"/>
        </w:rPr>
        <w:t xml:space="preserve"> vyjádřit jako </w:t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  <w:sz w:val="24"/>
        </w:rPr>
      </w:pPr>
      <w:r>
        <w:rPr>
          <w:b/>
          <w:sz w:val="24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/>
          </m:sSup>
          <m:r>
            <w:rPr>
              <w:rFonts w:ascii="Cambria Math" w:hAnsi="Cambria Math"/>
            </w:rPr>
            <m:t xml:space="preserve">'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/>
          </m:sSup>
          <m:r>
            <w:rPr>
              <w:rFonts w:ascii="Cambria Math" w:hAnsi="Cambria Math"/>
            </w:rPr>
            <m:t xml:space="preserve">=</m:t>
          </m:r>
          <m:d>
            <m:dPr>
              <m:begChr m:val="["/>
              <m:endChr m:val="]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/>
              </m:sSup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/>
              </m:sSup>
            </m:e>
          </m:d>
          <m:r>
            <w:rPr>
              <w:rFonts w:ascii="Cambria Math" w:hAnsi="Cambria Math"/>
            </w:rPr>
            <m:t xml:space="preserve">'</m:t>
          </m:r>
          <m:d>
            <m:dPr>
              <m:begChr m:val="["/>
              <m:endChr m:val="]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/>
              </m:sSup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/>
              </m:sSup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'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'</m:t>
          </m:r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'</m:t>
          </m:r>
          <m:r>
            <m:rPr>
              <m:lit/>
              <m:nor/>
            </m:rPr>
            <w:rPr>
              <w:rFonts w:ascii="Cambria Math" w:hAnsi="Cambria Math"/>
            </w:rPr>
            <m:t xml:space="preserve">RXb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'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'</m:t>
          </m:r>
          <m:r>
            <w:rPr>
              <w:rFonts w:ascii="Cambria Math" w:hAnsi="Cambria Math"/>
            </w:rPr>
            <m:t xml:space="preserve">R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'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'</m:t>
          </m:r>
          <m:sSup>
            <m:e>
              <m:r>
                <w:rPr>
                  <w:rFonts w:ascii="Cambria Math" w:hAnsi="Cambria Math"/>
                </w:rPr>
                <m:t xml:space="preserve">V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Xb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'</m:t>
          </m:r>
          <m:sSup>
            <m:e>
              <m:r>
                <w:rPr>
                  <w:rFonts w:ascii="Cambria Math" w:hAnsi="Cambria Math"/>
                </w:rPr>
                <m:t xml:space="preserve">V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e</m:t>
          </m:r>
        </m:oMath>
      </m:oMathPara>
    </w:p>
    <w:p>
      <w:pPr>
        <w:pStyle w:val="Footer"/>
        <w:tabs>
          <w:tab w:val="clear" w:pos="4536"/>
          <w:tab w:val="clear" w:pos="9072"/>
        </w:tabs>
        <w:spacing w:before="120" w:after="0"/>
        <w:rPr/>
      </w:pPr>
      <w:r>
        <w:rPr>
          <w:sz w:val="22"/>
        </w:rPr>
        <w:t xml:space="preserve">První člen představuje </w:t>
      </w:r>
      <w:r>
        <w:rPr>
          <w:rStyle w:val="A5Slova"/>
          <w:b w:val="false"/>
          <w:bCs/>
        </w:rPr>
        <w:t>vysvětlený</w:t>
      </w:r>
      <w:r>
        <w:rPr>
          <w:sz w:val="22"/>
        </w:rPr>
        <w:t xml:space="preserve">, druhý člen </w:t>
      </w:r>
      <w:r>
        <w:rPr>
          <w:rStyle w:val="A5Slova"/>
          <w:b w:val="false"/>
          <w:bCs/>
        </w:rPr>
        <w:t>nevysvětlený (</w:t>
      </w:r>
      <w:r>
        <w:rPr>
          <w:rStyle w:val="A5Slova"/>
          <w:b w:val="false"/>
          <w:bCs/>
          <w:color w:val="000000"/>
        </w:rPr>
        <w:t>též</w:t>
      </w:r>
      <w:r>
        <w:rPr>
          <w:rStyle w:val="A5Slova"/>
          <w:b w:val="false"/>
          <w:bCs/>
        </w:rPr>
        <w:t xml:space="preserve"> reziduální) rozptyl</w:t>
      </w:r>
      <w:r>
        <w:rPr>
          <w:sz w:val="22"/>
        </w:rPr>
        <w:t xml:space="preserve">. </w:t>
      </w:r>
      <w:r>
        <w:rPr>
          <w:rStyle w:val="A3Normal"/>
        </w:rPr>
        <w:t xml:space="preserve">Reziduální rozptyl je představován kvadratickou formou v proměnných </w:t>
      </w:r>
      <w:r>
        <w:rPr>
          <w:rStyle w:val="A3Normal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rStyle w:val="A3Normal"/>
        </w:rPr>
        <w:t xml:space="preserve">  s maticí koeficientů </w:t>
      </w:r>
      <w:r>
        <w:rPr>
          <w:rStyle w:val="A3Normal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Style w:val="A3Normal"/>
        </w:rPr>
        <w:t xml:space="preserve">. </w:t>
      </w:r>
    </w:p>
    <w:p>
      <w:pPr>
        <w:pStyle w:val="Footer"/>
        <w:tabs>
          <w:tab w:val="clear" w:pos="4536"/>
          <w:tab w:val="clear" w:pos="9072"/>
        </w:tabs>
        <w:spacing w:before="120" w:after="0"/>
        <w:rPr/>
      </w:pPr>
      <w:r>
        <w:rPr>
          <w:rStyle w:val="A3Normal"/>
        </w:rPr>
        <w:t xml:space="preserve">Získat takový odhad není však pro obecný případ (obecná matice </w:t>
      </w:r>
      <w:r>
        <w:rPr>
          <w:rStyle w:val="A3Normal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rStyle w:val="A3Normal"/>
        </w:rPr>
        <w:t xml:space="preserve"> ) </w:t>
      </w:r>
      <w:r>
        <w:rPr>
          <w:rStyle w:val="A3Normal"/>
          <w:sz w:val="20"/>
        </w:rPr>
        <w:t>vůbec</w:t>
      </w:r>
      <w:r>
        <w:rPr>
          <w:rStyle w:val="A3Normal"/>
        </w:rPr>
        <w:t xml:space="preserve"> snadné, neboť narážíme na nedostatek vstupní modelové informace. Matice  </w:t>
      </w:r>
      <w:r>
        <w:rPr>
          <w:rStyle w:val="A3Normal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rStyle w:val="A3Normal"/>
        </w:rPr>
        <w:t xml:space="preserve">  má až </w:t>
      </w:r>
      <w:r>
        <w:rPr>
          <w:rStyle w:val="A3Normal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Style w:val="A3Normal"/>
        </w:rPr>
        <w:t xml:space="preserve">  různých prvků, zatímco modelová informace obsažená v matici </w:t>
      </w:r>
      <w:r>
        <w:rPr>
          <w:rStyle w:val="A3Normal"/>
          <w:bCs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Style w:val="A3Normal"/>
        </w:rPr>
        <w:t xml:space="preserve"> sestává pouze z </w:t>
      </w:r>
      <w:r>
        <w:rPr>
          <w:rStyle w:val="A3Normal"/>
          <w:bCs w:val="fals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xk</m:t>
        </m:r>
      </m:oMath>
      <w:r>
        <w:rPr>
          <w:rStyle w:val="A3Normal"/>
        </w:rPr>
        <w:t xml:space="preserve"> pozorovaných hodnot vysvětlujících proměnných. Při </w:t>
      </w:r>
      <w:r>
        <w:rPr>
          <w:rStyle w:val="A3Normal"/>
          <w:bCs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rStyle w:val="A3Normal"/>
        </w:rPr>
        <w:t xml:space="preserve">=20 bychom potřebovali odhadnout až 210 různých prvků matice </w:t>
      </w:r>
      <w:r>
        <w:rPr>
          <w:rStyle w:val="A3Normal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rStyle w:val="A3Normal"/>
        </w:rPr>
        <w:t>.  Z tohoto důvodu  se v reálných situacích zpravidla uplatňují jednodušší verze obecné GLS-metody, hlavně</w:t>
      </w:r>
    </w:p>
    <w:p>
      <w:pPr>
        <w:pStyle w:val="Footer"/>
        <w:tabs>
          <w:tab w:val="clear" w:pos="4536"/>
          <w:tab w:val="clear" w:pos="9072"/>
        </w:tabs>
        <w:ind w:left="425" w:hanging="0"/>
        <w:rPr/>
      </w:pPr>
      <w:r>
        <w:rPr>
          <w:rStyle w:val="A7slovn"/>
        </w:rPr>
        <w:t xml:space="preserve">- </w:t>
        <w:tab/>
      </w:r>
      <w:r>
        <w:rPr>
          <w:rStyle w:val="A3Normal"/>
        </w:rPr>
        <w:t xml:space="preserve">vážená metoda nejmenších čtverců WLS, která operuje s maticí </w:t>
      </w:r>
      <w:r>
        <w:rPr>
          <w:rStyle w:val="A3Normal"/>
          <w:bCs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rStyle w:val="A3Normal"/>
        </w:rPr>
        <w:t xml:space="preserve"> , jež má nenulové prvky (rozptyly) pouze na hlavní diagonále</w:t>
      </w:r>
    </w:p>
    <w:p>
      <w:pPr>
        <w:pStyle w:val="Footer"/>
        <w:tabs>
          <w:tab w:val="clear" w:pos="4536"/>
          <w:tab w:val="clear" w:pos="9072"/>
        </w:tabs>
        <w:spacing w:before="120" w:after="0"/>
        <w:ind w:left="426" w:hanging="0"/>
        <w:rPr/>
      </w:pPr>
      <w:r>
        <w:rPr>
          <w:rStyle w:val="A7slovn"/>
        </w:rPr>
        <w:t>-</w:t>
        <w:tab/>
      </w:r>
      <w:r>
        <w:rPr>
          <w:rStyle w:val="A3Normal"/>
        </w:rPr>
        <w:t xml:space="preserve">různé speciální tvary matice </w:t>
      </w:r>
      <w:r>
        <w:rPr>
          <w:rStyle w:val="A3Normal"/>
          <w:bCs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rStyle w:val="A3Normal"/>
        </w:rPr>
        <w:t>,  jejíž prvky závisí na (podstatně) menším počtu jiných parametrů, které jsou snáze odvoditelné z dostupných dat.</w:t>
      </w:r>
    </w:p>
    <w:p>
      <w:pPr>
        <w:pStyle w:val="Footer"/>
        <w:tabs>
          <w:tab w:val="clear" w:pos="4536"/>
          <w:tab w:val="clear" w:pos="9072"/>
        </w:tabs>
        <w:spacing w:before="120" w:after="0"/>
        <w:rPr/>
      </w:pPr>
      <w:r>
        <w:rPr>
          <w:sz w:val="22"/>
        </w:rPr>
        <w:t>Uvědomme si, že v případě:</w:t>
      </w:r>
    </w:p>
    <w:p>
      <w:pPr>
        <w:pStyle w:val="Footer"/>
        <w:tabs>
          <w:tab w:val="clear" w:pos="4536"/>
          <w:tab w:val="clear" w:pos="9072"/>
        </w:tabs>
        <w:spacing w:before="120" w:after="0"/>
        <w:ind w:left="426" w:hanging="0"/>
        <w:rPr/>
      </w:pPr>
      <w:r>
        <w:rPr>
          <w:rStyle w:val="A7slovn"/>
        </w:rPr>
        <w:t xml:space="preserve">a) </w:t>
      </w:r>
      <w:r>
        <w:rPr>
          <w:rStyle w:val="A5Slova"/>
          <w:b w:val="false"/>
          <w:bCs/>
        </w:rPr>
        <w:t>standardního lineárního regresního modelu</w:t>
      </w:r>
      <w:r>
        <w:rPr>
          <w:rStyle w:val="A3Normal"/>
        </w:rPr>
        <w:t xml:space="preserve"> (metodou OLS) můžeme využít k odhadu jediného parametru matice </w:t>
      </w:r>
      <w:r>
        <w:rPr>
          <w:rStyle w:val="A3Normal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rStyle w:val="A3Normal"/>
        </w:rPr>
        <w:t xml:space="preserve"> ( stejně velkého rozptylu náhodných složek ) celkem T reziduálních hodnot </w:t>
      </w:r>
      <w:r>
        <w:rPr>
          <w:rStyle w:val="A3Norm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Style w:val="A3Normal"/>
        </w:rPr>
        <w:t>.</w:t>
      </w:r>
    </w:p>
    <w:p>
      <w:pPr>
        <w:pStyle w:val="Footer"/>
        <w:tabs>
          <w:tab w:val="clear" w:pos="4536"/>
          <w:tab w:val="clear" w:pos="9072"/>
        </w:tabs>
        <w:spacing w:before="120" w:after="0"/>
        <w:ind w:left="426" w:hanging="0"/>
        <w:rPr/>
      </w:pPr>
      <w:r>
        <w:rPr>
          <w:rStyle w:val="A7slovn"/>
        </w:rPr>
        <w:t>b)</w:t>
        <w:tab/>
      </w:r>
      <w:r>
        <w:rPr>
          <w:rStyle w:val="A5Slova"/>
          <w:b w:val="false"/>
          <w:bCs/>
        </w:rPr>
        <w:t>zobecněného lineárního regresního modelu postiženého toliko heteroskedasticitou</w:t>
      </w:r>
      <w:r>
        <w:rPr>
          <w:rStyle w:val="A3Normal"/>
        </w:rPr>
        <w:t xml:space="preserve"> ( metodou WLS ) můžeme použít k odhadu </w:t>
      </w:r>
      <w:r>
        <w:rPr>
          <w:rStyle w:val="A3Normal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rStyle w:val="A3Normal"/>
        </w:rPr>
        <w:t xml:space="preserve"> - parametrů matice </w:t>
      </w:r>
      <w:r>
        <w:rPr>
          <w:rStyle w:val="A3Normal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rStyle w:val="A3Normal"/>
        </w:rPr>
        <w:t xml:space="preserve"> právě stejný počet </w:t>
      </w:r>
      <w:r>
        <w:rPr>
          <w:rStyle w:val="A3Normal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rStyle w:val="A3Normal"/>
        </w:rPr>
        <w:t xml:space="preserve"> reziduálních hodnot </w:t>
      </w:r>
      <w:r>
        <w:rPr>
          <w:rStyle w:val="A3Norm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Style w:val="A3Normal"/>
        </w:rPr>
        <w:t>.</w:t>
      </w:r>
    </w:p>
    <w:p>
      <w:pPr>
        <w:pStyle w:val="Footer"/>
        <w:tabs>
          <w:tab w:val="clear" w:pos="4536"/>
          <w:tab w:val="clear" w:pos="9072"/>
        </w:tabs>
        <w:spacing w:before="120" w:after="0"/>
        <w:ind w:left="426" w:hanging="0"/>
        <w:jc w:val="both"/>
        <w:rPr/>
      </w:pPr>
      <w:r>
        <w:rPr>
          <w:rStyle w:val="A7slovn"/>
        </w:rPr>
        <w:t>c)</w:t>
      </w:r>
      <w:r>
        <w:rPr>
          <w:rStyle w:val="A3Normal"/>
        </w:rPr>
        <w:tab/>
      </w:r>
      <w:r>
        <w:rPr>
          <w:rStyle w:val="A5Slova"/>
          <w:b w:val="false"/>
          <w:bCs/>
        </w:rPr>
        <w:t>zobecněného lineárního regresního modelu v plné jeho obecnosti</w:t>
      </w:r>
      <w:r>
        <w:rPr>
          <w:rStyle w:val="A3Normal"/>
        </w:rPr>
        <w:t xml:space="preserve"> (metodou GLS) můžeme použít k odhadu </w:t>
      </w:r>
      <w:r>
        <w:rPr>
          <w:rStyle w:val="A3Normal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Style w:val="A3Normal"/>
        </w:rPr>
        <w:t xml:space="preserve"> parametrů matice </w:t>
      </w:r>
      <w:r>
        <w:rPr>
          <w:rStyle w:val="A3Normal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rStyle w:val="A3Normal"/>
        </w:rPr>
        <w:t xml:space="preserve"> právě jen těch </w:t>
      </w:r>
      <w:r>
        <w:rPr>
          <w:rStyle w:val="A3Normal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rStyle w:val="A3Normal"/>
        </w:rPr>
        <w:t xml:space="preserve"> reziduálních hodnot </w:t>
      </w:r>
      <w:r>
        <w:rPr>
          <w:rStyle w:val="A3Normal"/>
          <w:bCs w:val="fals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Style w:val="A3Normal"/>
        </w:rPr>
        <w:t>. (což zřejmě bez další případné doprovodné informace nestačí).</w:t>
      </w:r>
    </w:p>
    <w:p>
      <w:pPr>
        <w:pStyle w:val="Normal"/>
        <w:spacing w:before="120" w:after="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rStyle w:val="A3Normal"/>
        </w:rPr>
        <w:t>V případě metody WLS se problém řeší zpravidla využitím apriorního předpokladu o velikosti náhodných složek (obvykle se zde uplatní vztah velikosti rezidua vůči velikosti vysvětlované proměnné).</w:t>
      </w:r>
      <w:r>
        <w:rPr>
          <w:rStyle w:val="FootnoteCharacters"/>
          <w:rStyle w:val="FootnoteAnchor"/>
          <w:b/>
          <w:bCs/>
          <w:i/>
          <w:iCs/>
          <w:sz w:val="24"/>
          <w:szCs w:val="22"/>
        </w:rPr>
        <w:footnoteReference w:id="4"/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rStyle w:val="A3Normal"/>
        </w:rPr>
        <w:t xml:space="preserve">V případě metody GLS se zpravidla vysloví </w:t>
      </w:r>
      <w:r>
        <w:rPr>
          <w:rStyle w:val="A3Normal"/>
          <w:sz w:val="20"/>
        </w:rPr>
        <w:t>(problém zjednodušující)</w:t>
      </w:r>
      <w:r>
        <w:rPr>
          <w:rStyle w:val="A3Normal"/>
        </w:rPr>
        <w:t xml:space="preserve"> předpoklad o konkrétním tvaru závislosti náhodných složek navzájem (např. předpoklad o jejich vzájemné autokorelovanosti 1. řádu), čímž se výrazně sníží počet neznámých (odhadovaných)</w:t>
      </w:r>
      <w:r>
        <w:rPr>
          <w:sz w:val="22"/>
          <w:szCs w:val="22"/>
        </w:rPr>
        <w:t xml:space="preserve"> </w:t>
      </w:r>
      <w:r>
        <w:rPr>
          <w:rStyle w:val="A3Normal"/>
        </w:rPr>
        <w:t>parametrů.</w:t>
      </w:r>
      <w:r>
        <w:rPr>
          <w:sz w:val="22"/>
          <w:szCs w:val="22"/>
        </w:rPr>
        <w:t xml:space="preserve"> </w:t>
      </w:r>
      <w:r>
        <w:rPr>
          <w:rStyle w:val="FootnoteCharacters"/>
          <w:rStyle w:val="FootnoteAnchor"/>
          <w:b/>
          <w:bCs/>
          <w:i/>
          <w:iCs/>
          <w:sz w:val="24"/>
          <w:szCs w:val="22"/>
        </w:rPr>
        <w:footnoteReference w:id="5"/>
      </w:r>
    </w:p>
    <w:p>
      <w:pPr>
        <w:pStyle w:val="Normal"/>
        <w:jc w:val="center"/>
        <w:rPr/>
      </w:pPr>
      <w:r>
        <w:rPr>
          <w:rStyle w:val="A1Nadpis"/>
        </w:rPr>
        <w:t>Odhadová funkce vážené metody nejmenších čtverců (WLS)</w:t>
      </w:r>
    </w:p>
    <w:p>
      <w:pPr>
        <w:pStyle w:val="Normal"/>
        <w:jc w:val="center"/>
        <w:rPr>
          <w:rStyle w:val="A8Mezera"/>
        </w:rPr>
      </w:pPr>
      <w:r>
        <w:rPr/>
      </w:r>
    </w:p>
    <w:p>
      <w:pPr>
        <w:pStyle w:val="Normal"/>
        <w:jc w:val="both"/>
        <w:rPr/>
      </w:pPr>
      <w:r>
        <w:rPr>
          <w:rStyle w:val="A3Normal"/>
          <w:b/>
          <w:i/>
          <w:color w:val="800000"/>
        </w:rPr>
        <w:t>Vážená metoda nejmenších čtverců</w:t>
      </w:r>
      <w:r>
        <w:rPr>
          <w:rStyle w:val="A3Normal"/>
          <w:i/>
          <w:color w:val="800000"/>
        </w:rPr>
        <w:t xml:space="preserve"> je speciálním případem zobecněné metody nejmenších čtverců</w:t>
      </w:r>
      <w:r>
        <w:rPr>
          <w:rStyle w:val="A3Normal"/>
        </w:rPr>
        <w:t xml:space="preserve">. Je použitelná v situacích, kdy náhodné složky regresní rovnice nevykazují vzájemnou korelovanost. </w:t>
      </w:r>
    </w:p>
    <w:p>
      <w:pPr>
        <w:pStyle w:val="Normal"/>
        <w:spacing w:before="120" w:after="0"/>
        <w:jc w:val="both"/>
        <w:rPr/>
      </w:pPr>
      <w:r>
        <w:rPr>
          <w:rStyle w:val="A3Normal"/>
        </w:rPr>
        <w:t xml:space="preserve">Poskytuje odhady vykazující příznivé vlastnosti v modelu, který se vyznačuje </w:t>
      </w:r>
      <w:r>
        <w:rPr>
          <w:rStyle w:val="A3Normal"/>
          <w:sz w:val="20"/>
        </w:rPr>
        <w:t>(pouze)</w:t>
      </w:r>
      <w:r>
        <w:rPr>
          <w:rStyle w:val="A3Normal"/>
        </w:rPr>
        <w:t xml:space="preserve"> </w:t>
      </w:r>
      <w:r>
        <w:rPr>
          <w:rStyle w:val="A3Normal"/>
          <w:i/>
          <w:color w:val="800000"/>
        </w:rPr>
        <w:t>heteroskedasticitou</w:t>
      </w:r>
      <w:r>
        <w:rPr>
          <w:rStyle w:val="A3Normal"/>
        </w:rPr>
        <w:t xml:space="preserve">, nikoliv </w:t>
      </w:r>
      <w:r>
        <w:rPr>
          <w:rStyle w:val="A3Normal"/>
          <w:i/>
          <w:color w:val="800000"/>
        </w:rPr>
        <w:t>autokorelací náhodných složek</w:t>
      </w:r>
      <w:r>
        <w:rPr>
          <w:rStyle w:val="A3Normal"/>
        </w:rPr>
        <w:t xml:space="preserve">. Z obou podmínek vztahujících se k tvaru kovarianční matice náhodných složek </w:t>
      </w:r>
      <w:r>
        <w:rPr>
          <w:rStyle w:val="A3Normal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rStyle w:val="A3Normal"/>
        </w:rPr>
        <w:t xml:space="preserve">  platí tedy jen </w:t>
      </w:r>
    </w:p>
    <w:p>
      <w:pPr>
        <w:pStyle w:val="Normal"/>
        <w:spacing w:before="120" w:after="0"/>
        <w:rPr>
          <w:rStyle w:val="A8Mezera"/>
        </w:rPr>
      </w:pPr>
      <w:r>
        <w:rPr>
          <w:b/>
          <w:i/>
          <w:sz w:val="22"/>
        </w:rPr>
        <w:t xml:space="preserve">2a) </w:t>
      </w:r>
      <w:r>
        <w:rPr>
          <w:rStyle w:val="A3Normal"/>
        </w:rPr>
        <w:t xml:space="preserve">(čistá) </w:t>
      </w:r>
      <w:r>
        <w:rPr>
          <w:rStyle w:val="A3Normal"/>
          <w:i/>
        </w:rPr>
        <w:t>heteroskedasticita</w:t>
      </w:r>
      <w:r>
        <w:rPr>
          <w:rStyle w:val="A3Normal"/>
        </w:rPr>
        <w:t xml:space="preserve">       </w:t>
      </w:r>
      <w:r>
        <w:rPr>
          <w:rStyle w:val="A3Normal"/>
          <w:bCs w:val="fals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Σ</m:t>
        </m:r>
      </m:oMath>
      <w:r>
        <w:rPr>
          <w:rStyle w:val="A3Normal"/>
        </w:rPr>
        <w:t xml:space="preserve">   (diagonální  nestochastická  matice) neboli</w:t>
      </w:r>
    </w:p>
    <w:p>
      <w:pPr>
        <w:pStyle w:val="Normal"/>
        <w:spacing w:before="120" w:after="0"/>
        <w:ind w:left="708" w:hanging="708"/>
        <w:jc w:val="both"/>
        <w:rPr/>
      </w:pPr>
      <w:r>
        <w:rPr>
          <w:rStyle w:val="A7slovn"/>
        </w:rPr>
        <w:t xml:space="preserve">(10)                                        </w:t>
      </w:r>
      <w:r>
        <w:rPr>
          <w:sz w:val="22"/>
          <w:szCs w:val="22"/>
        </w:rPr>
        <w:tab/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  <m: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  <m: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  <m: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sub>
                  </m:sSub>
                </m:e>
              </m:mr>
            </m:m>
          </m:e>
        </m:d>
      </m:oMath>
      <w:r>
        <w:rPr>
          <w:sz w:val="22"/>
          <w:szCs w:val="22"/>
        </w:rPr>
        <w:t xml:space="preserve">     </w:t>
      </w:r>
    </w:p>
    <w:p>
      <w:pPr>
        <w:pStyle w:val="Normal"/>
        <w:spacing w:before="120" w:after="0"/>
        <w:jc w:val="both"/>
        <w:rPr/>
      </w:pPr>
      <w:r>
        <w:rPr>
          <w:rStyle w:val="A3Normal"/>
        </w:rPr>
        <w:t>přičemž prvky hlavní diagonály jsou obecně různé.</w:t>
      </w:r>
      <w:r>
        <w:rPr>
          <w:rStyle w:val="FootnoteCharacters"/>
          <w:rStyle w:val="FootnoteAnchor"/>
          <w:b/>
          <w:bCs/>
          <w:i/>
          <w:iCs/>
          <w:sz w:val="24"/>
          <w:szCs w:val="22"/>
        </w:rPr>
        <w:footnoteReference w:id="6"/>
      </w:r>
      <w:r>
        <w:rPr>
          <w:sz w:val="22"/>
          <w:szCs w:val="22"/>
        </w:rPr>
        <w:t xml:space="preserve"> </w:t>
      </w:r>
    </w:p>
    <w:p>
      <w:pPr>
        <w:pStyle w:val="Normal"/>
        <w:spacing w:before="120" w:after="0"/>
        <w:jc w:val="both"/>
        <w:rPr/>
      </w:pPr>
      <w:r>
        <w:rPr>
          <w:rStyle w:val="A3Normal"/>
        </w:rPr>
        <w:t xml:space="preserve">Pro váženou metodu nejmenších čtverců platí </w:t>
      </w:r>
      <w:r>
        <w:rPr>
          <w:rStyle w:val="A3Normal"/>
          <w:sz w:val="20"/>
        </w:rPr>
        <w:t>v modelu zatíženém pouze heteroskedasticitou</w:t>
      </w:r>
      <w:r>
        <w:rPr>
          <w:rStyle w:val="A3Normal"/>
        </w:rPr>
        <w:t xml:space="preserve"> všechny vlastnosti zobecněné metody nejmenších čtverců. Odhadová funkce však bude mít jednodušší tvar, protože prvky diagonály inverzní matice </w:t>
      </w:r>
      <w:r>
        <w:rPr>
          <w:rStyle w:val="A3Normal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Style w:val="A3Normal"/>
        </w:rPr>
        <w:t xml:space="preserve"> značené </w:t>
      </w:r>
      <w:r>
        <w:rPr>
          <w:rStyle w:val="A3Normal"/>
          <w:bCs w:val="fals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ii</m:t>
            </m:r>
          </m:sup>
        </m:sSup>
      </m:oMath>
      <w:r>
        <w:rPr>
          <w:rStyle w:val="A3Normal"/>
        </w:rPr>
        <w:t xml:space="preserve"> mají tvar</w:t>
      </w:r>
    </w:p>
    <w:p>
      <w:pPr>
        <w:pStyle w:val="Normal"/>
        <w:spacing w:before="120" w:after="0"/>
        <w:ind w:left="709" w:hanging="709"/>
        <w:jc w:val="both"/>
        <w:rPr>
          <w:rStyle w:val="A3Normal"/>
        </w:rPr>
      </w:pPr>
      <w:r>
        <w:rPr>
          <w:rStyle w:val="A7slovn"/>
        </w:rPr>
        <w:t>(11)</w:t>
      </w:r>
      <w:r>
        <w:rPr>
          <w:rStyle w:val="A3Normal"/>
        </w:rPr>
        <w:t xml:space="preserve">  </w:t>
        <w:tab/>
        <w:tab/>
      </w:r>
      <w:r>
        <w:rPr>
          <w:rStyle w:val="A3Normal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i</m:t>
        </m:r>
        <m:limLow>
          <m:e/>
          <m:lim>
            <m:r>
              <w:rPr>
                <w:rFonts w:ascii="Cambria Math" w:hAnsi="Cambria Math"/>
              </w:rPr>
              <m:t xml:space="preserve">T</m:t>
            </m:r>
          </m:lim>
        </m:limLow>
        <m:f>
          <m:num/>
          <m:den>
            <m:nary>
              <m:naryPr>
                <m:chr m:val="∏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jj</m:t>
                    </m:r>
                  </m:sub>
                </m:sSub>
              </m:e>
            </m:nary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i</m:t>
                </m:r>
              </m:sub>
            </m:sSub>
          </m:den>
        </m:f>
      </m:oMath>
      <w:r>
        <w:rPr>
          <w:rStyle w:val="A3Normal"/>
        </w:rPr>
        <w:t xml:space="preserve">   ,         </w:t>
      </w:r>
      <w:r>
        <w:rPr>
          <w:rStyle w:val="A3Normal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Style w:val="A3Normal"/>
        </w:rPr>
        <w:t xml:space="preserve">   pro  </w:t>
      </w:r>
      <w:r>
        <w:rPr>
          <w:rStyle w:val="A3Normal"/>
          <w:bCs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j</m:t>
        </m:r>
      </m:oMath>
    </w:p>
    <w:p>
      <w:pPr>
        <w:pStyle w:val="Normal"/>
        <w:spacing w:before="120" w:after="0"/>
        <w:jc w:val="both"/>
        <w:rPr/>
      </w:pPr>
      <w:r>
        <w:rPr>
          <w:rStyle w:val="A3Normal"/>
        </w:rPr>
        <w:t xml:space="preserve">Matice </w:t>
      </w:r>
      <w:r>
        <w:rPr>
          <w:rStyle w:val="A3Normal"/>
          <w:bCs w:val="fals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Style w:val="A3Normal"/>
        </w:rPr>
        <w:t xml:space="preserve"> je tedy také diagonální.</w:t>
      </w:r>
    </w:p>
    <w:p>
      <w:pPr>
        <w:pStyle w:val="Normal"/>
        <w:spacing w:before="120" w:after="0"/>
        <w:jc w:val="both"/>
        <w:rPr/>
      </w:pPr>
      <w:r>
        <w:rPr>
          <w:rStyle w:val="A3Normal"/>
        </w:rPr>
        <w:t xml:space="preserve">Nyní zapíšeme </w:t>
      </w:r>
      <w:r>
        <w:rPr>
          <w:rStyle w:val="A3Normal"/>
          <w:b/>
          <w:i/>
          <w:color w:val="800000"/>
        </w:rPr>
        <w:t>tvar WLS-odhadové funkce</w:t>
      </w:r>
      <w:r>
        <w:rPr>
          <w:rStyle w:val="A3Normal"/>
          <w:b/>
        </w:rPr>
        <w:t xml:space="preserve"> </w:t>
      </w:r>
      <w:r>
        <w:rPr>
          <w:rStyle w:val="A3Normal"/>
          <w:b/>
          <w:bCs w:val="false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β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y</m:t>
        </m:r>
      </m:oMath>
      <w:r>
        <w:rPr>
          <w:rStyle w:val="A3Normal"/>
          <w:b/>
        </w:rPr>
        <w:t xml:space="preserve"> ve „strukturním“ tvaru   </w:t>
      </w:r>
    </w:p>
    <w:p>
      <w:pPr>
        <w:pStyle w:val="Footer"/>
        <w:tabs>
          <w:tab w:val="clear" w:pos="4536"/>
          <w:tab w:val="clear" w:pos="9072"/>
        </w:tabs>
        <w:rPr>
          <w:rStyle w:val="A3Normal"/>
        </w:rPr>
      </w:pPr>
      <w:r>
        <w:rPr>
          <w:rStyle w:val="A3Normal"/>
          <w:rFonts w:eastAsia="Arial"/>
        </w:rPr>
        <w:t xml:space="preserve"> </w:t>
      </w:r>
      <w:r>
        <w:rPr>
          <w:rStyle w:val="A3Normal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'</m:t>
        </m:r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d>
          <m:dPr>
            <m:begChr m:val="("/>
            <m:endChr m:val=")"/>
          </m:dPr>
          <m:e>
            <m:m>
              <m:mr>
                <m:e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p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σ</m:t>
                          </m:r>
                        </m:e>
                        <m:sup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tt</m:t>
                          </m:r>
                        </m:sup>
                      </m:sSup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sub>
                      </m:sSub>
                    </m:e>
                  </m:nary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p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σ</m:t>
                          </m:r>
                        </m:e>
                        <m:sup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tt</m:t>
                          </m:r>
                        </m:sup>
                      </m:sSup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sub>
                      </m:sSub>
                    </m:e>
                  </m:nary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p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σ</m:t>
                          </m:r>
                        </m:e>
                        <m:sup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tt</m:t>
                          </m:r>
                        </m:sup>
                      </m:sSup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sub>
                      </m:sSub>
                    </m:e>
                  </m:nary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tk</m:t>
                      </m:r>
                    </m:sub>
                  </m:sSub>
                </m:e>
              </m:mr>
              <m:mr>
                <m:e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p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σ</m:t>
                          </m:r>
                        </m:e>
                        <m:sup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tt</m:t>
                          </m:r>
                        </m:sup>
                      </m:sSup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sub>
                      </m:sSub>
                    </m:e>
                  </m:nary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p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σ</m:t>
                          </m:r>
                        </m:e>
                        <m:sup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tt</m:t>
                          </m:r>
                        </m:sup>
                      </m:sSup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sub>
                      </m:sSub>
                    </m:e>
                  </m:nary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p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σ</m:t>
                          </m:r>
                        </m:e>
                        <m:sup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tt</m:t>
                          </m:r>
                        </m:sup>
                      </m:sSup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sub>
                      </m:sSub>
                    </m:e>
                  </m:nary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tk</m:t>
                      </m:r>
                    </m:sub>
                  </m:sSub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p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σ</m:t>
                          </m:r>
                        </m:e>
                        <m:sup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tt</m:t>
                          </m:r>
                        </m:sup>
                      </m:sSup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kt</m:t>
                          </m:r>
                        </m:sub>
                      </m:sSub>
                    </m:e>
                  </m:nary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p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σ</m:t>
                          </m:r>
                        </m:e>
                        <m:sup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tt</m:t>
                          </m:r>
                        </m:sup>
                      </m:sSup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kt</m:t>
                          </m:r>
                        </m:sub>
                      </m:sSub>
                    </m:e>
                  </m:nary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p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σ</m:t>
                          </m:r>
                        </m:e>
                        <m:sup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tt</m:t>
                          </m:r>
                        </m:sup>
                      </m:sSup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Tt</m:t>
                          </m:r>
                        </m:sub>
                      </m:sSub>
                    </m:e>
                  </m:nary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tk</m:t>
                      </m:r>
                    </m:sub>
                  </m:sSub>
                </m:e>
              </m:mr>
            </m:m>
          </m:e>
        </m:d>
      </m:oMath>
      <w:r>
        <w:rPr>
          <w:rStyle w:val="A3Normal"/>
        </w:rPr>
        <w:t>,</w:t>
      </w:r>
      <w:r>
        <w:rPr>
          <w:rStyle w:val="A3Normal"/>
          <w:bCs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'</m:t>
        </m:r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p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σ</m:t>
                          </m:r>
                        </m:e>
                        <m:sup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tt</m:t>
                          </m:r>
                        </m:sup>
                      </m:sSup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sub>
                      </m:sSub>
                    </m:e>
                  </m:nary>
                </m:e>
              </m:mr>
              <m:mr>
                <m:e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p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σ</m:t>
                          </m:r>
                        </m:e>
                        <m:sup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tt</m:t>
                          </m:r>
                        </m:sup>
                      </m:sSup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sub>
                      </m:sSub>
                    </m:e>
                  </m:nary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b>
                  </m:sSub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p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σ</m:t>
                          </m:r>
                        </m:e>
                        <m:sup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tt</m:t>
                          </m:r>
                        </m:sup>
                      </m:sSup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Tt</m:t>
                          </m:r>
                        </m:sub>
                      </m:sSub>
                    </m:e>
                  </m:nary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b>
                  </m:sSub>
                </m:e>
              </m:mr>
            </m:m>
          </m:e>
        </m:d>
        <m:r>
          <m:t xml:space="preserve"> </m:t>
        </m:r>
      </m:oMath>
    </w:p>
    <w:p>
      <w:pPr>
        <w:pStyle w:val="Normal"/>
        <w:spacing w:before="120" w:after="0"/>
        <w:jc w:val="both"/>
        <w:rPr/>
      </w:pPr>
      <w:r>
        <w:rPr>
          <w:rStyle w:val="A3Normal"/>
          <w:sz w:val="20"/>
        </w:rPr>
        <w:t>Stejně jako v případě GLS,</w:t>
      </w:r>
      <w:r>
        <w:rPr>
          <w:rStyle w:val="A3Normal"/>
        </w:rPr>
        <w:t xml:space="preserve"> k praktickému nasazení odhadové metody WLS je zapotřebí uplatnit  nějakým způsobem odhadnutý tvar </w:t>
      </w:r>
      <w:r>
        <w:rPr>
          <w:rStyle w:val="A3Normal"/>
          <w:bCs w:val="false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Σ</m:t>
            </m:r>
          </m:e>
        </m:acc>
      </m:oMath>
      <w:r>
        <w:rPr>
          <w:rStyle w:val="A3Normal"/>
        </w:rPr>
        <w:t xml:space="preserve"> kovarianční matice </w:t>
      </w:r>
      <w:r>
        <w:rPr>
          <w:rStyle w:val="A3Normal"/>
          <w:bCs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rStyle w:val="A3Normal"/>
        </w:rPr>
        <w:t>. Budeme tedy pracovat s odhadovou funkcí tvaru</w:t>
      </w:r>
    </w:p>
    <w:p>
      <w:pPr>
        <w:pStyle w:val="Normal"/>
        <w:spacing w:before="120" w:after="0"/>
        <w:jc w:val="both"/>
        <w:rPr/>
      </w:pPr>
      <w:r>
        <w:rPr>
          <w:rStyle w:val="A7slovn"/>
        </w:rPr>
        <w:t>(12)</w:t>
        <w:tab/>
        <w:t xml:space="preserve">                                      </w:t>
      </w:r>
      <w:r>
        <w:rPr>
          <w:rStyle w:val="A3Normal"/>
          <w:bCs w:val="false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β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m:t xml:space="preserve"> </m:t>
        </m:r>
        <m:sSup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m:t xml:space="preserve"> </m:t>
        </m:r>
        <m:sSup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y</m:t>
        </m:r>
      </m:oMath>
      <w:r>
        <w:rPr>
          <w:rStyle w:val="A3Normal"/>
        </w:rPr>
        <w:t>.</w:t>
      </w:r>
      <w:r>
        <w:rPr>
          <w:b/>
          <w:sz w:val="24"/>
        </w:rPr>
        <w:t xml:space="preserve">                         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rPr>
          <w:rStyle w:val="A3Normal"/>
        </w:rPr>
      </w:pPr>
      <w:r>
        <w:rPr>
          <w:rStyle w:val="A3Normal"/>
          <w:rFonts w:eastAsia="Arial"/>
        </w:rPr>
        <w:t xml:space="preserve">  </w:t>
      </w:r>
      <w:r>
        <w:rPr>
          <w:rStyle w:val="A3Normal"/>
          <w:bCs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'</m:t>
        </m:r>
        <m:sSup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d>
          <m:dPr>
            <m:begChr m:val="("/>
            <m:endChr m:val=")"/>
          </m:dPr>
          <m:e>
            <m:m>
              <m:mr>
                <m:e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p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e>
                        <m:sup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tt</m:t>
                          </m:r>
                        </m:sup>
                      </m:sSup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sub>
                      </m:sSub>
                    </m:e>
                  </m:nary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p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e>
                        <m:sup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tt</m:t>
                          </m:r>
                        </m:sup>
                      </m:sSup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sub>
                      </m:sSub>
                    </m:e>
                  </m:nary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p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e>
                        <m:sup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tt</m:t>
                          </m:r>
                        </m:sup>
                      </m:sSup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sub>
                      </m:sSub>
                    </m:e>
                  </m:nary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tT</m:t>
                      </m:r>
                    </m:sub>
                  </m:sSub>
                </m:e>
              </m:mr>
              <m:mr>
                <m:e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p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e>
                        <m:sup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tt</m:t>
                          </m:r>
                        </m:sup>
                      </m:sSup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sub>
                      </m:sSub>
                    </m:e>
                  </m:nary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p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e>
                        <m:sup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tt</m:t>
                          </m:r>
                        </m:sup>
                      </m:sSup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sub>
                      </m:sSub>
                    </m:e>
                  </m:nary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p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e>
                        <m:sup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tt</m:t>
                          </m:r>
                        </m:sup>
                      </m:sSup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sub>
                      </m:sSub>
                    </m:e>
                  </m:nary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tT</m:t>
                      </m:r>
                    </m:sub>
                  </m:sSub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p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e>
                        <m:sup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tt</m:t>
                          </m:r>
                        </m:sup>
                      </m:sSup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Tt</m:t>
                          </m:r>
                        </m:sub>
                      </m:sSub>
                    </m:e>
                  </m:nary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p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e>
                        <m:sup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tt</m:t>
                          </m:r>
                        </m:sup>
                      </m:sSup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Tt</m:t>
                          </m:r>
                        </m:sub>
                      </m:sSub>
                    </m:e>
                  </m:nary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p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e>
                        <m:sup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tt</m:t>
                          </m:r>
                        </m:sup>
                      </m:sSup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Tt</m:t>
                          </m:r>
                        </m:sub>
                      </m:sSub>
                    </m:e>
                  </m:nary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tT</m:t>
                      </m:r>
                    </m:sub>
                  </m:sSub>
                </m:e>
              </m:mr>
            </m:m>
          </m:e>
        </m:d>
      </m:oMath>
      <w:r>
        <w:rPr>
          <w:rStyle w:val="A3Normal"/>
        </w:rPr>
        <w:t xml:space="preserve">,   </w:t>
      </w:r>
      <w:r>
        <w:rPr>
          <w:rStyle w:val="A3Normal"/>
          <w:bCs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'</m:t>
        </m:r>
        <m:sSup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p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e>
                        <m:sup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tt</m:t>
                          </m:r>
                        </m:sup>
                      </m:sSup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sub>
                      </m:sSub>
                    </m:e>
                  </m:nary>
                </m:e>
              </m:mr>
              <m:mr>
                <m:e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p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e>
                        <m:sup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tt</m:t>
                          </m:r>
                        </m:sup>
                      </m:sSup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sub>
                      </m:sSub>
                    </m:e>
                  </m:nary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b>
                  </m:sSub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p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e>
                        <m:sup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tt</m:t>
                          </m:r>
                        </m:sup>
                      </m:sSup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Tt</m:t>
                          </m:r>
                        </m:sub>
                      </m:sSub>
                    </m:e>
                  </m:nary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b>
                  </m:sSub>
                </m:e>
              </m:mr>
            </m:m>
          </m:e>
        </m:d>
        <m:r>
          <m:t xml:space="preserve"> </m:t>
        </m:r>
      </m:oMath>
    </w:p>
    <w:p>
      <w:pPr>
        <w:pStyle w:val="Footer"/>
        <w:tabs>
          <w:tab w:val="clear" w:pos="4536"/>
          <w:tab w:val="clear" w:pos="9072"/>
        </w:tabs>
        <w:rPr>
          <w:rStyle w:val="A8Mezera"/>
        </w:rPr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Style w:val="A3Normal"/>
        </w:rPr>
        <w:t xml:space="preserve">Váhy v případě vážené metody nejmenších čtverců WLS bychom ovšem mohli stanovit i zcela subjektivně tak, že bychom užili odhadovou funkci </w:t>
      </w:r>
      <w:r>
        <w:rPr>
          <w:rStyle w:val="A7slovn"/>
        </w:rPr>
        <w:t>12)</w:t>
      </w:r>
      <w:r>
        <w:rPr>
          <w:rStyle w:val="A3Normal"/>
        </w:rPr>
        <w:t xml:space="preserve">  s maticí </w:t>
      </w:r>
      <w:r>
        <w:rPr/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Σ</m:t>
            </m:r>
          </m:e>
        </m:acc>
        <m:r>
          <w:rPr>
            <w:rFonts w:ascii="Cambria Math" w:hAnsi="Cambria Math"/>
          </w:rPr>
          <m:t xml:space="preserve">∗</m:t>
        </m:r>
      </m:oMath>
      <w:r>
        <w:rPr>
          <w:rStyle w:val="A3Normal"/>
        </w:rPr>
        <w:t xml:space="preserve"> s prvky</w:t>
      </w:r>
    </w:p>
    <w:p>
      <w:pPr>
        <w:pStyle w:val="Footer"/>
        <w:tabs>
          <w:tab w:val="clear" w:pos="4536"/>
          <w:tab w:val="clear" w:pos="9072"/>
        </w:tabs>
        <w:ind w:left="708" w:hanging="708"/>
        <w:jc w:val="both"/>
        <w:rPr>
          <w:rStyle w:val="A3Normal"/>
        </w:rPr>
      </w:pPr>
      <w:r>
        <w:rPr>
          <w:rStyle w:val="A7slovn"/>
        </w:rPr>
        <w:t>(13)</w:t>
        <w:tab/>
        <w:t xml:space="preserve">                                        </w:t>
      </w:r>
      <w:r>
        <w:rPr/>
        <w:t xml:space="preserve"> </w:t>
      </w:r>
      <w:r>
        <w:rPr/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Σ</m:t>
            </m:r>
          </m:e>
        </m:acc>
        <m:r>
          <w:rPr>
            <w:rFonts w:ascii="Cambria Math" w:hAnsi="Cambria Math"/>
          </w:rPr>
          <m:t xml:space="preserve">∗</m:t>
        </m:r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sub>
                  </m:sSub>
                </m:e>
              </m:mr>
            </m:m>
          </m:e>
        </m:d>
      </m:oMath>
    </w:p>
    <w:p>
      <w:pPr>
        <w:pStyle w:val="Footer"/>
        <w:tabs>
          <w:tab w:val="clear" w:pos="4536"/>
          <w:tab w:val="clear" w:pos="9072"/>
        </w:tabs>
        <w:rPr>
          <w:rStyle w:val="A3Normal"/>
        </w:rPr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Style w:val="A3Normal"/>
        </w:rPr>
        <w:t xml:space="preserve">Abychom získali příslušnou odhadovou funkci, stačí nyní všechny pozorované hodnoty ve vektoru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Style w:val="A3Normal"/>
        </w:rPr>
        <w:t xml:space="preserve">a v matici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Style w:val="A3Normal"/>
        </w:rPr>
        <w:t xml:space="preserve"> dělit (po řádcích) odmocninami vah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Style w:val="A3Normal"/>
        </w:rPr>
        <w:t xml:space="preserve"> neboli</w:t>
      </w:r>
    </w:p>
    <w:p>
      <w:pPr>
        <w:pStyle w:val="Footer"/>
        <w:tabs>
          <w:tab w:val="clear" w:pos="4536"/>
          <w:tab w:val="clear" w:pos="9072"/>
        </w:tabs>
        <w:rPr>
          <w:rStyle w:val="A8Mezera"/>
        </w:rPr>
      </w:pPr>
      <w:r>
        <w:rPr/>
      </w:r>
    </w:p>
    <w:p>
      <w:pPr>
        <w:pStyle w:val="Footer"/>
        <w:tabs>
          <w:tab w:val="clear" w:pos="4536"/>
          <w:tab w:val="clear" w:pos="9072"/>
        </w:tabs>
        <w:rPr>
          <w:rStyle w:val="A3Normal"/>
        </w:rPr>
      </w:pPr>
      <w:r>
        <w:rPr>
          <w:rStyle w:val="A3Normal"/>
          <w:rFonts w:eastAsia="Arial"/>
        </w:rPr>
        <w:t xml:space="preserve">    </w:t>
      </w:r>
      <w:r>
        <w:rPr>
          <w:rStyle w:val="A3Normal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/>
        </m:sSup>
        <m:r>
          <w:rPr>
            <w:rFonts w:ascii="Cambria Math" w:hAnsi="Cambria Math"/>
          </w:rPr>
          <m:t xml:space="preserve">=</m:t>
        </m:r>
        <m:r>
          <m:t xml:space="preserve"> </m:t>
        </m:r>
        <m:d>
          <m:dPr>
            <m:begChr m:val="("/>
            <m:endChr m:val=")"/>
          </m:dPr>
          <m:e>
            <m:m>
              <m:mr>
                <m:e>
                  <m:f>
                    <m:fPr>
                      <m:type m:val="lin"/>
                    </m:fPr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w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</m:e>
                      </m:rad>
                    </m:den>
                  </m:f>
                </m:e>
              </m:mr>
              <m:mr>
                <m:e>
                  <m:f>
                    <m:fPr>
                      <m:type m:val="lin"/>
                    </m:fPr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w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</m:e>
                      </m:rad>
                    </m:den>
                  </m:f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f>
                    <m:fPr>
                      <m:type m:val="lin"/>
                    </m:fPr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sub>
                      </m:sSub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w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</m:sub>
                          </m:sSub>
                        </m:e>
                      </m:rad>
                    </m:den>
                  </m:f>
                </m:e>
              </m:mr>
            </m:m>
          </m:e>
        </m:d>
      </m:oMath>
      <w:r>
        <w:rPr>
          <w:rStyle w:val="A3Normal"/>
          <w:rFonts w:eastAsia="Arial"/>
        </w:rPr>
        <w:t xml:space="preserve">     </w:t>
      </w:r>
      <w:r>
        <w:rPr>
          <w:rStyle w:val="A3Normal"/>
        </w:rPr>
        <w:t xml:space="preserve">,   </w:t>
      </w:r>
      <w:r>
        <w:rPr>
          <w:rStyle w:val="A3Normal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/>
        </m:sSup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f>
                    <m:fPr>
                      <m:type m:val="lin"/>
                    </m:fPr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1</m:t>
                          </m:r>
                        </m:sub>
                      </m:sSub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w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</m:e>
                      </m:rad>
                    </m:den>
                  </m:f>
                </m:e>
                <m:e>
                  <m:f>
                    <m:fPr>
                      <m:type m:val="lin"/>
                    </m:fPr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2</m:t>
                          </m:r>
                        </m:sub>
                      </m:sSub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w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</m:e>
                      </m:rad>
                    </m:den>
                  </m:f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f>
                    <m:fPr>
                      <m:type m:val="lin"/>
                    </m:fPr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sub>
                      </m:sSub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w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</m:e>
                      </m:rad>
                    </m:den>
                  </m:f>
                </m:e>
              </m:mr>
              <m:mr>
                <m:e>
                  <m:f>
                    <m:fPr>
                      <m:type m:val="lin"/>
                    </m:fPr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1</m:t>
                          </m:r>
                        </m:sub>
                      </m:sSub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w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</m:e>
                      </m:rad>
                    </m:den>
                  </m:f>
                </m:e>
                <m:e>
                  <m:f>
                    <m:fPr>
                      <m:type m:val="lin"/>
                    </m:fPr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2</m:t>
                          </m:r>
                        </m:sub>
                      </m:sSub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w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</m:e>
                      </m:rad>
                    </m:den>
                  </m:f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f>
                    <m:fPr>
                      <m:type m:val="lin"/>
                    </m:fPr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sub>
                      </m:sSub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w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</m:e>
                      </m:rad>
                    </m:den>
                  </m:f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f>
                    <m:fPr>
                      <m:type m:val="lin"/>
                    </m:fPr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w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</m:sub>
                          </m:sSub>
                        </m:e>
                      </m:rad>
                    </m:den>
                  </m:f>
                </m:e>
                <m:e>
                  <m:f>
                    <m:fPr>
                      <m:type m:val="lin"/>
                    </m:fPr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w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</m:sub>
                          </m:sSub>
                        </m:e>
                      </m:rad>
                    </m:den>
                  </m:f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f>
                    <m:fPr>
                      <m:type m:val="lin"/>
                    </m:fPr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Tk</m:t>
                          </m:r>
                        </m:sub>
                      </m:sSub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w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</m:sub>
                          </m:sSub>
                        </m:e>
                      </m:rad>
                    </m:den>
                  </m:f>
                </m:e>
              </m:mr>
            </m:m>
          </m:e>
        </m:d>
      </m:oMath>
    </w:p>
    <w:p>
      <w:pPr>
        <w:pStyle w:val="Footer"/>
        <w:tabs>
          <w:tab w:val="clear" w:pos="4536"/>
          <w:tab w:val="clear" w:pos="9072"/>
        </w:tabs>
        <w:rPr>
          <w:rStyle w:val="A8Mezera"/>
        </w:rPr>
      </w:pPr>
      <w:r>
        <w:rPr/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rStyle w:val="A6PoznDefin"/>
        </w:rPr>
        <w:t xml:space="preserve">Poznámka: </w:t>
      </w:r>
      <w:r>
        <w:rPr>
          <w:rStyle w:val="A3Normal"/>
          <w:sz w:val="20"/>
        </w:rPr>
        <w:t>Přirozeně,</w:t>
      </w:r>
      <w:r>
        <w:rPr>
          <w:rStyle w:val="A3Normal"/>
        </w:rPr>
        <w:t xml:space="preserve"> na vhodnosti volby vah </w:t>
      </w:r>
      <w:r>
        <w:rPr>
          <w:rStyle w:val="A3Norm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Style w:val="A3Normal"/>
        </w:rPr>
        <w:t xml:space="preserve"> závisí kvalita </w:t>
      </w:r>
      <w:r>
        <w:rPr>
          <w:rStyle w:val="A3Normal"/>
          <w:sz w:val="22"/>
          <w:szCs w:val="22"/>
        </w:rPr>
        <w:t>(jmenovitě vydatnost)</w:t>
      </w:r>
      <w:r>
        <w:rPr>
          <w:rStyle w:val="A3Normal"/>
        </w:rPr>
        <w:t xml:space="preserve"> pořízených odhadů parametrů. Budou-li váhy co nepřesněji aproximovat směrodatné odchylky náhodných složek, pak budou i odhady vydatné. Pokud bychom však vzali váhy nepatřičné (např. bychom pozorování směrodatnými odchylkami </w:t>
      </w:r>
      <w:r>
        <w:rPr>
          <w:rStyle w:val="A3Normal"/>
          <w:bCs w:val="fals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Style w:val="A3Normal"/>
        </w:rPr>
        <w:t xml:space="preserve"> násobili ( nikoliv dělili), mohli bychom dostat odhady parametrů ještě méně vydatné než při nasazení metody OLS. </w:t>
      </w:r>
    </w:p>
    <w:p>
      <w:pPr>
        <w:pStyle w:val="Footer"/>
        <w:tabs>
          <w:tab w:val="clear" w:pos="4536"/>
          <w:tab w:val="clear" w:pos="9072"/>
        </w:tabs>
        <w:rPr>
          <w:rStyle w:val="A3Normal"/>
          <w:sz w:val="22"/>
        </w:rPr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footerReference w:type="default" r:id="rId5"/>
      <w:footnotePr>
        <w:numFmt w:val="decimal"/>
        <w:numRestart w:val="eachPage"/>
      </w:footnotePr>
      <w:type w:val="nextPage"/>
      <w:pgSz w:w="11906" w:h="16838"/>
      <w:pgMar w:left="1417" w:right="1417" w:gutter="0" w:header="0" w:top="1134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Získat odhad kovarianční matic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/>
        <w:t xml:space="preserve"> použitelné pro GLS estimátor je ovšem daleko problematičtější než odhad jediného prvku- rozptylu o OLS, kde lze snadno užít výrazy.                     Uvědomme si, že k odhadu obecně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 máme jen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pozorovaných hodnot. Těch bude zpravidla méně než neznámých parametrů – prvků matic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/>
        <w:t>.</w:t>
      </w:r>
    </w:p>
    <w:p>
      <w:pPr>
        <w:pStyle w:val="Footnote"/>
        <w:rPr>
          <w:rFonts w:eastAsia="Arial"/>
          <w:sz w:val="16"/>
          <w:szCs w:val="16"/>
        </w:rPr>
      </w:pPr>
      <w:r>
        <w:rPr>
          <w:rFonts w:eastAsia="Arial"/>
          <w:sz w:val="16"/>
          <w:szCs w:val="16"/>
        </w:rPr>
        <w:t xml:space="preserve">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 odvozování je patrné, že by totéž platilo i pro kovarianční matici obou těchto estimátorů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Způsoby řešení tohoto problému budou podrobněji vyloženy v oddíle </w:t>
      </w:r>
      <w:r>
        <w:rPr>
          <w:i/>
        </w:rPr>
        <w:t>Heteroskedasticita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Způsoby řešení tohoto problému budou podrobněji vyloženy v oddíle </w:t>
      </w:r>
      <w:r>
        <w:rPr>
          <w:i/>
        </w:rPr>
        <w:t>Autokorelace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>
          <w:rFonts w:cs="Arial Narrow" w:ascii="Arial Narrow" w:hAnsi="Arial Narrow"/>
          <w:sz w:val="24"/>
          <w:szCs w:val="24"/>
        </w:rPr>
        <w:t xml:space="preserve">Diagonální prvky matice </w:t>
      </w:r>
      <w:r>
        <w:rPr>
          <w:rFonts w:cs="Arial Narrow" w:ascii="Arial Narrow" w:hAnsi="Arial Narrow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rFonts w:cs="Arial Narrow" w:ascii="Arial Narrow" w:hAnsi="Arial Narrow"/>
          <w:sz w:val="24"/>
          <w:szCs w:val="24"/>
        </w:rPr>
        <w:t xml:space="preserve"> (rozptyly) se značí buď </w:t>
      </w:r>
      <w:r>
        <w:rPr>
          <w:rFonts w:cs="Arial Narrow" w:ascii="Arial Narrow" w:hAnsi="Arial Narrow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</m:oMath>
      <w:r>
        <w:rPr>
          <w:rFonts w:cs="Arial Narrow" w:ascii="Arial Narrow" w:hAnsi="Arial Narrow"/>
          <w:sz w:val="24"/>
          <w:szCs w:val="24"/>
        </w:rPr>
        <w:t xml:space="preserve">  nebo jen </w:t>
      </w:r>
      <w:r>
        <w:rPr>
          <w:rFonts w:cs="Arial Narrow" w:ascii="Arial Narrow" w:hAnsi="Arial Narrow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t</m:t>
            </m:r>
          </m:sub>
        </m:sSub>
      </m:oMath>
      <w:r>
        <w:rPr>
          <w:rFonts w:cs="Arial Narrow" w:ascii="Arial Narrow" w:hAnsi="Arial Narrow"/>
          <w:sz w:val="24"/>
          <w:szCs w:val="24"/>
        </w:rPr>
        <w:t xml:space="preserve"> ( tj. bez druhé mocniny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2901"/>
        </w:tabs>
        <w:ind w:left="2901" w:hanging="1485"/>
      </w:pPr>
      <w:rPr>
        <w:sz w:val="24"/>
        <w:i/>
        <w:rFonts w:ascii="Arial Narrow" w:hAnsi="Arial Narrow" w:cs="Arial Narrow"/>
      </w:rPr>
    </w:lvl>
  </w:abstractNum>
  <w:abstractNum w:abstractNumId="3">
    <w:lvl w:ilvl="0">
      <w:start w:val="2"/>
      <w:numFmt w:val="lowerLetter"/>
      <w:lvlText w:val="%1)"/>
      <w:lvlJc w:val="left"/>
      <w:pPr>
        <w:tabs>
          <w:tab w:val="num" w:pos="1098"/>
        </w:tabs>
        <w:ind w:left="1098" w:hanging="390"/>
      </w:pPr>
      <w:rPr>
        <w:i/>
        <w:b/>
        <w:rFonts w:ascii="Arial Narrow" w:hAnsi="Arial Narrow" w:cs="Arial Narrow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 Narrow" w:hAnsi="Arial Narrow" w:cs="Arial Narrow"/>
      <w:i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 Narrow" w:hAnsi="Arial Narrow" w:cs="Arial Narrow"/>
      <w:b/>
      <w:i/>
    </w:rPr>
  </w:style>
  <w:style w:type="character" w:styleId="WW8Num5z0">
    <w:name w:val="WW8Num5z0"/>
    <w:qFormat/>
    <w:rPr>
      <w:rFonts w:ascii="Arial Narrow" w:hAnsi="Arial Narrow" w:cs="Arial Narrow"/>
      <w:b/>
      <w:i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A1Nadpis">
    <w:name w:val="a1 Nadpis"/>
    <w:qFormat/>
    <w:rPr>
      <w:rFonts w:ascii="Arial" w:hAnsi="Arial" w:cs="Arial"/>
      <w:b/>
      <w:strike w:val="false"/>
      <w:dstrike w:val="false"/>
      <w:color w:val="008000"/>
      <w:sz w:val="32"/>
    </w:rPr>
  </w:style>
  <w:style w:type="character" w:styleId="AkronymHTML">
    <w:name w:val="Akronym HTML"/>
    <w:basedOn w:val="Standardnpsmoodstavce"/>
    <w:qFormat/>
    <w:rPr/>
  </w:style>
  <w:style w:type="character" w:styleId="A2Subnadpis">
    <w:name w:val="a2 Subnadpis"/>
    <w:basedOn w:val="AkronymHTML"/>
    <w:qFormat/>
    <w:rPr>
      <w:rFonts w:ascii="Arial" w:hAnsi="Arial" w:cs="Arial"/>
      <w:color w:val="008000"/>
      <w:sz w:val="28"/>
      <w:u w:val="none"/>
    </w:rPr>
  </w:style>
  <w:style w:type="character" w:styleId="A3Normal">
    <w:name w:val="a3 Normal"/>
    <w:basedOn w:val="AkronymHTML"/>
    <w:qFormat/>
    <w:rPr>
      <w:rFonts w:ascii="Arial" w:hAnsi="Arial" w:cs="Arial"/>
      <w:bCs/>
      <w:strike w:val="false"/>
      <w:dstrike w:val="false"/>
      <w:position w:val="0"/>
      <w:sz w:val="24"/>
      <w:sz w:val="24"/>
      <w:vertAlign w:val="baseline"/>
    </w:rPr>
  </w:style>
  <w:style w:type="character" w:styleId="A4Metody">
    <w:name w:val="a4 Metody"/>
    <w:basedOn w:val="AkronymHTML"/>
    <w:qFormat/>
    <w:rPr>
      <w:rFonts w:ascii="Arial" w:hAnsi="Arial" w:cs="Arial"/>
      <w:b/>
      <w:bCs/>
      <w:iCs/>
      <w:color w:val="800000"/>
      <w:sz w:val="24"/>
      <w:u w:val="none"/>
    </w:rPr>
  </w:style>
  <w:style w:type="character" w:styleId="A5Slova">
    <w:name w:val="a5 Slova"/>
    <w:basedOn w:val="AkronymHTML"/>
    <w:qFormat/>
    <w:rPr>
      <w:rFonts w:ascii="Arial" w:hAnsi="Arial" w:cs="Arial"/>
      <w:b/>
      <w:i/>
      <w:color w:val="800000"/>
      <w:sz w:val="24"/>
      <w:u w:val="none"/>
    </w:rPr>
  </w:style>
  <w:style w:type="character" w:styleId="A6PoznDefin">
    <w:name w:val="a6 Pozn+Defin"/>
    <w:basedOn w:val="AkronymHTML"/>
    <w:qFormat/>
    <w:rPr>
      <w:rFonts w:ascii="Arial Narrow" w:hAnsi="Arial Narrow" w:cs="Arial Narrow"/>
      <w:b/>
      <w:color w:val="000080"/>
      <w:sz w:val="24"/>
      <w:u w:val="none"/>
    </w:rPr>
  </w:style>
  <w:style w:type="character" w:styleId="A7slovn">
    <w:name w:val="a7 Číslování"/>
    <w:basedOn w:val="AkronymHTML"/>
    <w:qFormat/>
    <w:rPr>
      <w:rFonts w:ascii="Arial Narrow" w:hAnsi="Arial Narrow" w:cs="Arial Narrow"/>
      <w:b/>
      <w:i/>
      <w:color w:val="000000"/>
      <w:sz w:val="24"/>
      <w:u w:val="none"/>
    </w:rPr>
  </w:style>
  <w:style w:type="character" w:styleId="A8Mezera">
    <w:name w:val="a8 Mezera"/>
    <w:basedOn w:val="AkronymHTML"/>
    <w:qFormat/>
    <w:rPr>
      <w:sz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Tahoma" w:hAnsi="Tahoma" w:cs="Tahoma"/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Zkladntext2">
    <w:name w:val="Základní text 2"/>
    <w:basedOn w:val="Normal"/>
    <w:qFormat/>
    <w:pPr>
      <w:spacing w:before="120" w:after="0"/>
      <w:jc w:val="center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4T08:19:00Z</dcterms:created>
  <dc:creator>ng. Libu啼 Moravansk</dc:creator>
  <dc:description/>
  <cp:keywords/>
  <dc:language>en-US</dc:language>
  <cp:lastModifiedBy>dalibor</cp:lastModifiedBy>
  <cp:lastPrinted>2005-04-06T11:01:00Z</cp:lastPrinted>
  <dcterms:modified xsi:type="dcterms:W3CDTF">2007-03-28T08:13:00Z</dcterms:modified>
  <cp:revision>71</cp:revision>
  <dc:subject/>
  <dc:title>                                Odhadová funkce metody nejmen夬ch 鑼verc</dc:title>
</cp:coreProperties>
</file>