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lf-evaluation Test for Lecture 2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A. values</w:t>
        <w:tab/>
        <w:t>B. organizational culture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C. artifacts</w:t>
        <w:tab/>
        <w:t>D. rituals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E. turbulent environment</w:t>
        <w:tab/>
        <w:t>F. stakeholder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G. social responsibility</w:t>
        <w:tab/>
        <w:t>H. strong culture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I. specific environment</w:t>
        <w:tab/>
        <w:t>J. environmental complexity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1. ……… </w:t>
        <w:tab/>
        <w:t>organization in which the key values are intensely held and widely shared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2. ……… </w:t>
        <w:tab/>
        <w:t>rapid changes on a regular basis.</w:t>
      </w:r>
    </w:p>
    <w:p>
      <w:pPr>
        <w:pStyle w:val="TextBodyIndent"/>
        <w:rPr/>
      </w:pPr>
      <w:r>
        <w:rPr/>
        <w:t xml:space="preserve">3. ……… </w:t>
        <w:tab/>
        <w:t>an obligation, beyond that required by the law and economics, for a firm to pursue long-term goals that are good for society.</w:t>
      </w:r>
    </w:p>
    <w:p>
      <w:pPr>
        <w:pStyle w:val="TextBodyIndent"/>
        <w:rPr/>
      </w:pPr>
      <w:r>
        <w:rPr/>
        <w:t xml:space="preserve">4. ……… </w:t>
        <w:tab/>
        <w:t>stable, long lasting beliefs about what is important to the individual, what is right or wrong.</w:t>
      </w:r>
    </w:p>
    <w:p>
      <w:pPr>
        <w:pStyle w:val="TextBodyIndent"/>
        <w:rPr/>
      </w:pPr>
      <w:r>
        <w:rPr/>
        <w:t xml:space="preserve">5. ……… </w:t>
        <w:tab/>
        <w:t>the number of components in an organization’s environment and the extent of an organization’s knowledge about its environmental components.</w:t>
      </w:r>
    </w:p>
    <w:p>
      <w:pPr>
        <w:pStyle w:val="TextBodyIndent"/>
        <w:rPr/>
      </w:pPr>
      <w:r>
        <w:rPr/>
        <w:t xml:space="preserve">6. ……… </w:t>
        <w:tab/>
        <w:t>the observable symbols and signs of an organizational culture.</w:t>
      </w:r>
    </w:p>
    <w:p>
      <w:pPr>
        <w:pStyle w:val="TextBodyIndent"/>
        <w:rPr/>
      </w:pPr>
      <w:r>
        <w:rPr/>
        <w:t xml:space="preserve">7. ……… </w:t>
        <w:tab/>
        <w:t>a constituency in the environment that is affected by an organization’s decision and policies.</w:t>
      </w:r>
    </w:p>
    <w:p>
      <w:pPr>
        <w:pStyle w:val="TextBodyIndent"/>
        <w:rPr/>
      </w:pPr>
      <w:r>
        <w:rPr/>
        <w:t xml:space="preserve">8. ……… </w:t>
        <w:tab/>
        <w:t>programmed routines of daily organizational life.</w:t>
      </w:r>
    </w:p>
    <w:p>
      <w:pPr>
        <w:pStyle w:val="TextBodyIndent"/>
        <w:rPr/>
      </w:pPr>
      <w:r>
        <w:rPr/>
        <w:t>9. ………</w:t>
        <w:tab/>
        <w:t>the part of the environment that is directly relevant to the achievement of an organization’s goals.</w:t>
      </w:r>
    </w:p>
    <w:p>
      <w:pPr>
        <w:pStyle w:val="TextBodyIndent"/>
        <w:rPr/>
      </w:pPr>
      <w:r>
        <w:rPr/>
        <w:t>10. ……</w:t>
        <w:tab/>
        <w:t>the basic pattern of shared assumptions, values, and beliefs governing the way people within an organization think about and act on problems and opportunities.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rue or False Exercise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 xml:space="preserve">1. </w:t>
        <w:tab/>
        <w:t>Much of what occurs inside an organization in terms of performance is affected by the external environment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2.</w:t>
        <w:tab/>
        <w:t>As the environment gets more complex an organization should reduce the number of departments it has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3.</w:t>
        <w:tab/>
        <w:t>We can see an organization’s cultural assumptions, values and beliefs directly.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>4.</w:t>
        <w:tab/>
        <w:t>Corporate social involvement has been found positively related with economic performance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Key to tests – Lecture 2</w:t>
      </w:r>
    </w:p>
    <w:p>
      <w:pPr>
        <w:pStyle w:val="Heading3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1H; 2E; 3G; 4A; 5J; 6C; 7F; 8D; 9I; 10B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3"/>
        <w:rPr/>
      </w:pPr>
      <w:r>
        <w:rPr/>
        <w:t>True or False Exercise</w:t>
      </w:r>
    </w:p>
    <w:p>
      <w:pPr>
        <w:pStyle w:val="Normal"/>
        <w:jc w:val="both"/>
        <w:rPr>
          <w:szCs w:val="32"/>
          <w:lang w:val="de-DE"/>
        </w:rPr>
      </w:pPr>
      <w:r>
        <w:rPr>
          <w:szCs w:val="32"/>
          <w:lang w:val="de-DE"/>
        </w:rPr>
        <w:t>1T; 2F; 3F; 4T</w:t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before="0" w:after="240"/>
      <w:ind w:left="1080" w:hanging="108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1440" w:hanging="14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32:00Z</dcterms:created>
  <dc:creator>ps</dc:creator>
  <dc:description/>
  <cp:keywords/>
  <dc:language>en-US</dc:language>
  <cp:lastModifiedBy>ps</cp:lastModifiedBy>
  <dcterms:modified xsi:type="dcterms:W3CDTF">2007-02-26T19:33:00Z</dcterms:modified>
  <cp:revision>4</cp:revision>
  <dc:subject/>
  <dc:title>Exercise – Lesson 2</dc:title>
</cp:coreProperties>
</file>