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en-US"/>
        </w:rPr>
        <w:t>Lecture 5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jc w:val="both"/>
        <w:rPr/>
      </w:pPr>
      <w:r>
        <w:rPr/>
        <w:t>Terms Matching Exercise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A. organizational structure</w:t>
        <w:tab/>
        <w:t>B. departmentation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C. chain of command</w:t>
        <w:tab/>
        <w:t>D. functional departmentation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E. job analysis</w:t>
        <w:tab/>
        <w:t>F. job enlargment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G. vertical differentiation</w:t>
        <w:tab/>
        <w:t>H. job specification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I. job range (job scope)</w:t>
        <w:tab/>
        <w:t>J. team-based organization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left="1080" w:hanging="1080"/>
        <w:jc w:val="both"/>
        <w:rPr>
          <w:lang w:val="en-US"/>
        </w:rPr>
      </w:pPr>
      <w:r>
        <w:rPr>
          <w:lang w:val="en-US"/>
        </w:rPr>
        <w:t xml:space="preserve">1. ……… </w:t>
        <w:tab/>
        <w:t>the formal channel that defines the authority, responsibility, and communication relationships.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left="1080" w:hanging="1080"/>
        <w:jc w:val="both"/>
        <w:rPr>
          <w:lang w:val="en-US"/>
        </w:rPr>
      </w:pPr>
      <w:r>
        <w:rPr>
          <w:lang w:val="en-US"/>
        </w:rPr>
        <w:t xml:space="preserve">2. ……… </w:t>
        <w:tab/>
        <w:t>the process of determining the tasks that make up he job and the skills, abilities, and responsibilities that are required of an individual to successfully accomplish the job.</w:t>
      </w:r>
    </w:p>
    <w:p>
      <w:pPr>
        <w:pStyle w:val="TextBodyIndent"/>
        <w:rPr/>
      </w:pPr>
      <w:r>
        <w:rPr/>
        <w:t xml:space="preserve">3. ……… </w:t>
        <w:tab/>
        <w:t>information about the characteristics needed to perform the job.</w:t>
      </w:r>
    </w:p>
    <w:p>
      <w:pPr>
        <w:pStyle w:val="TextBodyIndent"/>
        <w:rPr/>
      </w:pPr>
      <w:r>
        <w:rPr/>
        <w:t xml:space="preserve">4. ……… </w:t>
        <w:tab/>
        <w:t>setting up departments of specialists.</w:t>
      </w:r>
    </w:p>
    <w:p>
      <w:pPr>
        <w:pStyle w:val="TextBodyIndent"/>
        <w:rPr/>
      </w:pPr>
      <w:r>
        <w:rPr/>
        <w:t xml:space="preserve">5. ……… </w:t>
        <w:tab/>
        <w:t>the defined relatively stable relationships and process of the organization.</w:t>
      </w:r>
    </w:p>
    <w:p>
      <w:pPr>
        <w:pStyle w:val="TextBodyIndent"/>
        <w:rPr/>
      </w:pPr>
      <w:r>
        <w:rPr/>
        <w:t xml:space="preserve">6. ……… </w:t>
        <w:tab/>
        <w:t>the number of levels in the organization.</w:t>
      </w:r>
    </w:p>
    <w:p>
      <w:pPr>
        <w:pStyle w:val="TextBodyIndent"/>
        <w:rPr/>
      </w:pPr>
      <w:r>
        <w:rPr/>
        <w:t xml:space="preserve">7. ……… </w:t>
        <w:tab/>
        <w:t>the process of combining jobs into groups.</w:t>
      </w:r>
    </w:p>
    <w:p>
      <w:pPr>
        <w:pStyle w:val="TextBodyIndent"/>
        <w:rPr/>
      </w:pPr>
      <w:r>
        <w:rPr/>
        <w:t xml:space="preserve">8. ……… </w:t>
        <w:tab/>
        <w:t>very flat organization structure that relies of extensive lateral communication.</w:t>
      </w:r>
    </w:p>
    <w:p>
      <w:pPr>
        <w:pStyle w:val="TextBodyIndent"/>
        <w:rPr/>
      </w:pPr>
      <w:r>
        <w:rPr/>
        <w:t>9. ………</w:t>
        <w:tab/>
        <w:t>a form of despecialization.</w:t>
      </w:r>
    </w:p>
    <w:p>
      <w:pPr>
        <w:pStyle w:val="TextBodyIndent"/>
        <w:rPr/>
      </w:pPr>
      <w:r>
        <w:rPr/>
        <w:t>10. ……</w:t>
        <w:tab/>
        <w:t>the number of tasks a job holder performs.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/>
        <w:t>Multiple Choice Exercis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n performing the organizing function, the first managerial decisions should deal with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determination of objectives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job design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delegation of authority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span of control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ask responsibil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Joe Burns is the CEO of Burns Inc., a small construction firm. Joe is trying to decide just how much authority Tom, his foreman, should have to do his job independently. Joe is deciding on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determination of pan of control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formalization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responsibility dispersion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delegation of authority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job desig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ony has a great deal of discretion when it comes to deciding what activities he will perform on his job and what the job outcomes should be at any time. Tony has a job with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high job depth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low job range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high job width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low job intensity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low job depth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ne method of job redesign which requires employees to be assigned to different jobs over time is referred to as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job enlargement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job enrichment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job sharing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job rotation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job enhanc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………… </w:t>
      </w:r>
      <w:r>
        <w:rPr>
          <w:lang w:val="en-US"/>
        </w:rPr>
        <w:t>typically creates a dual chain of command.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functional structure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matrix structure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lateral structure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erritorial structure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none of the abo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im Bridges feels that each person in his organization should have to report to both his immediate boss and to Tim himself. Tim is violating the principle of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unity of direction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specialization of labor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centralization of authority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unity of command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none of the abo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True or False Exercise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 xml:space="preserve">1. </w:t>
        <w:tab/>
        <w:t>The most important element of an organization structure is the determination of the spans of control.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>2.</w:t>
        <w:tab/>
        <w:t>One of the major disadvantages of functional departmentation is the duplication of effort necessary.</w:t>
      </w:r>
    </w:p>
    <w:p>
      <w:pPr>
        <w:pStyle w:val="Zkladntextodsazen2"/>
        <w:ind w:left="1260" w:hanging="1260"/>
        <w:jc w:val="both"/>
        <w:rPr/>
      </w:pPr>
      <w:r>
        <w:rPr/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>3.</w:t>
        <w:tab/>
        <w:t>The coordination of activities is sometimes difficult in functional departmentation.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>4.</w:t>
        <w:tab/>
        <w:t>Generally speaking, the more interaction is required between a supervisor and his subordinates, the narrower the span of control should be.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>5.</w:t>
        <w:tab/>
        <w:t>When a manager has a wide span of control, there is a higher likelihood that workers under her will establish friendship and interest relationships.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>6.</w:t>
        <w:tab/>
        <w:t>In the job enrichment, the range of jobs and the perception of variety in the job content is increased through the rotation of individuals through several jobs.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>7.</w:t>
        <w:tab/>
        <w:t>Job enrichment is necessary precondition to the job enlargement.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>8.</w:t>
        <w:tab/>
        <w:t>Functional and product departmental bases are combined in a matrix organization.</w:t>
      </w:r>
    </w:p>
    <w:p>
      <w:pPr>
        <w:pStyle w:val="Zkladntextodsazen2"/>
        <w:ind w:left="1260" w:hanging="1260"/>
        <w:jc w:val="both"/>
        <w:rPr/>
      </w:pPr>
      <w:r>
        <w:rPr>
          <w:lang w:val="de-DE"/>
        </w:rPr>
        <w:t>T</w:t>
        <w:tab/>
        <w:t>F</w:t>
        <w:tab/>
        <w:t>9.</w:t>
        <w:tab/>
      </w:r>
      <w:r>
        <w:rPr/>
        <w:t>One of the advantages of a matrix organization is that it facilitates the usage of highly specialized staff.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>10.</w:t>
        <w:tab/>
        <w:t>In a team based organization, it is quite possible that an engineer might learn a little bit about accounting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ey to exercises – Lesson 5</w:t>
      </w:r>
    </w:p>
    <w:p>
      <w:pPr>
        <w:pStyle w:val="Heading3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Terms Matching Exercise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1C; 2E; 3H; 4D; 5A; 6G ; 7B; 8J; 9F; 10 I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3"/>
        <w:jc w:val="both"/>
        <w:rPr/>
      </w:pPr>
      <w:r>
        <w:rPr/>
        <w:t>Multiple Choice Exercise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1B; 2D; 3A; 4D; 5B; 6D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3"/>
        <w:rPr/>
      </w:pPr>
      <w:r>
        <w:rPr/>
        <w:t>True or False Exercise</w:t>
      </w:r>
    </w:p>
    <w:p>
      <w:pPr>
        <w:pStyle w:val="Normal"/>
        <w:jc w:val="both"/>
        <w:rPr/>
      </w:pPr>
      <w:r>
        <w:rPr/>
        <w:t>1F; 2F; 3T; 4T; 5F; 6F; 7F; 8T; 9T; 10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before="0" w:after="240"/>
      <w:ind w:left="1080" w:hanging="108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1440" w:hanging="14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00:00Z</dcterms:created>
  <dc:creator>Petr Smutný</dc:creator>
  <dc:description/>
  <cp:keywords/>
  <dc:language>en-US</dc:language>
  <cp:lastModifiedBy>Petr Smutný</cp:lastModifiedBy>
  <dcterms:modified xsi:type="dcterms:W3CDTF">2007-04-03T11:01:00Z</dcterms:modified>
  <cp:revision>2</cp:revision>
  <dc:subject/>
  <dc:title>Exercise – Lesson 5</dc:title>
</cp:coreProperties>
</file>