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Makroekonomie I</w:t>
      </w:r>
    </w:p>
    <w:p>
      <w:pPr>
        <w:pStyle w:val="Zkladntext3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lán výuky na jarní semestr 2008/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pro kombinovanou formu studi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8"/>
        </w:rPr>
      </w:pPr>
      <w:r>
        <w:rPr>
          <w:rFonts w:cs="Arial" w:ascii="Arial" w:hAnsi="Arial"/>
          <w:b/>
          <w:i/>
          <w:color w:val="0000FF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Tématický obsah tří bloků výuky dle rozvrhu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lok 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vod do makroekonomie. Způsoby měření výkonnosti ekonomik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vnováha ekonomiky a její interpretace v ekonomické teori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čení produktu pomocí celkových výdajů - model multiplikátor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konomický růst a teorie hospodářského cyklu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lok 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távka po penězích a nabídka peněz v ekonomic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lace a její vztah k produkt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ývoj přístupů k makroekonomické hospodářské politice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skální politika - cíl, nástroje, očekávané a skutečné efekt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netární politika - cíl, nástroje, očekávané a skutečné efekty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lok 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ělovací procesy v ekonomice a důchodová politika stát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tevřená ekonomika - mezinárodní obchod a platební bilanc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nové kursy a mezinárodní finanční systé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orie ekonomické integrace a její aplikace v Evropě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Zkladntext2"/>
        <w:shd w:fill="CCFFCC" w:val="clea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iteratura ke studiu:</w:t>
      </w:r>
    </w:p>
    <w:p>
      <w:pPr>
        <w:pStyle w:val="TextBody"/>
        <w:shd w:fill="CCFFCC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vinná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uchs, K.: Makroekonomie I. DSO. Brno,  ESF MU, 2006. ISBN 80-210-3959-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Mankiw, N.G.: Zásady ekonomie. Praha, Grada Publishing 1999. ISBN 80-7169-891-1.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poručená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usil, P., Fuchs, K., Franc, A., Grigarčíková, Š.: </w:t>
      </w:r>
      <w:r>
        <w:rPr>
          <w:rFonts w:cs="Arial" w:ascii="Arial" w:hAnsi="Arial"/>
          <w:i/>
          <w:iCs/>
          <w:sz w:val="24"/>
          <w:szCs w:val="24"/>
        </w:rPr>
        <w:t>Ekonomie</w:t>
      </w:r>
      <w:r>
        <w:rPr>
          <w:rFonts w:cs="Arial" w:ascii="Arial" w:hAnsi="Arial"/>
          <w:sz w:val="24"/>
          <w:szCs w:val="24"/>
        </w:rPr>
        <w:t>. 1. vyd. Plzeň : Aleš Čeněk, s.r.o., 2008. ISBN 978-80-7380-126-7 (412 s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chs, K., Tuleja, P.: Základy ekonomie. Praha, Ekopress, 2003. ISBN 80-86119-74-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Fuchs, K., Tuleja, P.: Stručný průvodce a cvičebnice. Základy ekonomie. Praha, Ekopress2004. ISBN 80-86119-88-2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uelson, P. - Nordhaus, W.: Ekonomie. Praha, Svoboda 199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hodné využívat nějaký ekonomický slovník či encykloped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ámka 1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ituly 1. a 4. jsou z hlediska přípravy na zkoušku a možnosti využití „Stručného průvodce a cvičebnice“ rovnocenn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užíváte učebnici Základy ekonomie, jsou obsahem pouze kapitoly 13. – 22. a 24.- 25. Tedy nikoliv kapitoly označené jako dodatek (tzn. kap. 23. a 26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mka 2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hledem k budoucí SZZ z ekonomie je vhodné alespoň konfrontovat výklad s doporučenou učebnicí (3), kterou  používá od tohoto semestru presenční studiu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i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12:00Z</dcterms:created>
  <dc:creator>Fuchs</dc:creator>
  <dc:description/>
  <cp:keywords/>
  <dc:language>en-US</dc:language>
  <cp:lastModifiedBy>kafu</cp:lastModifiedBy>
  <dcterms:modified xsi:type="dcterms:W3CDTF">2009-02-18T12:12:00Z</dcterms:modified>
  <cp:revision>2</cp:revision>
  <dc:subject/>
  <dc:title>Makroekonomie </dc:title>
</cp:coreProperties>
</file>