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Termíny konzultací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21"/>
        <w:gridCol w:w="18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ok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1. 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7. 3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lok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15. 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26. 4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lok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 2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o 23.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POT</w:t>
      </w:r>
    </w:p>
    <w:p>
      <w:pPr>
        <w:pStyle w:val="Normal"/>
        <w:shd w:fill="FFFF9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zveřejnění zadání: 27.4. 2009</w:t>
      </w:r>
    </w:p>
    <w:p>
      <w:pPr>
        <w:pStyle w:val="Normal"/>
        <w:shd w:fill="FFFF9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odevzdání: 6. 5.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Kontrolní testy z makroekonomie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59"/>
        <w:gridCol w:w="1376"/>
        <w:gridCol w:w="13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roekonomie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VSTU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VSTU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. 1. – 3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3. - 20. 3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. 4. – 6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 3.- 30. 4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p. 7. – 9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4. - 1. 5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p. 10. – 12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5. - 25. 5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Test slouží pouze k základní orientaci studentů o úrovni zvládnutí látky příslušných kapit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st můžete  odpovídat  ve dvou vstupech, každý v časovém  limitu 10 minu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Možnosti dalších vstupů nad tento limit nebudou. Obdobné otázky můžete  řešit ve cvičebnici, která je uvedena v doporučené literatuř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est by měl být </w:t>
      </w:r>
      <w:r>
        <w:rPr>
          <w:rFonts w:cs="Arial" w:ascii="Arial" w:hAnsi="Arial"/>
          <w:b/>
          <w:sz w:val="24"/>
          <w:szCs w:val="24"/>
        </w:rPr>
        <w:t xml:space="preserve">zodpovězen na minimálně 8 bodů v  jednom vstupu. Pokud výsledek 1. vstupu bude horší, pak </w:t>
      </w:r>
      <w:r>
        <w:rPr>
          <w:rFonts w:cs="Arial" w:ascii="Arial" w:hAnsi="Arial"/>
          <w:sz w:val="24"/>
          <w:szCs w:val="24"/>
        </w:rPr>
        <w:t>přetrvávají závažné neznalosti a zřejmé nepřesnosti v chápání obsahu pojmů a základních souvislostí. V takovém případě je vhodné projít a znovu ujasnit všechny pojmy daného okruhu s cílem pochopit obsah pojmu a jeho význam v interpretaci souvisl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kafu</dc:creator>
  <dc:description/>
  <cp:keywords/>
  <dc:language>en-US</dc:language>
  <cp:lastModifiedBy>kafu</cp:lastModifiedBy>
  <dcterms:modified xsi:type="dcterms:W3CDTF">2009-02-18T13:43:00Z</dcterms:modified>
  <cp:revision>3</cp:revision>
  <dc:subject/>
  <dc:title>termíny konzultací:</dc:title>
</cp:coreProperties>
</file>