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Obecné schéma výpočtu daně z příjmů fyzických osob 2009 – zjednodušen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říjmy ze závislé činnosti a funkční požitky</w:t>
      </w:r>
    </w:p>
    <w:p>
      <w:pPr>
        <w:pStyle w:val="TextBody"/>
        <w:rPr/>
      </w:pPr>
      <w:r>
        <w:rPr/>
        <w:t xml:space="preserve">+ povinné pojistné </w:t>
      </w:r>
      <w:r>
        <w:rPr>
          <w:sz w:val="18"/>
        </w:rPr>
        <w:t>(tj. pojistné na všeobecné zdravotní pojištění, pojistné na sociální zabezpečení a příspěvek na státní politiku zaměstnanosti, které je povinen platit zaměstnavatel  - 9% ZP + 25% příp. 21,5% S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rPr>
          <w:sz w:val="22"/>
        </w:rPr>
      </w:pPr>
      <w:r>
        <w:rPr>
          <w:sz w:val="22"/>
        </w:rPr>
        <w:t>= Dílčí základ daně dle § 6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Příjmy z podnikání a jiné samostatné výdělečné činnost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výdaje na dosažení, zajištění a udržení příjmů (skutečné, paušál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80" w:hanging="180"/>
        <w:rPr>
          <w:sz w:val="22"/>
        </w:rPr>
      </w:pPr>
      <w:r>
        <w:rPr>
          <w:sz w:val="22"/>
        </w:rPr>
        <w:t>= Dílčí základ daně dle § 7 (nebo záporný rozdíl mezi příjmy a výdaji)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ab/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Příjmy z kapitálového maje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80" w:hanging="180"/>
        <w:rPr>
          <w:sz w:val="22"/>
        </w:rPr>
      </w:pPr>
      <w:r>
        <w:rPr>
          <w:sz w:val="22"/>
        </w:rPr>
        <w:t>= Dílčí základ daně dle § 8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Příjmy z pronájm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výdaje na dosažení, zajištění a udržení příjmů (skutečné, 30 % paušál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80" w:hanging="180"/>
        <w:rPr/>
      </w:pPr>
      <w:r>
        <w:rPr>
          <w:sz w:val="22"/>
        </w:rPr>
        <w:t>= Dílčí základ daně dle § 9 (nebo záporný rozdíl mezi příjmy a výdaji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sz w:val="22"/>
        </w:rPr>
      </w:pPr>
      <w:r>
        <w:rPr>
          <w:sz w:val="22"/>
        </w:rPr>
        <w:t>Příjmy ostat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180" w:hanging="180"/>
        <w:rPr>
          <w:sz w:val="22"/>
        </w:rPr>
      </w:pPr>
      <w:r>
        <w:rPr>
          <w:sz w:val="22"/>
        </w:rPr>
        <w:t>výdaje na dosažení příjmů (max do výše jednotlivých druhů příjm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80" w:hanging="180"/>
        <w:rPr>
          <w:sz w:val="22"/>
        </w:rPr>
      </w:pPr>
      <w:r>
        <w:rPr>
          <w:sz w:val="22"/>
        </w:rPr>
        <w:t xml:space="preserve">= Dílčí základ daně dle § 10 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rPr>
          <w:caps/>
          <w:sz w:val="22"/>
        </w:rPr>
      </w:pPr>
      <w:r>
        <w:rPr>
          <w:caps/>
          <w:sz w:val="22"/>
        </w:rPr>
        <w:t>Základ daně z příjmů fyzických osob (§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j. součet dílčích základů daně dle § 6 až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říp. dílčí základ daně dle § 6 + ztráta (záporný úhrn DZD dle § 7 až 10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nezdanitelné části základu daně (§ 15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úhrnná hodnota poskytnutých vybraných darů (min více než 2% ZD nebo 1.000 Kč, max 10% ZD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/>
      </w:pPr>
      <w:r>
        <w:rPr>
          <w:sz w:val="18"/>
        </w:rPr>
        <w:t>úroky zaplacené z úvěru na financování bytových potřeb (max 300 tis. Kč u poplatníků v téže domácnost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příspěvek na penzijní připojištění (max 12 tis. Kč z částky vyšší než 6 tis. Kč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pojistné na soukromé životní pojištění (max 12 tis. Kč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členské příspěvky odborové organizaci  (max 3.tis. Kč a 1,5% příjmů dle §6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úhrada za zkoušky ověřující výsledky dalšího vzdělávání (max 10,13,15 tis. Kč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položky odčitatelné OD ZÁkLADU DANĚ (§ 34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daňová ztráta (max 5 následujících zdaňovacích období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100 % výdajů při realizaci projektů výzkumu a vývoj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50% částky, kterou byl vypořádán oprávněným osobám jejich majetkový podíl v družstvu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áklad daně snížený o položky dle § 15 a § 34, zaokrouhlený na celá sta Kč do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 sazba daně ( § 16) – 1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Daň z příjmů fyzických osob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>slevy na dani (§ 35 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zaměstnanci se zdravotním postižením (18.000 Kč, 60.000 Kč x průměrný přepočtený počet zaměstnanců – 2 des. míst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caps/>
          <w:sz w:val="22"/>
        </w:rPr>
      </w:pPr>
      <w:r>
        <w:rPr>
          <w:sz w:val="18"/>
        </w:rPr>
        <w:t>registrační pokladny (pořízení, technické zhodnocení – do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aps/>
          <w:sz w:val="22"/>
        </w:rPr>
        <w:t>slevy na dani (§ 35</w:t>
      </w:r>
      <w:r>
        <w:rPr>
          <w:sz w:val="22"/>
        </w:rPr>
        <w:t>a</w:t>
      </w:r>
      <w:r>
        <w:rPr>
          <w:caps/>
          <w:sz w:val="22"/>
        </w:rPr>
        <w:t xml:space="preserve"> a § 35</w:t>
      </w:r>
      <w:r>
        <w:rPr>
          <w:sz w:val="22"/>
        </w:rPr>
        <w:t>b</w:t>
      </w:r>
      <w:r>
        <w:rPr>
          <w:caps/>
          <w:sz w:val="22"/>
        </w:rPr>
        <w:t xml:space="preserve"> - dle zákona o investičních pobídkách)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aps/>
          <w:sz w:val="22"/>
        </w:rPr>
      </w:pPr>
      <w:r>
        <w:rPr>
          <w:caps/>
          <w:sz w:val="22"/>
        </w:rPr>
        <w:t xml:space="preserve">slevy na dani dle § 35 </w:t>
      </w:r>
      <w:r>
        <w:rPr>
          <w:sz w:val="22"/>
        </w:rPr>
        <w:t>b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24.840 Kč na popla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1/12 za každý kalendářní měsíc, na jehož počátku byly splněny podmínky pro uplatnění nároku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24.840 Kč na vyživovanou manželku /manžela příp. dvojnásobe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2.520 Kč u poživatelů částečného invalidního důchod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18"/>
        </w:rPr>
      </w:pPr>
      <w:r>
        <w:rPr>
          <w:sz w:val="18"/>
        </w:rPr>
        <w:t>5.040 Kč u poživatelů plného invalidního důchod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18"/>
        </w:rPr>
        <w:t>16.140 Kč u držitelů průkazu ZTP/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18"/>
        </w:rPr>
        <w:t>4.020 Kč u osob, které se soustavně připravují na budoucí povolání studiem (do 26 příp. 28 let)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>-/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>
          <w:sz w:val="22"/>
        </w:rPr>
      </w:pPr>
      <w:r>
        <w:rPr>
          <w:sz w:val="22"/>
        </w:rPr>
        <w:t>-/+ 10.680 Kč daňové zvýhodnění / daňový bonus na vyživované dítě dle § 35c</w:t>
      </w:r>
    </w:p>
    <w:p>
      <w:pPr>
        <w:pStyle w:val="Normal"/>
        <w:ind w:left="360" w:hanging="180"/>
        <w:rPr>
          <w:sz w:val="22"/>
        </w:rPr>
      </w:pPr>
      <w:r>
        <w:rPr>
          <w:sz w:val="22"/>
        </w:rPr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360"/>
        <w:rPr>
          <w:sz w:val="22"/>
        </w:rPr>
      </w:pPr>
      <w:r>
        <w:rPr>
          <w:sz w:val="22"/>
        </w:rPr>
        <w:t>Daň z příjmů fyzických osob po slevách za zdaňovací obdob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20"/>
        </w:rPr>
      </w:pPr>
      <w:r>
        <w:rPr>
          <w:sz w:val="20"/>
        </w:rPr>
        <w:t>zaplacené zálohy ze závislé činnosti (§ 38h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720" w:hanging="720"/>
        <w:rPr>
          <w:sz w:val="20"/>
        </w:rPr>
      </w:pPr>
      <w:r>
        <w:rPr>
          <w:sz w:val="20"/>
        </w:rPr>
        <w:t>zaplacené zálohy (§ 38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180" w:leader="none"/>
        </w:tabs>
        <w:ind w:left="360" w:hanging="360"/>
        <w:rPr>
          <w:sz w:val="22"/>
        </w:rPr>
      </w:pPr>
      <w:r>
        <w:rPr>
          <w:sz w:val="22"/>
        </w:rPr>
        <w:t>Doplatek/přeplatek daně, příp. daňový bonus, příp. daňová ztráta (tato bez uplatnění §15, §34, slev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4:00Z</dcterms:created>
  <dc:creator>Pavla Kvapilová</dc:creator>
  <dc:description/>
  <cp:keywords/>
  <dc:language>en-US</dc:language>
  <cp:lastModifiedBy>Pavla Kvapilová</cp:lastModifiedBy>
  <dcterms:modified xsi:type="dcterms:W3CDTF">2009-03-16T21:20:00Z</dcterms:modified>
  <cp:revision>4</cp:revision>
  <dc:subject/>
  <dc:title>Obecné schéma výpočtu daně z příjmů fyzických osob</dc:title>
</cp:coreProperties>
</file>