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</w:rPr>
        <w:t>Struktura kontrolních testů makroekonomie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st je na 10 bodů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sz w:val="28"/>
          <w:szCs w:val="28"/>
        </w:rPr>
        <w:t xml:space="preserve">Část A:  Doplňte:  bude zadáno  6 otázek po 0,5 b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Otázky se budou týka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definování základních pojm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ysvětlení základních souvislostí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část B:  Vyberte správné odpovědi z nabídnutých možností (počet správných 0 – všechny): 3 - 4 otázky po 1b.  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a každou správně zodpovězenou otázku je 1 bod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každá špatná odpověď ruší jednu dobrou v zadané otázce - celkem budou zařazeny </w:t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Část C:   Graficky znázorněte : 3 – 4 otázky po 1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699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5">
    <w:name w:val="WW8Num10z5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b/>
      <w:i/>
      <w:spacing w:val="-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10:00Z</dcterms:created>
  <dc:creator>Kamil Fuchs</dc:creator>
  <dc:description/>
  <cp:keywords/>
  <dc:language>en-US</dc:language>
  <cp:lastModifiedBy>kafu</cp:lastModifiedBy>
  <dcterms:modified xsi:type="dcterms:W3CDTF">2009-03-10T12:10:00Z</dcterms:modified>
  <cp:revision>2</cp:revision>
  <dc:subject/>
  <dc:title>Test na 10 bodů</dc:title>
</cp:coreProperties>
</file>