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310"/>
      </w:tblGrid>
      <w:tr>
        <w:trPr/>
        <w:tc>
          <w:tcPr>
            <w:tcW w:w="3040" w:type="dxa"/>
            <w:tcBorders/>
            <w:shd w:fill="FFFF99" w:val="clea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ředmětu:</w:t>
            </w:r>
          </w:p>
        </w:tc>
        <w:tc>
          <w:tcPr>
            <w:tcW w:w="5310" w:type="dxa"/>
            <w:tcBorders/>
            <w:shd w:fill="FFFF99" w:val="clea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ř z dějin ekonomických teorií</w:t>
            </w:r>
          </w:p>
        </w:tc>
      </w:tr>
    </w:tbl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ématický plán seminářů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6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ýden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ém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20.2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úvodní seminář – tématické okruhy vychází z otázek pro SZZ – Ekonomické teorie +  hospodářská politika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27.2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merkantilismu pro vznik ekonomické teo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klasické politické ekonomie a její význam pro moderní ekonom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ouvislosti vývoje klasické politické ekonomi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6.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kritiky klasické politické ekonomie a politická ekonomie K. Marx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ísto historické školy ve vývoji ekonomické teori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kladntext3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.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kanské vol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20.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souvislosti marginalistické revolu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konomie rakouské psychologické škol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cambridgeské školy v neoklasické ekonom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 teorie mezní produktivity J. B. Clarka a její význam pro vývoj moderní ekonomie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27.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. Příčiny vzniku a charakteristika institucionalismu první poloviny 20. stolet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3"/>
              <w:jc w:val="both"/>
              <w:rPr>
                <w:rFonts w:ascii="Arial" w:hAnsi="Arial" w:cs="Arial"/>
                <w:szCs w:val="24"/>
              </w:rPr>
            </w:pPr>
            <w:r>
              <w:rPr/>
              <w:t xml:space="preserve">2. </w:t>
            </w:r>
            <w:r>
              <w:rPr>
                <w:rFonts w:cs="Arial" w:ascii="Arial" w:hAnsi="Arial"/>
              </w:rPr>
              <w:t>Krize neoklasické ekonomie a její vliv na vývoj ekonomie 20. století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  <w:szCs w:val="24"/>
              </w:rPr>
              <w:t>3.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ce liberální ekonomie ve 20. stolet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t>Německý ordoliberalismus a sociální tržní hospodářství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ákladní souvislosti ekonomie monetaris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Škola racionálních očekávání a její vliv na soudobou ekonomii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e J. M. Keynese a její místo v ekonomii 20. stolet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 neokeynesiánství ve druhé polovině 20. stolet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keynesiánství a novokeynesiánství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ývoj českého ekonomického myšlení</w:t>
            </w:r>
          </w:p>
          <w:p>
            <w:pPr>
              <w:pStyle w:val="Normal"/>
              <w:spacing w:before="0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sváte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sváte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/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oč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a udělení zápočt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7 účast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minární práce vložená do odevzdávárny, která bude otevřena k 1.5. 2009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Struktura  a rozs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problém (problémy) řešené v diplomové práci a přístup ekonomické teorie z pozice jednotlivých škol a směrů: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 xml:space="preserve">Formát A4, písmo 12, řádkování 1. rozsah </w:t>
      </w:r>
      <w:r>
        <w:rPr>
          <w:rFonts w:cs="Arial" w:ascii="Arial" w:hAnsi="Arial"/>
          <w:b/>
          <w:sz w:val="24"/>
          <w:szCs w:val="24"/>
        </w:rPr>
        <w:t>do 2 st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 diplomové prác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lavní problém o kterém budu v DP pojednávat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k se k tomuto problému staví ekonomická teor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) pokud má problém genezi - nastínit její vývoj. Pokud ne vysvětlit proč.</w:t>
      </w:r>
    </w:p>
    <w:p>
      <w:pPr>
        <w:pStyle w:val="Normlnweb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b) vysvětlit postoj soudobých směrů</w:t>
      </w:r>
    </w:p>
    <w:p>
      <w:pPr>
        <w:pStyle w:val="Normlnweb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teratura k seminářů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man, R. a kol.: Dějiny ekonomického myšlení. Praha: C.H. Beck, 1999, resp. 200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Fuchs, Lisý: Vývoj ekonomického myšlení do nástupu marginalistické revoluce. Brno, ESF 200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>Hayek, F. A.: Právo, zákonodárství a svoboda. Praha, Academia 1991, Část 1. Pravidla a řád. Kapitola II. Kosmos a taxi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es, L.: Liberalismus. Praha, Liberální institut 1998</w:t>
      </w:r>
      <w:r>
        <w:rPr>
          <w:rFonts w:cs="Arial" w:ascii="Arial" w:hAnsi="Arial"/>
        </w:rPr>
        <w:t xml:space="preserve"> (úvod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39:00Z</dcterms:created>
  <dc:creator>kafu</dc:creator>
  <dc:description/>
  <cp:keywords/>
  <dc:language>en-US</dc:language>
  <cp:lastModifiedBy>PC</cp:lastModifiedBy>
  <dcterms:modified xsi:type="dcterms:W3CDTF">2009-02-19T21:52:00Z</dcterms:modified>
  <cp:revision>3</cp:revision>
  <dc:subject/>
  <dc:title>Název předmětu:</dc:title>
</cp:coreProperties>
</file>