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sah seminárních prací 5 – 10 stran, podklad internetové stránky vybrané banky seminární práce bude krom odevzdání i prezentová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Analýza aktiv, pasiv a ekonomické situace vybrané ba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Vyhodnocení bankovní strategie vybrané ba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Ekonomická situace a její hodnocení u vybrané ba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Vyhodnocení marketingové strategie vybrané ba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Marketingová strategie vybrané ba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Analýza produktů poskytovaných vybranou bank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každou práci pla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Srovnání nejméně za dva ro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Banky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/>
      </w:pPr>
      <w:r>
        <w:rPr>
          <w:b/>
          <w:bCs/>
        </w:rPr>
        <w:t xml:space="preserve">Citibank, ČSAS, Komerční banka, ČSOB, GE, Unicredit, Raiffeisenbank,  LB – BW, Royal Bank of Scotland 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28:00Z</dcterms:created>
  <dc:creator>krajicek</dc:creator>
  <dc:description/>
  <cp:keywords/>
  <dc:language>en-US</dc:language>
  <cp:lastModifiedBy>krajicek</cp:lastModifiedBy>
  <dcterms:modified xsi:type="dcterms:W3CDTF">2009-02-20T07:53:00Z</dcterms:modified>
  <cp:revision>3</cp:revision>
  <dc:subject/>
  <dc:title>Rozsah seminárních prací 5 – 10 stran, podklad internetové stránky vybrané banky seminární práce bude krom odevzdání i prezentována </dc:title>
</cp:coreProperties>
</file>