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Costs and revenues</w:t>
      </w:r>
    </w:p>
    <w:p>
      <w:pPr>
        <w:pStyle w:val="TextBody"/>
        <w:rPr/>
      </w:pPr>
      <w:r>
        <w:rPr/>
        <w:t>Costs and revenues are charged on accounts under accounting classes 5 – Costs and 6 – Revenues.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sts can be defined as inputs into economic activity of the enterprise. Their aim is to be transformed into outputs giving the sense to spent outputs.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Revenues are the outputs from economic activity of the enterprise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difference between revenues and costs is the economic result.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sts and revenues can be divided into three basic group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perating costs (accounting groups 50 – 55) – examples: consumed material, consumed services, depreciation, personal costs, etc., and operating revenues (accounting groups 60 – 64) – examples: revenues from sale of goods, products, services, etc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Financial costs (accounting groups 56 – 57) – examples: paid interests, paid fees, etc. and financial revenues (accounting group 66) – examples: cashed interests, cashed dividends, cashed fees, etc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xtraordinary costs (accounting group 58) – examples: damages, costs resulting from changes in accounting procedures, etc., and extraordinary revenues (accounting group 68) – examples: revenues resulting from changes in accounting procedures, insurance benefits, etc.</w:t>
      </w:r>
    </w:p>
    <w:p>
      <w:pPr>
        <w:pStyle w:val="Normal"/>
        <w:spacing w:before="120" w:after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sts and revenues must be charged in accounting period they are timely related 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1:00Z</dcterms:created>
  <dc:creator>valouch</dc:creator>
  <dc:description/>
  <dc:language>en-US</dc:language>
  <cp:lastModifiedBy>valouch</cp:lastModifiedBy>
  <dcterms:modified xsi:type="dcterms:W3CDTF">2005-10-13T09:35:00Z</dcterms:modified>
  <cp:revision>1</cp:revision>
  <dc:subject/>
  <dc:title>Costs and revenues</dc:title>
</cp:coreProperties>
</file>