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rPr/>
      </w:pPr>
      <w:r>
        <w:rPr/>
        <w:t>Úverové riziko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/>
      </w:pPr>
      <w:r>
        <w:rPr/>
        <w:t xml:space="preserve">Úverové riziko banky vyplýva z platobnej neschopnosti či platobnej nevôle dlžníkov splatiť úver vrátane úrokov, popr. i iné záväzky voči banke (pochádzajúce z nakúpených úverových cenných papierov v portfóliu banky, poskytnutých záruk, devízových obchodov atd.). </w:t>
      </w:r>
    </w:p>
    <w:p>
      <w:pPr>
        <w:pStyle w:val="Normal"/>
        <w:autoSpaceDE w:val="false"/>
        <w:rPr/>
      </w:pPr>
      <w:r>
        <w:rPr/>
        <w:t xml:space="preserve">Podľa </w:t>
      </w:r>
      <w:r>
        <w:rPr>
          <w:i/>
        </w:rPr>
        <w:t>Opatrenia ČNB č</w:t>
      </w:r>
      <w:r>
        <w:rPr>
          <w:i/>
          <w:szCs w:val="24"/>
        </w:rPr>
        <w:t>. 2/2004 k vnútornému riadiacemu a kontrolnému systému banky</w:t>
      </w:r>
      <w:r>
        <w:rPr>
          <w:szCs w:val="24"/>
        </w:rPr>
        <w:t xml:space="preserve"> sa rozumie </w:t>
      </w:r>
      <w:r>
        <w:rPr>
          <w:rFonts w:cs="TimesNewRoman;Times New Roman" w:ascii="TimesNewRoman;Times New Roman" w:hAnsi="TimesNewRoman;Times New Roman"/>
          <w:szCs w:val="24"/>
        </w:rPr>
        <w:t>úverovým rizikom „</w:t>
      </w:r>
      <w:r>
        <w:rPr>
          <w:rFonts w:cs="TimesNewRoman;Times New Roman" w:ascii="TimesNewRoman;Times New Roman" w:hAnsi="TimesNewRoman;Times New Roman"/>
          <w:b/>
          <w:szCs w:val="24"/>
        </w:rPr>
        <w:t>riziko straty banky vyplývajúce zo zlyhania zmluvnej strany tým, že nedostojí svojim záväzkom podľa podmienok zmluvy, na základe ktorej sa banka stala veriteľom zmluvnej strany</w:t>
      </w:r>
      <w:r>
        <w:rPr>
          <w:rFonts w:cs="TimesNewRoman;Times New Roman" w:ascii="TimesNewRoman;Times New Roman" w:hAnsi="TimesNewRoman;Times New Roman"/>
          <w:szCs w:val="24"/>
        </w:rPr>
        <w:t>“.</w:t>
      </w:r>
      <w:r>
        <w:rPr>
          <w:szCs w:val="24"/>
        </w:rPr>
        <w:t xml:space="preserve"> </w:t>
      </w:r>
    </w:p>
    <w:p>
      <w:pPr>
        <w:pStyle w:val="Normal"/>
        <w:autoSpaceDE w:val="false"/>
        <w:rPr/>
      </w:pPr>
      <w:r>
        <w:rPr/>
        <w:t>Ide v podstate o to, že klient nedodrží zjednané podmienky finančnej transakcie, a banke tým vznikne finančná strata. Môže ísť o príčiny:</w:t>
      </w:r>
    </w:p>
    <w:p>
      <w:pPr>
        <w:pStyle w:val="Diplomkaodrky"/>
        <w:numPr>
          <w:ilvl w:val="0"/>
          <w:numId w:val="3"/>
        </w:numPr>
        <w:tabs>
          <w:tab w:val="left" w:pos="720" w:leader="none"/>
        </w:tabs>
        <w:spacing w:lineRule="auto" w:line="240"/>
        <w:ind w:left="1080" w:hanging="723"/>
        <w:rPr/>
      </w:pPr>
      <w:r>
        <w:rPr>
          <w:i/>
          <w:lang w:val="sk-SK"/>
        </w:rPr>
        <w:t>interné</w:t>
      </w:r>
      <w:r>
        <w:rPr>
          <w:lang w:val="sk-SK"/>
        </w:rPr>
        <w:t xml:space="preserve"> – závislé na nesprávnych rozhodnutiach banky o alokácií aktív;</w:t>
      </w:r>
    </w:p>
    <w:p>
      <w:pPr>
        <w:pStyle w:val="Diplomkaodrky"/>
        <w:numPr>
          <w:ilvl w:val="0"/>
          <w:numId w:val="10"/>
        </w:numPr>
        <w:spacing w:lineRule="auto" w:line="240"/>
        <w:ind w:left="1080" w:hanging="723"/>
        <w:rPr/>
      </w:pPr>
      <w:r>
        <w:rPr>
          <w:i/>
          <w:lang w:val="sk-SK"/>
        </w:rPr>
        <w:t>externé</w:t>
      </w:r>
      <w:r>
        <w:rPr>
          <w:lang w:val="sk-SK"/>
        </w:rPr>
        <w:t xml:space="preserve"> – dané celkovým vývojom ekonomiky a politickou situáciou.</w:t>
      </w:r>
    </w:p>
    <w:p>
      <w:pPr>
        <w:pStyle w:val="Diplomkatext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Diplomkatext"/>
        <w:spacing w:lineRule="auto" w:line="240" w:before="0" w:after="0"/>
        <w:rPr>
          <w:lang w:val="sk-SK"/>
        </w:rPr>
      </w:pPr>
      <w:r>
        <w:rPr>
          <w:lang w:val="sk-SK"/>
        </w:rPr>
        <w:t xml:space="preserve">Úverové riziko je priamo úmerné lehote splatnosti a objemu poskytnutého úveru. Z hľadiska bezpečnosti úverových obchodov má veľký význam </w:t>
      </w:r>
      <w:r>
        <w:rPr>
          <w:b/>
          <w:lang w:val="sk-SK"/>
        </w:rPr>
        <w:t>úverová zmluva</w:t>
      </w:r>
      <w:r>
        <w:rPr>
          <w:lang w:val="sk-SK"/>
        </w:rPr>
        <w:t>, ktorá jednoznačne identifikuje dlžníka alebo spoludlžníkov, pohľadávku, práva a povinnosti oboch strán a najmä postup banky v prípade, že klient prestane plniť svoje povinnosti.</w:t>
      </w:r>
      <w:r>
        <w:rPr>
          <w:rStyle w:val="FootnoteCharacters"/>
          <w:lang w:val="sk-SK"/>
        </w:rPr>
        <w:t xml:space="preserve"> </w:t>
      </w:r>
    </w:p>
    <w:p>
      <w:pPr>
        <w:pStyle w:val="Diplomkatext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Diplomkatext"/>
        <w:spacing w:lineRule="auto" w:line="240" w:before="0" w:after="0"/>
        <w:rPr>
          <w:lang w:val="sk-SK"/>
        </w:rPr>
      </w:pPr>
      <w:r>
        <w:rPr>
          <w:lang w:val="sk-SK"/>
        </w:rPr>
        <w:t>Pre minimalizáciu rizika má značný význam systém</w:t>
      </w:r>
      <w:r>
        <w:rPr>
          <w:b/>
          <w:i/>
          <w:lang w:val="sk-SK"/>
        </w:rPr>
        <w:t xml:space="preserve"> </w:t>
      </w:r>
      <w:r>
        <w:rPr>
          <w:b/>
          <w:lang w:val="sk-SK"/>
        </w:rPr>
        <w:t>riadenia úverového rizika</w:t>
      </w:r>
      <w:r>
        <w:rPr>
          <w:lang w:val="sk-SK"/>
        </w:rPr>
        <w:t xml:space="preserve">. Pomocou stanovenia kompetencií jednotlivých pracovníkov, metodických predpisov a pravidiel komunikácie sa banke ľahšie podarí vytvoriť optimálnu štruktúru portfólia úverových obchodov. Ide o vyváženie bezpečnosti a výnosnosti bankových obchodov. </w:t>
      </w:r>
    </w:p>
    <w:p>
      <w:pPr>
        <w:pStyle w:val="Diplomkatext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Diplomkatext"/>
        <w:spacing w:lineRule="auto" w:line="240" w:before="0" w:after="0"/>
        <w:rPr>
          <w:b/>
          <w:b/>
          <w:bCs/>
          <w:color w:val="000000"/>
          <w:lang w:val="sk-SK"/>
        </w:rPr>
      </w:pPr>
      <w:r>
        <w:rPr>
          <w:lang w:val="sk-SK"/>
        </w:rPr>
        <w:t xml:space="preserve">Súčasťou riadenia úverového rizika je jeho </w:t>
      </w:r>
      <w:r>
        <w:rPr>
          <w:b/>
          <w:lang w:val="sk-SK"/>
        </w:rPr>
        <w:t>identifikácia, meranie, zaistenie a sledovanie.</w:t>
      </w:r>
      <w:r>
        <w:rPr>
          <w:lang w:val="sk-SK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Cs w:val="24"/>
          <w:lang w:val="sk-SK"/>
        </w:rPr>
      </w:pPr>
      <w:r>
        <w:rPr>
          <w:b/>
          <w:bCs/>
          <w:color w:val="000000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 xml:space="preserve">Riadenie úverového rizika prebieha v banke </w:t>
      </w:r>
      <w:r>
        <w:rPr>
          <w:b/>
          <w:color w:val="000000"/>
          <w:szCs w:val="24"/>
        </w:rPr>
        <w:t>na úrovn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jednotlivých úverových obchodov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úverového portfóli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bankového portfólia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Na jednotlivých úrovniach je riadenie úverového rizika založené na </w:t>
      </w:r>
      <w:r>
        <w:rPr>
          <w:b/>
          <w:color w:val="000000"/>
          <w:szCs w:val="24"/>
        </w:rPr>
        <w:t>stanovení úverových limitov</w:t>
      </w:r>
      <w:r>
        <w:rPr>
          <w:color w:val="000000"/>
          <w:szCs w:val="24"/>
        </w:rPr>
        <w:t>. Tieto vyjadrujú mieru rizika, ktorú je banka schopná akceptovať. Niektoré sú dané externe ako záväzné predpisy (dodržovanie kontrolované orgánmi bankovej regulácie), iné stanovené bankou interne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Cs w:val="24"/>
        </w:rPr>
        <w:t>Typy úverových limitov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color w:val="000000"/>
          <w:szCs w:val="24"/>
        </w:rPr>
        <w:t>pre jednotlivých klientov a skupiny klientov - stanovené na základe politiky diverzifikácie rizika a úverovej angažovanosti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color w:val="000000"/>
          <w:szCs w:val="24"/>
        </w:rPr>
        <w:t>pre odvetvie - na základe ratingu odvetvia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color w:val="000000"/>
          <w:szCs w:val="24"/>
        </w:rPr>
        <w:t>pre krajiny - na základe ratingu krajín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color w:val="000000"/>
          <w:szCs w:val="24"/>
        </w:rPr>
        <w:t>limity kapitálové - vo vzťahu k výške vlastného kapitálu banky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>Úverové riziko a úverový proc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>Úverový proces má niekoľko krokov a pevne stanovené pravidlá. Začína žiadosťou klienta o úver, hodnotením jeho dôveryhodnosti, ekonomickej spôsobilosti a jeho možností zabezpečiť úver požadovanými hodnot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 xml:space="preserve">Nasleduje vyslovenie záporného stanoviska banky k požadovanému úveru, alebo uzatvorenie úverovej zmluvy, na ktorú nadväzuje poskytnutie úveru, jeho sledovanie (monitorovanie) a pri problémových úveroch ich riešenie. 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Dôležité je </w:t>
      </w:r>
      <w:r>
        <w:rPr>
          <w:b/>
          <w:color w:val="000000"/>
          <w:szCs w:val="24"/>
        </w:rPr>
        <w:t>monitorovanie bankou poskytnutého úveru</w:t>
      </w:r>
      <w:r>
        <w:rPr>
          <w:color w:val="000000"/>
          <w:szCs w:val="24"/>
        </w:rPr>
        <w:t>, mala by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color w:val="000000"/>
          <w:szCs w:val="24"/>
        </w:rPr>
        <w:t>sledovať platobnú disciplínu úverového dlžníka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color w:val="000000"/>
          <w:szCs w:val="24"/>
        </w:rPr>
        <w:t>sledovať podmienky plnenia úverovej zmluvy, hlavne predkladanie informácií o aktuálnom ekonomickom stave dlžníka (finančné výkazy)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color w:val="000000"/>
          <w:szCs w:val="24"/>
        </w:rPr>
        <w:t>vypracovávať finančné a nefinančné analýzy v oblasti podnikateľských aktivít dlžníka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color w:val="000000"/>
          <w:szCs w:val="24"/>
        </w:rPr>
        <w:t>kontrolovať zmeny predpokladov, za ktorých bol úverový vzťah uzatvorený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color w:val="000000"/>
          <w:szCs w:val="24"/>
        </w:rPr>
        <w:t>kontrolovať aktuálnu a reálnu hodnotu záruk, sledovať ich aktuálnu likvidit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>Záverečná etapa monitorovacieho procesu definuje stav úverového portfólia banky podľa jednotlivých úverových pohľadávok pomocou inventarizácie a kategorizácie pohľadávok v zmysle opatrení ČNB a posudzuje nutnosť tvorby opravných položiek a rezerv ako zdrojov krytia úverového rizika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Cs w:val="24"/>
        </w:rPr>
        <w:t>Faktory spôsobujúce problémové úvery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color w:val="000000"/>
          <w:szCs w:val="24"/>
        </w:rPr>
        <w:t>na strane klienta - nezvládnutie riadenia, napr. príliš nákladné prevádzkovanie, neuspokojivé finančné výsledky a tým neschopnosť splácať úver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color w:val="000000"/>
          <w:szCs w:val="24"/>
        </w:rPr>
        <w:t>na strane banky – nezvládnutie riadenia banky a problémy v práci úverových pracovníkov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Konkrétne riziká úverového procesu, napr.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color w:val="000000"/>
          <w:szCs w:val="24"/>
        </w:rPr>
        <w:t>technická a personálna pripravenosť bank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color w:val="000000"/>
          <w:szCs w:val="24"/>
        </w:rPr>
        <w:t>vysoká koncentrácia úverov do určitého odvetvia alebo určitej skupine klientov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color w:val="000000"/>
          <w:szCs w:val="24"/>
        </w:rPr>
        <w:t>nedostatočné zaškolenie personálu, nízka odborná úroveň pracovníkov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neúčinné a nevhodne definované zásady úverovania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color w:val="000000"/>
          <w:szCs w:val="24"/>
        </w:rPr>
        <w:t>nedostatočný systém hodnotenia kvality úverového portfólia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color w:val="000000"/>
          <w:szCs w:val="24"/>
        </w:rPr>
        <w:t>podceňovanie monitorovania úverov, spracovávania zmluvných dokumentov a kontroly prostriedkov zabezpečujúcich poskytnutý úver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color w:val="000000"/>
          <w:szCs w:val="24"/>
        </w:rPr>
        <w:t>novelizácia zásad a techník úverovania s časovým oneskorením, využívanie zastaraných poznatkov apod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000000"/>
          <w:szCs w:val="24"/>
        </w:rPr>
        <w:t>Kvalita úverových aktív</w:t>
      </w:r>
      <w:r>
        <w:rPr>
          <w:color w:val="000000"/>
          <w:szCs w:val="24"/>
        </w:rPr>
        <w:t xml:space="preserve"> je ovplyvňovaná rizikovým počínaním banky, ak poskytuje úvery podnikateľským subjektom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color w:val="000000"/>
          <w:szCs w:val="24"/>
        </w:rPr>
        <w:t>začínajúcim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color w:val="000000"/>
          <w:szCs w:val="24"/>
        </w:rPr>
        <w:t>vysoko zadlženým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color w:val="000000"/>
          <w:szCs w:val="24"/>
        </w:rPr>
        <w:t>strácajúcim podiel na trhu a konkurenčnú schopnosť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color w:val="000000"/>
          <w:szCs w:val="24"/>
        </w:rPr>
        <w:t>bez primeranej analýzy a kontroly ich schopnosti úver splatiť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color w:val="000000"/>
          <w:szCs w:val="24"/>
        </w:rPr>
        <w:t>bez dostatočnej podkladovej dokumentácie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color w:val="000000"/>
          <w:szCs w:val="24"/>
        </w:rPr>
        <w:t>koncentrovaným v jednom odvetví alebo u jedného klienta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  <w:color w:val="000000"/>
          <w:sz w:val="28"/>
          <w:szCs w:val="28"/>
        </w:rPr>
        <w:t>Kvalita úverového portfólia banky a riešenie rizikových úverových pohľadávok</w:t>
      </w:r>
    </w:p>
    <w:p>
      <w:pPr>
        <w:pStyle w:val="Diplomkatext"/>
        <w:spacing w:lineRule="auto" w:line="276" w:before="0" w:after="0"/>
        <w:rPr>
          <w:lang w:val="sk-SK"/>
        </w:rPr>
      </w:pPr>
      <w:r>
        <w:rPr>
          <w:lang w:val="sk-SK"/>
        </w:rPr>
        <w:t xml:space="preserve">Zatiaľ čo štruktúru úverového portfólia z hľadiska účelovosti poskytnutých úverov si banka určuje sama prostredníctvom zvolenej stratégie a obchodnej politiky, </w:t>
      </w:r>
      <w:r>
        <w:rPr>
          <w:b/>
          <w:lang w:val="sk-SK"/>
        </w:rPr>
        <w:t>kvalitu úverového portfólia</w:t>
      </w:r>
      <w:r>
        <w:rPr>
          <w:lang w:val="sk-SK"/>
        </w:rPr>
        <w:t xml:space="preserve"> banky ovplyvňuje ekonomická pozícia úverových dlžníkov</w:t>
      </w:r>
      <w:r>
        <w:rPr>
          <w:color w:val="000000"/>
          <w:lang w:val="sk-SK"/>
        </w:rPr>
        <w:t xml:space="preserve"> (ich reálne finančné toky)</w:t>
      </w:r>
      <w:r>
        <w:rPr>
          <w:lang w:val="sk-SK"/>
        </w:rPr>
        <w:t xml:space="preserve">. </w:t>
      </w:r>
    </w:p>
    <w:p>
      <w:pPr>
        <w:pStyle w:val="Diplomkatext"/>
        <w:spacing w:lineRule="auto" w:line="240" w:before="0" w:after="0"/>
        <w:rPr/>
      </w:pPr>
      <w:r>
        <w:rPr>
          <w:lang w:val="sk-SK"/>
        </w:rPr>
        <w:t xml:space="preserve">Vývojové tendencie úverového portfólia sú vyjadrené </w:t>
      </w:r>
      <w:r>
        <w:rPr>
          <w:b/>
          <w:lang w:val="sk-SK"/>
        </w:rPr>
        <w:t>mierou návratnosti úverov</w:t>
      </w:r>
      <w:r>
        <w:rPr>
          <w:lang w:val="sk-SK"/>
        </w:rPr>
        <w:t xml:space="preserve">, t.j. nielen schopnosťou, ale i ochotou dlžníkov úver splácať.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Cs w:val="24"/>
          <w:lang w:val="sk-SK"/>
        </w:rPr>
      </w:pPr>
      <w:r>
        <w:rPr>
          <w:b/>
          <w:bCs/>
          <w:color w:val="000000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000000"/>
          <w:szCs w:val="24"/>
        </w:rPr>
        <w:t>Rizikový (problémový) úver</w:t>
      </w:r>
      <w:r>
        <w:rPr>
          <w:color w:val="000000"/>
          <w:szCs w:val="24"/>
        </w:rPr>
        <w:t xml:space="preserve"> je taký, pri ktorom klient nie je schopný postupovať plne v súlade s dohodnutými podmienkami alebo kde banke hrozí možnosť vzniku čiastočnej alebo úplnej straty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Možné </w:t>
      </w:r>
      <w:r>
        <w:rPr>
          <w:b/>
          <w:color w:val="000000"/>
          <w:szCs w:val="24"/>
        </w:rPr>
        <w:t>alternatívy banky pri riešení problémových úverov:</w:t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color w:val="000000"/>
          <w:szCs w:val="24"/>
        </w:rPr>
        <w:t>vyčkávať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color w:val="000000"/>
          <w:szCs w:val="24"/>
        </w:rPr>
        <w:t>zlepšiť si svoju vlastnú pozíciu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color w:val="000000"/>
          <w:szCs w:val="24"/>
        </w:rPr>
        <w:t>znížiť úroky z úveru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color w:val="000000"/>
          <w:szCs w:val="24"/>
        </w:rPr>
        <w:t>okamžite uplatniť pohľadávku za dlžníkom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color w:val="000000"/>
          <w:szCs w:val="24"/>
        </w:rPr>
        <w:t>zaistiť dodatočné zaistenie úveru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color w:val="000000"/>
          <w:szCs w:val="24"/>
        </w:rPr>
        <w:t>poskytnúť ďalší úver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color w:val="000000"/>
          <w:szCs w:val="24"/>
        </w:rPr>
        <w:t>vypracovať predbežnú dohodu medzi veriteľmi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color w:val="000000"/>
          <w:szCs w:val="24"/>
        </w:rPr>
        <w:t>vypracovať program reštrukturalizácie dlhu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color w:val="000000"/>
          <w:szCs w:val="24"/>
        </w:rPr>
        <w:t>pôsobiť na prijatie poradcov do vedenia firmy dlžníka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color w:val="000000"/>
          <w:szCs w:val="24"/>
        </w:rPr>
        <w:t>podať žalobu na súde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color w:val="000000"/>
          <w:szCs w:val="24"/>
        </w:rPr>
        <w:t>vyvolať nedobrovoľnú likvidáciu alebo reorganizáciu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color w:val="000000"/>
          <w:szCs w:val="24"/>
        </w:rPr>
        <w:t>zúčastniť sa na nedobrovoľnej likvidácii alebo reorganizácii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color w:val="000000"/>
          <w:szCs w:val="24"/>
        </w:rPr>
        <w:t>pristúpiť na mimosúdne urovnanie.</w:t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 xml:space="preserve">Základné </w:t>
      </w:r>
      <w:r>
        <w:rPr>
          <w:b/>
          <w:color w:val="000000"/>
          <w:szCs w:val="24"/>
        </w:rPr>
        <w:t>spôsoby reštrukturalizácie úverového vzťahu</w:t>
      </w:r>
      <w:r>
        <w:rPr>
          <w:color w:val="000000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>■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refinancovanie - banka poskytne úverovému dlžníkovi úver na splatenie skôr vzniknutých záväzkov z úverového obchod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>■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revzatie dlhu – ak sa nájde právnická, príp. fyzická osoba, s ktorou banka bude súhlasiť, aby záväzok za dlžníka prevzala,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■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ristúpenie k záväzku - pristúpenie nového dlžníka (spoludlžníka) k pôvodném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>■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kapitalizácia pohľadávky - výmena za majetkovú účasť na podnikaní úverového dlžníka,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■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ostúpenie pohľadávky - postúpenie (predaj) rizikovej pohľadávky za nižšiu cenu, než je jej nominálna hodno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>Radikálnejšie prístupy svojou podstatou obmedzujú úverového dlžníka v nakladaní s jeho majetkom alebo obmedzujú jeho podnikateľskú činnosť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>Úverové riziko a riadenie aktív a pasí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 xml:space="preserve">Úverové riziko je v rozvahe banky obsiahnuté v týchto </w:t>
      </w:r>
      <w:r>
        <w:rPr>
          <w:b/>
          <w:color w:val="000000"/>
          <w:szCs w:val="24"/>
        </w:rPr>
        <w:t>aktívach</w:t>
      </w:r>
      <w:r>
        <w:rPr>
          <w:color w:val="000000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>■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oskytnuté úvery klientom /vrátane bánk/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>■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bankou nakúpené úverové cenné papiere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>V rámci politiky riadenia aktív a pasív si banka stanoví rozsah a percentný podiel uvedených aktív na celkovej bilančnej čiastke v rôznych časových dimenziách (strednodobé i krátkodobé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>V rámci managementu štruktúry bankovej rozvahy sú pre politiku rizika dôležité tri základné body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obmedzenie rozsahu aktív spojených s úverovým rizikom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rozptýlenie úverového rizika vhodnou diverzifikáciou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zaistenie sa proti úverovému riziku vhodnými nástrojmi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>Často je portfólio cenných papierov vytvorené bankou v opačnom vzťahu k úverovému portfóliu banky. Čím je úverové portfólio rizikovejšie, tým je portfólio cenných papierov menej rizikové a naopak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zťah úverového rizika k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zisku: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Vplyv úverového rizika na zisk sa prejavuje v nasledujúcich smeroch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>- nutnosť tvorby opravných položiek a rezerv – tvoria sa ak má banka pochyby o schopnosti dlžníka splatiť istinu, úroky z poskytnutého úveru,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- zníženie príjmov banky nesplácaním úrokov - neplánované zníženie úrokových výnosov (pokles úrokovej marže, výnosnosti aktív a výnosnosti kapitálu)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k likvidite: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Úver, ktorý prestal byť splácaný, môže naďalej predstavovať hodnotu, ale v rozvahe banky zostáva ako nelikvidná položka. Úrokové platby k pasívam, ktoré takýto úver financujú, odčerpávajú likviditu, ale nesplácaný úver ju neprináša, pretože nie sú splácané úroky ani istina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k úrokovému riziku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Klienti prestanú splácať úroky, ak dôjde k rastu úrokových sadzieb,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čím sa zníži úrokový príjem banky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>Meranie úverového rizika a tvorba opravných položiek a rezerv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Zmyslom merania úverového rizika je vyčíslenie možnej straty z úverových obchodov banky. Na jeho základe sa banka rozhoduje o výške úrokovej sadzby, spôsobe jeho zaistenia, tvorbe rezerv, opravných položiek apod. 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000000"/>
          <w:szCs w:val="24"/>
        </w:rPr>
        <w:t>Metodické postupy</w:t>
      </w:r>
      <w:r>
        <w:rPr>
          <w:color w:val="000000"/>
          <w:szCs w:val="24"/>
        </w:rPr>
        <w:t xml:space="preserve"> v oblasti merania úverového rizika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b/>
          <w:color w:val="000000"/>
          <w:szCs w:val="24"/>
        </w:rPr>
        <w:t>metódy založené na absolútnej pozícii v úverovom riziku</w:t>
      </w:r>
      <w:r>
        <w:rPr>
          <w:color w:val="000000"/>
          <w:szCs w:val="24"/>
        </w:rPr>
        <w:t xml:space="preserve"> - udávajú, aký je objem bilančného aktíva, ktorý je vystavený úverovému riziku. Pri predaji úveru klientovi je úverové riziko predstavované celou hodnotou úveru vrátane splatných úrokov a poplatkov (možná korekcia ak existuje kvalitná zástava). Banka zatiaľ netvorí rezervy ani opravné položky. Začne ich tvoriť až keď dôjde k porušeniu podmienok úverovej zmluvy zo strany klienta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color w:val="000000"/>
          <w:szCs w:val="24"/>
        </w:rPr>
      </w:pPr>
      <w:r>
        <w:rPr>
          <w:b/>
          <w:color w:val="000000"/>
          <w:szCs w:val="24"/>
        </w:rPr>
        <w:t>metódy založené na očakávanej miere nesplácania úverovej pohľadávky</w:t>
      </w:r>
      <w:r>
        <w:rPr>
          <w:color w:val="000000"/>
          <w:szCs w:val="24"/>
        </w:rPr>
        <w:t xml:space="preserve"> – odhadujú okrem výšky predpokladanej straty i pravdepodobnosť vzniku tejto straty. Celková riziková čiastka /výška potenciálnej straty/ je rovná súčinu pravdepodobnosti a výšky straty. Banka zaradí úver pri jeho predaji do príslušnej rizikovej kategórie a stanoví jeho rizikovú váhu.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color w:val="000000"/>
          <w:szCs w:val="24"/>
        </w:rPr>
        <w:t>Očakávané miery nesplácania sa dajú použiť pri stanovení cien úverov. Malo by platiť, že úverová marža, t.j. rozdiel medzi úrokovou sadzbou z úveru a bezrizikovou úrokovou sadzbou odškodňuje veriteľa /banku/ za riziko, ktoré je vyjadrené očakávanou mierou nesplácania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>Ak banka stanoví pravdepodobnosť splácania u jednotlivých úverov, dokáže vyčísliť i riziko celého portfólia ako množstvo úverov, u ktorých očakávame, že splatené nebudú. Po takom vyčíslení je možné sa rozhodnúť o tom, koľko úverového rizika na seba najviac vezme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>Úverové riziko a právne predpisy ČN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>Právne predpisy ČNB: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Cs w:val="24"/>
          <w:lang w:val="cs-CZ"/>
        </w:rPr>
      </w:pPr>
      <w:r>
        <w:rPr>
          <w:color w:val="000000"/>
          <w:szCs w:val="24"/>
        </w:rPr>
        <w:t>■</w:t>
      </w:r>
      <w:r>
        <w:rPr>
          <w:rFonts w:eastAsia="Times New Roman"/>
          <w:color w:val="000000"/>
          <w:szCs w:val="24"/>
        </w:rPr>
        <w:t xml:space="preserve"> </w:t>
      </w:r>
      <w:r>
        <w:rPr>
          <w:i/>
          <w:color w:val="000000"/>
          <w:szCs w:val="24"/>
          <w:lang w:val="cs-CZ"/>
        </w:rPr>
        <w:t>Opatření ČNB č. 9 ze dne 6. 11. 2002, kterým se stanoví pravidla pro posuzování pohledávek z finančních činností, tvorbu opravných položek a rezerv a pravidla pro nabývání některých druhů aktí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color w:val="000000"/>
          <w:szCs w:val="24"/>
          <w:lang w:val="cs-CZ"/>
        </w:rPr>
        <w:t>■</w:t>
      </w:r>
      <w:r>
        <w:rPr>
          <w:rFonts w:eastAsia="Times New Roman"/>
          <w:i/>
          <w:color w:val="000000"/>
          <w:szCs w:val="24"/>
          <w:lang w:val="cs-CZ"/>
        </w:rPr>
        <w:t xml:space="preserve"> </w:t>
      </w:r>
      <w:r>
        <w:rPr>
          <w:i/>
          <w:color w:val="000000"/>
          <w:szCs w:val="24"/>
          <w:lang w:val="cs-CZ"/>
        </w:rPr>
        <w:t>Opatření ČNB č. 5 ze dne 18. 12. 2003, kterým se mění Opatření ČNB č. 9 ze dne 6. 11. 2002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Cs w:val="24"/>
          <w:lang w:val="cs-CZ"/>
        </w:rPr>
      </w:pPr>
      <w:r>
        <w:rPr>
          <w:i/>
          <w:color w:val="000000"/>
          <w:szCs w:val="24"/>
          <w:lang w:val="cs-CZ"/>
        </w:rPr>
        <w:t>■</w:t>
      </w:r>
      <w:r>
        <w:rPr>
          <w:rFonts w:eastAsia="Times New Roman"/>
          <w:i/>
          <w:color w:val="000000"/>
          <w:szCs w:val="24"/>
          <w:lang w:val="cs-CZ"/>
        </w:rPr>
        <w:t xml:space="preserve"> </w:t>
      </w:r>
      <w:r>
        <w:rPr>
          <w:i/>
          <w:color w:val="000000"/>
          <w:szCs w:val="24"/>
          <w:lang w:val="cs-CZ"/>
        </w:rPr>
        <w:t>Opatření ČNB č. 2 ze dne 3. 2. 2004 k vnitřním řídícím a kontrolnímu systému ban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color w:val="000000"/>
          <w:szCs w:val="24"/>
          <w:lang w:val="cs-CZ"/>
        </w:rPr>
        <w:t>■</w:t>
      </w:r>
      <w:r>
        <w:rPr>
          <w:rFonts w:eastAsia="Times New Roman"/>
          <w:i/>
          <w:color w:val="000000"/>
          <w:szCs w:val="24"/>
          <w:lang w:val="cs-CZ"/>
        </w:rPr>
        <w:t xml:space="preserve"> </w:t>
      </w:r>
      <w:r>
        <w:rPr>
          <w:i/>
          <w:color w:val="000000"/>
          <w:szCs w:val="24"/>
          <w:lang w:val="cs-CZ"/>
        </w:rPr>
        <w:t>Vyhláška č. 333 ze dne 3. 7. 2002, kterou se stanoví pravidla obezřetného podnikání ovládajících osob na konsolidovaném základě.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Cs w:val="24"/>
          <w:lang w:val="cs-CZ"/>
        </w:rPr>
      </w:pPr>
      <w:r>
        <w:rPr>
          <w:i/>
          <w:color w:val="000000"/>
          <w:szCs w:val="24"/>
          <w:lang w:val="cs-CZ"/>
        </w:rPr>
      </w:r>
    </w:p>
    <w:p>
      <w:pPr>
        <w:pStyle w:val="Diplomkatext"/>
        <w:spacing w:lineRule="auto" w:line="240" w:before="0" w:after="0"/>
        <w:rPr/>
      </w:pPr>
      <w:r>
        <w:rPr>
          <w:i/>
          <w:lang w:val="sk-SK"/>
        </w:rPr>
        <w:t>Opatrenie ČNB č. 9/2002, ktorým sa stanovia pravidlá pre posudzovanie pohľadávok</w:t>
      </w:r>
      <w:r>
        <w:rPr>
          <w:lang w:val="sk-SK"/>
        </w:rPr>
        <w:t xml:space="preserve">, stanovuje bankám povinnosť </w:t>
      </w:r>
      <w:r>
        <w:rPr>
          <w:b/>
          <w:lang w:val="sk-SK"/>
        </w:rPr>
        <w:t>klasifikovať pohľadávky</w:t>
      </w:r>
      <w:r>
        <w:rPr>
          <w:lang w:val="sk-SK"/>
        </w:rPr>
        <w:t xml:space="preserve"> (zahrňujúce istinu úveru, úroky a poplatky) z hľadiska ich kvality (rizikovosti) a perspektívy návratnosti. Klasifikuje sa celá pohľadávka, i keď po splatnosti sú len niektoré splátky. Pohľadávky voči jednému dlžníkovi majú vždy rovnakú klasifikáciu, ktorá zodpovedá pohľadávke s najhoršou kategóriou. </w:t>
      </w:r>
    </w:p>
    <w:p>
      <w:pPr>
        <w:pStyle w:val="Diplomkatext"/>
        <w:spacing w:lineRule="auto" w:line="240" w:before="0" w:after="0"/>
        <w:rPr>
          <w:b/>
          <w:b/>
          <w:bCs/>
          <w:color w:val="000000"/>
          <w:lang w:val="sk-SK"/>
        </w:rPr>
      </w:pPr>
      <w:r>
        <w:rPr>
          <w:lang w:val="sk-SK"/>
        </w:rPr>
        <w:t>Klasifikácia pohľadávok sa uskutočňuje aspoň štyrikrát do roka, jednotlivé pohľadávky sa začleňujú do jednej z 5 kategórií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b/>
          <w:color w:val="000000"/>
          <w:szCs w:val="24"/>
        </w:rPr>
        <w:t xml:space="preserve">Štandardné </w:t>
      </w:r>
      <w:r>
        <w:rPr>
          <w:color w:val="000000"/>
          <w:szCs w:val="24"/>
        </w:rPr>
        <w:t xml:space="preserve">- </w:t>
        <w:tab/>
        <w:t xml:space="preserve">o ich úplnom splatení sa nepochybuje, splátky sú riadne hradené, </w:t>
        <w:tab/>
        <w:tab/>
      </w:r>
    </w:p>
    <w:p>
      <w:pPr>
        <w:pStyle w:val="Normal"/>
        <w:autoSpaceDE w:val="false"/>
        <w:spacing w:lineRule="auto" w:line="240" w:before="0" w:after="0"/>
        <w:ind w:left="360" w:hanging="0"/>
        <w:rPr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</w:r>
      <w:r>
        <w:rPr>
          <w:color w:val="000000"/>
          <w:szCs w:val="24"/>
        </w:rPr>
        <w:t xml:space="preserve">žiadna z nich nie je po splatnosti dlhšie než 30 dní,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</w:r>
      <w:r>
        <w:rPr>
          <w:color w:val="000000"/>
          <w:szCs w:val="24"/>
        </w:rPr>
        <w:t>žiadna z nich nebola v posledných 2 rokoch reštrukturalizovaná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color w:val="000000"/>
          <w:szCs w:val="24"/>
        </w:rPr>
      </w:pPr>
      <w:r>
        <w:rPr>
          <w:b/>
          <w:color w:val="000000"/>
          <w:szCs w:val="24"/>
        </w:rPr>
        <w:t>Sledované</w:t>
      </w:r>
      <w:r>
        <w:rPr>
          <w:color w:val="000000"/>
          <w:szCs w:val="24"/>
        </w:rPr>
        <w:t xml:space="preserve"> - ich úplné splatenie je pravdepodobné, splátky sú hradené s čiastočnými problémy, avšak žiadna z nich nie je po splatnosti dlhšie než 90 dní, žiadna z nich nebola v posledných 6 mesiacoch reštrukturalizovaná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color w:val="000000"/>
          <w:szCs w:val="24"/>
        </w:rPr>
      </w:pPr>
      <w:r>
        <w:rPr>
          <w:b/>
          <w:color w:val="000000"/>
          <w:szCs w:val="24"/>
        </w:rPr>
        <w:t>Neštandardné</w:t>
      </w:r>
      <w:r>
        <w:rPr>
          <w:color w:val="000000"/>
          <w:szCs w:val="24"/>
        </w:rPr>
        <w:t xml:space="preserve"> - ich úplné splatenie je neisté, čiastočné splatenie je však vysoko pravdepodobné, splátky sú hradené s problémami, avšak žiadna z nich nie je po splatnosti dlhšie než 180 dní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color w:val="000000"/>
          <w:szCs w:val="24"/>
        </w:rPr>
      </w:pPr>
      <w:r>
        <w:rPr>
          <w:b/>
          <w:color w:val="000000"/>
          <w:szCs w:val="24"/>
        </w:rPr>
        <w:t>Pochybné</w:t>
      </w:r>
      <w:r>
        <w:rPr>
          <w:color w:val="000000"/>
          <w:szCs w:val="24"/>
        </w:rPr>
        <w:t xml:space="preserve"> - ich úplné splatenie je vysoko nepravdepodobné, splátky sú hradené s problémami, avšak žiadna z nich nie je po splatnosti dlhšie než 360 dní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b/>
          <w:color w:val="000000"/>
          <w:szCs w:val="24"/>
        </w:rPr>
        <w:t>Stratové</w:t>
      </w:r>
      <w:r>
        <w:rPr>
          <w:color w:val="000000"/>
          <w:szCs w:val="24"/>
        </w:rPr>
        <w:t xml:space="preserve"> - ich úplné splatení je nemožné, predpokladá sa, že nebudú uspokojené alebo budú uspokojené len vo veľmi malej čiastke, splátky istiny a príslušenstva sú po splatnosti dlhšie než 360 dní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 xml:space="preserve">Neštandardné, pochybné a stratové pohľadávky sa označujú ako </w:t>
      </w:r>
      <w:r>
        <w:rPr>
          <w:b/>
          <w:color w:val="000000"/>
          <w:szCs w:val="24"/>
        </w:rPr>
        <w:t>ohrozené pohľadávky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 xml:space="preserve">K jednotlivým klasifikovaným pohľadávkam banka vytvára </w:t>
      </w:r>
      <w:r>
        <w:rPr>
          <w:b/>
          <w:color w:val="000000"/>
          <w:szCs w:val="24"/>
        </w:rPr>
        <w:t>opravné položky</w:t>
      </w:r>
      <w:r>
        <w:rPr>
          <w:color w:val="000000"/>
          <w:szCs w:val="24"/>
        </w:rPr>
        <w:t xml:space="preserve"> - rozdiel medzi istinou pohľadávky zvýšenou o nabehnuté príslušenstvo a bankou zohľadneným zaistením danej pohľadávky násobí koeficientom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color w:val="000000"/>
          <w:szCs w:val="24"/>
        </w:rPr>
        <w:t>0,01 pre sledované pohľadávk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color w:val="000000"/>
          <w:szCs w:val="24"/>
        </w:rPr>
        <w:t>0,2 pre neštandardné pohľadávk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color w:val="000000"/>
          <w:szCs w:val="24"/>
        </w:rPr>
        <w:t>0,5 pre pochybné pohľadávk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color w:val="000000"/>
          <w:szCs w:val="24"/>
        </w:rPr>
        <w:t>1,0 pre stratové pohľadávky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</w:rPr>
        <w:t xml:space="preserve">Ak banka očakáva stratu zo správne zaradenej pohľadávky vyššiu než opravná položka stanovená podľa vyššie uvedeného výpočtu, môže zvýšiť koeficient </w:t>
      </w:r>
      <w:r>
        <w:rPr>
          <w:color w:val="000000"/>
        </w:rPr>
        <w:t xml:space="preserve">maximálne na hranicu ďalšej kategóri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>Hlásenie o pohľadávkach podľa ich klasifikácie a hlásenie o pohľadávkach nesplácaných v lehote splatnosti vrátane príloh sa zostavujú podľa vzorov stanovených ČNB a poskytujú sa ČNB v stanovených lehotách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Vo vyhláške ČNB, ktorou sa stanovia pravidlá obozretného podnikania ovládajúcich osôb na konsolidovanom základe, sa určuje postup kvantifikácie úverového rizika bankového portfólia a obchodného portfólia regulovaného konsolidačného celku vzhľadom k jeho pokrytiu kapitálom banky. ČNB tu ďalej stanovuje limity čistej angažovanosti bankového portfólia voči jednej osobe alebo jednej ekonomicky spätej skupine osôb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>Opatrenie ČNB k vnútornému riadiacemu a kontrolnému systému banky stanovuje požiadavky na riadenie úverového rizika a vytvára tým predpoklady pre obmedzenie strát z tohto rizik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>Základnou požiadavkou je, aby banka mala vhodnú stratégiu riadenia úverového rizika (schválenú predstavenstvom banky), ktorú následne premieta do svojej vnútornej predpisovej základne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000000"/>
          <w:szCs w:val="24"/>
        </w:rPr>
        <w:t>Stratégia riadenia úverového rizika</w:t>
      </w:r>
      <w:r>
        <w:rPr>
          <w:color w:val="000000"/>
          <w:szCs w:val="24"/>
        </w:rPr>
        <w:t xml:space="preserve"> musí stanoviť hlav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>■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rijateľnú mieru úverového rizi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>■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metódy pre riadenie úverového rizi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>■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ústavu limitov, ktorú banka bude používať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>■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zásady pre vymedzenie povolených produktov, krajín, regiónov, segmentov trhov a zmluvných strá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>■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základné požiadavky na organizačnú štruktúru banky z hľadiska riadenia úverového rizika, vrátane stanovenia právomocí, zodpovedností a toku informácií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>V súlade s uvedeným opatrením musí mať banka zodpovedajúci informační systém a systém meranie a sledovania úverového rizika, ktorý zodpovedá rozsahu aktivít banky a podchytí všetky významné zdroje úverového rizika, vyhodnotí ich dopad na výnosy, náklady a hodnotu aktív a pasív banky tak, aby poskytol neskreslený obraz o miere podstupovaného rizika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 w:before="0" w:after="2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type w:val="continuous"/>
      <w:pgSz w:w="12240" w:h="15840"/>
      <w:pgMar w:left="1080" w:right="1080" w:gutter="0" w:header="0" w:top="1440" w:footer="0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  <w:lang w:val="sk-SK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6"/>
      <w:szCs w:val="26"/>
      <w:lang w:val="sk-SK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lang w:val="sk-SK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lang w:val="sk-SK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sk-SK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iplomkatextChar1">
    <w:name w:val="diplomka - text Char1"/>
    <w:basedOn w:val="Standardnpsmoodstavce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itulek">
    <w:name w:val="Titulek"/>
    <w:basedOn w:val="Normal"/>
    <w:next w:val="Normal"/>
    <w:qFormat/>
    <w:pPr>
      <w:keepNext w:val="true"/>
      <w:spacing w:lineRule="auto" w:line="240" w:before="240" w:after="120"/>
    </w:pPr>
    <w:rPr>
      <w:rFonts w:ascii="Arial Narrow" w:hAnsi="Arial Narrow" w:eastAsia="Times New Roman" w:cs="Arial Narrow"/>
      <w:b/>
      <w:sz w:val="28"/>
      <w:szCs w:val="20"/>
      <w:lang w:val="cs-CZ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plomkatext">
    <w:name w:val="diplomka - text"/>
    <w:qFormat/>
    <w:pPr>
      <w:widowControl/>
      <w:bidi w:val="0"/>
      <w:spacing w:lineRule="auto" w:line="312"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iplomkaodrky">
    <w:name w:val="diplomka - odrážky"/>
    <w:basedOn w:val="Diplomkatext"/>
    <w:qFormat/>
    <w:pPr>
      <w:numPr>
        <w:ilvl w:val="0"/>
        <w:numId w:val="3"/>
      </w:numPr>
      <w:tabs>
        <w:tab w:val="clear" w:pos="720"/>
      </w:tabs>
      <w:spacing w:before="0" w:after="0"/>
      <w:ind w:left="1080" w:hanging="72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38:00Z</dcterms:created>
  <dc:creator>zuzee</dc:creator>
  <dc:description/>
  <cp:keywords/>
  <dc:language>en-US</dc:language>
  <cp:lastModifiedBy>zuzee</cp:lastModifiedBy>
  <dcterms:modified xsi:type="dcterms:W3CDTF">2008-04-10T10:46:00Z</dcterms:modified>
  <cp:revision>3</cp:revision>
  <dc:subject/>
  <dc:title/>
</cp:coreProperties>
</file>