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BANKOVNÍ SOUSTAVA ČR, JEJÍ STRUKTURA, TYPY BANK, ÚLOHA A POSTAVENÍ CB A K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ovní soustava = souhrn bank působících v určitém teritoriu, zpravidla v určité ze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ČR dvoustupňová BS - oddělení makroekonomické funkce (zabezpečuje CB) a mikroekonomické funkce (doména sítě KB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iCs/>
          <w:sz w:val="20"/>
        </w:rPr>
        <w:t>první</w:t>
      </w:r>
      <w:r>
        <w:rPr>
          <w:sz w:val="20"/>
        </w:rPr>
        <w:t xml:space="preserve"> stupeň tvoří centrální emisní banka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ruhý stupeň tvoří obchodní a další bank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  <w:u w:val="single"/>
        </w:rPr>
      </w:pPr>
      <w:r>
        <w:rPr>
          <w:sz w:val="20"/>
          <w:u w:val="single"/>
        </w:rPr>
        <w:t>Charakteristika českého BS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aložen na typu univerzálního bankovnictví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banky se z hlediska právního rámce od sebe příliš neliší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ligopolní tržní struktura (dominantní roli hrají velké banky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při budování BS představa, že v rámci univerzálního bankovnictví budou v ČR vytvářeny různé druhy bank, jejichž činnost se bude do značné míry odlišovat - rozdíly: 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přímo z legislativního rámce (pr. úprava stav. spořitelen a úvěrových družstev),</w:t>
      </w:r>
    </w:p>
    <w:p>
      <w:pPr>
        <w:pStyle w:val="Normal"/>
        <w:numPr>
          <w:ilvl w:val="1"/>
          <w:numId w:val="16"/>
        </w:numPr>
        <w:jc w:val="both"/>
        <w:rPr>
          <w:sz w:val="20"/>
        </w:rPr>
      </w:pPr>
      <w:r>
        <w:rPr>
          <w:sz w:val="20"/>
        </w:rPr>
        <w:t>ze záměrné specializace určité banky pouze pro některé činnost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</w:rPr>
        <w:t xml:space="preserve">v ČR nebyly zřízeny veřejnoprávní banky jako např. v Německu či Rakousku. Podle zákona o bankách převládají banky zaměřené na maximalizaci zisku, problémem riziko.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d počátku přijat princip volného vstupu do bankovnictví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banky získaly privilegované postavení ve srovnání s ostatními podnikatelskými subjekty (pomoc velkým bankám v případě potíží)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významným problémem bylo, zda banky vlastněné státem jsou dostatečným garantem stability celého BS a transformačního procesu nebo zda má stát možnost banky ovlivnit i bez kapitálové účasti prostřednictvím bankovního dohledu, legislativou a nástroji měnové politiky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v zájmu stability bankovního systému ČR vznikla naléhavá potřeba adekvátního systému právní ochrany. Důležitým prvkem tohoto systému ochrany se stal zákon o bankách. V této souvislosti vyvstal problém, zda v zákoně o bankách upřednostnit ochranu volného podnikání nebo ochranu občanů jako vkladatelů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stabilita BS od počátku 90. let závislá na výkonu české ekonomiky; vysoký podíl BS na HDP a objem domácích úvěrů; vysoká zadluženost ekonomiky odrazem nefunkčního kapitálového trhu,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blém provázanosti bank a ostatní ekonomiky - banky vlastníky podniků či investičních fon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YPY BAN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 hlediska vlastnictví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u w:val="single"/>
        </w:rPr>
        <w:t>státní</w:t>
      </w:r>
      <w:r>
        <w:rPr>
          <w:b/>
          <w:sz w:val="20"/>
        </w:rPr>
        <w:t xml:space="preserve"> </w:t>
      </w:r>
      <w:r>
        <w:rPr>
          <w:sz w:val="20"/>
        </w:rPr>
        <w:t xml:space="preserve"> - slouží k zajištění státních zájmů v určitých oblastech, popř. se zabývají poskytováním bank. služeb, které jsou z podnikatelského hlediska pro ostatní banky nezajímav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u w:val="single"/>
        </w:rPr>
        <w:t>družstevní</w:t>
      </w:r>
      <w:r>
        <w:rPr>
          <w:sz w:val="20"/>
        </w:rPr>
        <w:t xml:space="preserve"> – jsou zřizovány a vlastněny skupinami družstevníků na svépomocném principu, který je uplatňován zejména při poskytování úvěru a podpory hospodaření vlastníků banky (členů družstva). Jsou to často banky malé nebo střední velikosti. Obvykle nemají statut banky (družstevní záložn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  <w:u w:val="single"/>
        </w:rPr>
        <w:t>soukromé</w:t>
      </w:r>
      <w:r>
        <w:rPr>
          <w:sz w:val="20"/>
        </w:rPr>
        <w:t xml:space="preserve"> – jsou nejvýznamnější složkou bankovní soustavy, v ČR mohou působit pouze ve formě a.s.,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Banky s převážně českou majetkovou účastí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Banky s převážně zahraniční majetkovou účastí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obočky zahraničních ban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Banky působíci na principu jednotného evropského pasu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Banky v nucené správ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ywebov"/>
        <w:spacing w:before="0" w:after="0"/>
        <w:ind w:left="720" w:right="720" w:hanging="0"/>
        <w:rPr>
          <w:sz w:val="20"/>
          <w:u w:val="single"/>
        </w:rPr>
      </w:pPr>
      <w:r>
        <w:rPr>
          <w:sz w:val="20"/>
          <w:u w:val="single"/>
        </w:rPr>
        <w:t>Banky bez licence:</w:t>
      </w:r>
    </w:p>
    <w:p>
      <w:pPr>
        <w:pStyle w:val="Normlnywebov"/>
        <w:numPr>
          <w:ilvl w:val="0"/>
          <w:numId w:val="13"/>
        </w:numPr>
        <w:spacing w:before="0" w:after="0"/>
        <w:rPr/>
      </w:pPr>
      <w:r>
        <w:rPr>
          <w:sz w:val="20"/>
        </w:rPr>
        <w:t xml:space="preserve">Banky v likvidaci nebo konkurzu: Kreditní a průmyslová banka, Banka Bohemia, AB banka, Česká banka, První slezská banka, Kreditní banka, Realitbanka, COOP banka, Velkomoravská banka, Agrobanka, Bankovní dům Skala, Ekoagrobanka, Evrobanka, Pragobanka, Universal Banka, Moravia Banka, </w:t>
      </w:r>
    </w:p>
    <w:p>
      <w:pPr>
        <w:pStyle w:val="Normlnywebov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Banky bez licence z důvodu nezahájení činnosti: West Deutsche Landesbank,</w:t>
      </w:r>
    </w:p>
    <w:p>
      <w:pPr>
        <w:pStyle w:val="Normlnywebov"/>
        <w:numPr>
          <w:ilvl w:val="0"/>
          <w:numId w:val="13"/>
        </w:numPr>
        <w:spacing w:before="0" w:after="0"/>
        <w:rPr/>
      </w:pPr>
      <w:r>
        <w:rPr>
          <w:sz w:val="20"/>
        </w:rPr>
        <w:t xml:space="preserve">Banky bez licence z důvodu fúze s jinou bankou: Poštovní banka, Bank Austria, HYPO Bank, Foresbank, Erste Bank Sparkassen, Banka Haná, Bank Austria Creditanstal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 hlediska zaměření jejich činnosti: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u w:val="single"/>
        </w:rPr>
        <w:t>univerzální banky</w:t>
      </w:r>
      <w:r>
        <w:rPr>
          <w:sz w:val="20"/>
        </w:rPr>
        <w:t xml:space="preserve"> – vykonávají zpravidla všechny druhy bankovních operací, mohou se specializovat na jistý okruh klientely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u w:val="single"/>
        </w:rPr>
        <w:t>specializované banky</w:t>
      </w:r>
      <w:r>
        <w:rPr>
          <w:sz w:val="20"/>
        </w:rPr>
        <w:t xml:space="preserve"> – zaměřují se na určitý okruh bankovních služeb, nejčastě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akceptační banka – akceptuje pro své klienty zpeněžitelné tituly na peněžním trhu (akcept směnky – akceptační úvě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clearingová banka – vede clearingové účty pro účastnické banky, eviduje a kompenzuje jejich vzájemné pohl. a záv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depozitní banka – specializuje se na vkladové operace a na poskytování krátkodobých úvěrů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devizová banka – vykonává devizové operace, zejména platební styk a krátkodobé úvěrování ve vztahu k zahranič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eskontní banka – specializuje se na eskont směnek a jejich reeskont v emisní ban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hypoteční banka – poskytuje dlouhodobé úvěry zajištěné nemovitým majetkem dlužníka (pozemky, budov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investiční banka – specializuje se na financování, úvěrování a kontrolu investi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komunální banka – poskytuje bankovní služby orgánům místních samosprávných celků, úvěruje jejich rozpočty, pomáhá jim získávat zdroje prodejem komunálních obligací apod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lombardní banka – poskytuje bank. úvěry zajištěné movitým majetkem dlužníka (zboží, CP, šperky, drahé kovy, 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splátková banka – specializuje se na poskytování spotřebních úvěr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záruční banka – specializuje se na poskytování bankovních záru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>žírová banka – specializuje se na zprostředkování bezhotovostních plate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</w:rPr>
      </w:pPr>
      <w:r>
        <w:rPr>
          <w:sz w:val="20"/>
        </w:rPr>
        <w:t xml:space="preserve">stavební spořitelna – specializuje se na stavební spoř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ÚLOHA A POSTAVENÍ CENTRÁLNÍ BAN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NB je právnickou osobou se sídlem v Praze (nezapisuje se do OR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jvyšším řídícím orgánem ČNB je bankovní rada ČNB. Bankovní rada je sedmičlenná, vydává opatření ČNB, členy jmenuje (na dobu 6 let) na návrh vlády preziden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le zákona o ČNB je hlavním cílem centrální banky </w:t>
      </w:r>
      <w:r>
        <w:rPr>
          <w:sz w:val="20"/>
          <w:u w:val="single"/>
        </w:rPr>
        <w:t>péče o cenovou stabilitu</w:t>
      </w:r>
      <w:r>
        <w:rPr>
          <w:sz w:val="20"/>
        </w:rPr>
        <w:t>. V předchozí úpravě ZČNB byla tímto cílem péče o měnovou politiku, tedy širší pojem - stabilita měny vyjadřuje jak stabilitu vnitřní – inflace, tak i vnějš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 tímto účelem ČNB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ydává bankovky a minc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řídí peněžní oběh, platební styk a zúčtování bank a pečuje o jejich plynulost a hospodárnos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ykonává dohled nad prováděním bankovních činností a pečuje o bezpečné fungování a účelný rozvoj bankovního systému v ČR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NB podporuje obecnou hospodářskou politiku vlády, pokud tím není dotčen její hlavní cí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nkce centrální banky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emise hotovostního oběživ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banka bank</w:t>
      </w:r>
      <w:r>
        <w:rPr>
          <w:sz w:val="20"/>
        </w:rPr>
        <w:t xml:space="preserve"> – poskytování úvěrů, přijímání vkladů, zajišťování clearing. zúčtování mezi bankami, obchody s devizami a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realizace měnové politiky</w:t>
      </w:r>
      <w:r>
        <w:rPr>
          <w:sz w:val="20"/>
        </w:rPr>
        <w:t xml:space="preserve"> – čímž provádí péči o stabilitu měny; prostřednictvím nástrojů a opatření ovlivňuje nabídku peněz, resp. úrokové sazby a měnový kur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banka státu (vlády)</w:t>
      </w:r>
      <w:r>
        <w:rPr>
          <w:sz w:val="20"/>
        </w:rPr>
        <w:t xml:space="preserve"> – vede účty státu, vystupuje jako agent státu na finančním trhu při emisi státních CP, spravuje státní dluh, spravuje měnové rezervy, je poradcem vlády v měnových otázkách apo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zastupování země v mezinárodních finančních a měnových institucích</w:t>
      </w:r>
      <w:r>
        <w:rPr>
          <w:sz w:val="20"/>
        </w:rPr>
        <w:t xml:space="preserve"> – jako je MMF, Světová banka apod. CB také uzavírá mezinárodní platební a jiné dohody se zahraničními bankami a mezinárodními finančními institucem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0"/>
        </w:rPr>
        <w:t>provádění bankovní regulace a dohledu</w:t>
      </w:r>
      <w:r>
        <w:rPr>
          <w:sz w:val="20"/>
        </w:rPr>
        <w:t xml:space="preserve"> – stanovení podmínek pro podnikání v oblasti bankovnictví, kontrola dodržování těchto podmínek a vývoje celého bankovního systému včetně přijímání opatření k zajištění nápravných opatření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ČNB vykonává dohled nad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činnostmi bank, poboček zahraničních bank a konsolidačních celků, jejichž součástí je banka se sídlem v ČR a nad bezpečným fungováním bankovního systé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činností jiných osob než bank, které mají povolení podle zvláštn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bezpečným, spolehlivým a efektivním fungováním platebních systém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stroje CB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přímé</w:t>
      </w:r>
      <w:r>
        <w:rPr>
          <w:sz w:val="20"/>
        </w:rPr>
        <w:t xml:space="preserve"> - </w:t>
      </w:r>
      <w:r>
        <w:rPr>
          <w:sz w:val="20"/>
          <w:szCs w:val="20"/>
        </w:rPr>
        <w:t>administrativní, omezující volné tržní hospodářstv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vidla likvidity – centrální banka určuje obchodním bankám, jaká má být struktura aktiv a pasiv a vazba mezi nimi. Patří sem například ukazatel kapitálové přiměřenosti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apitálová přiměřenost – poměr bankovního kapitálu k sumě rizikově vážených aktiv a mimobilančních úvěrových ekvivalentů (podrozvahové položky rozvahy) = 8 %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povinné vklady - povinné vedení běžných účtů státních institucí u centrální bank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ěrové kontingenty – určení limitních úvěrů a úvěrových stropů. Patří mezi velmi razantní přímé nástroje. Souvisí s problémem uvěrové angažovanosti bank. Vztahují se k vázaným limitům úvěrů, které OB může poskytnou jednomu nebo skupině propojených klientů, akcionářů a svým pobočkám. Sleduje se tak diverzifikace aktiv a zajištění úvěrového rizika. Překročení → sankce CB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přímé</w:t>
      </w:r>
      <w:r>
        <w:rPr>
          <w:sz w:val="20"/>
          <w:szCs w:val="20"/>
        </w:rPr>
        <w:t xml:space="preserve"> - využívají tržních zákonů a plošně působí na ostatní subjekty finančního trh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ěry centrální ban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kontní úvěry - diskontní sazba (2,75 % - únor 2008) – úroková sazba, za kterou si mohou komerční banky půjčit peníze od centrální banky. Centrální banka výší této sazby ovlivňuje peněžní zásobu komerčních bank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Repo operace (2T repo sazba 3,75 % - únor 2008) – Při repo operacích centrální banka přijímá od bank přebytečnou likviditu a na oplátku jim předává dohodnuté cenné papíry. Obě strany se zároveň zavazují, že po uplynutí doby splatnosti centrální banka jako dlužník vrátí věřitelské bance zapůjčenou jistinu zvýšenou o dohodnutý úrok a věřitelská banka vrátí poskytnuté cenné papíry. Základní doba trvání těchto operací je 14 dní, úrok při této operaci je nazýván repo sazbou (refinanční sazbou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>Lombardní sazba (4,75 % - únor 2008) – lombardní úvěr, jištěn zástavou CP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ce na volném trhu - Centrální banka nakupuje a prodává na volném peněžním trhu státní cenné papíry (převážně státní pokladniční poukázky, popř. státní dluhopisy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vinné minimální rezervy (2 %) – povinnost držet na svém účtu u ČNB určitý předem stanovený objem likvidních prostředků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verze a swapy cizích měn - </w:t>
      </w:r>
      <w:r>
        <w:rPr>
          <w:bCs/>
          <w:sz w:val="20"/>
          <w:szCs w:val="20"/>
        </w:rPr>
        <w:t xml:space="preserve">Centrální banka nakupuje a prodává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cizí měny</w:t>
        </w:r>
      </w:hyperlink>
      <w:r>
        <w:rPr>
          <w:bCs/>
          <w:sz w:val="20"/>
          <w:szCs w:val="20"/>
        </w:rPr>
        <w:t xml:space="preserve"> za koruny obchodním bankám. Konverze - </w:t>
      </w:r>
      <w:r>
        <w:rPr>
          <w:sz w:val="20"/>
          <w:szCs w:val="20"/>
        </w:rPr>
        <w:t xml:space="preserve">promptní obchod bez následných zpětných operací (teď prodám (nakoupím) v aktuálním kurzu)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wap - kombinace promptního obchodu s následnou zpětnou operací (teď prodám (nakoupím) za aktuální kurz a zároveň uzavírám smlouvu o budoucím zpětném odkupu (prodeji) za předem dohodnutý kurz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ztah ČNB k vládě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závislost na vládě, jiných správních úřadech a orgánech územní samosprávy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NB nemá zákonodárnou iniciativu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ávrhy zákonných úprav (měny, peněžního oběhu a trhu, platebního styku) uplatňuje prostřednictvím vlády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NB zaujímá stanoviska k návrhům předkládaným k projednání vládě, které se dotýkají působnosti ČNB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NB plní poradenskou funkci vůči vládě v záležitostech měnově politické povahy a bankovnictví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guvernér ČNB je oprávněn zúčastnit se schůzí vlády, na nichž má poradní hlas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jednání bankovní rady se může zúčastnit s hlasem poradním pověřený člen vlády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NB může vydávat právní předpisy k zajiště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jednotného platebního styku mezi bankami a zúčtování na jejich účt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k používání platebních prostředků bankami o platebním sty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k vymezení zásad bankovního informačního systém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ÚLOHA A POSTAVENÍ KOMERČNÍCH 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ětšina bank v ČR je univerzálního typu. Obchodní banky jsou zřizovány jako bankovní instituce, které jsou ziskově orientovanými podnikatelskými subjekty. Při své činnosti se řídí 3 základními zásadami rentability, likvidity a jistoty.</w:t>
      </w:r>
    </w:p>
    <w:p>
      <w:pPr>
        <w:pStyle w:val="Zkladntext2"/>
        <w:rPr>
          <w:sz w:val="20"/>
        </w:rPr>
      </w:pPr>
      <w:r>
        <w:rPr>
          <w:sz w:val="20"/>
        </w:rPr>
        <w:t>Zákon o bankách považuje za banku právnickou osobu, která současně splňuje všechny stanovené podmínky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je akciovou společností se sídlem v ČR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řijímá vklady od veřejnosti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oskytuje úvěry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k přijímání vkladů a poskytování úvěrů má povolení působit jako banka.</w:t>
      </w:r>
    </w:p>
    <w:p>
      <w:pPr>
        <w:pStyle w:val="TextBody"/>
        <w:rPr>
          <w:sz w:val="20"/>
        </w:rPr>
      </w:pPr>
      <w:r>
        <w:rPr>
          <w:sz w:val="20"/>
        </w:rPr>
        <w:t>(Na území ČR mohou působit i pobočky zahraničních bank na základě povolení uděleného podle zákona o bankách, o udělení povolení rozhoduje ČN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 základní funkce ban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0"/>
        </w:rPr>
        <w:t>finanční zprostředkování</w:t>
      </w:r>
      <w:r>
        <w:rPr>
          <w:sz w:val="20"/>
        </w:rPr>
        <w:t xml:space="preserve"> – přesun kapitálu do těch oblastí, oborů, podniků, kde je jeho zhodnocení nejvyšší a tudíž nejefektivnější. Při finančním zprostředkováním provádějí banky transformaci kapitálu: </w:t>
      </w:r>
    </w:p>
    <w:p>
      <w:pPr>
        <w:pStyle w:val="Normal"/>
        <w:numPr>
          <w:ilvl w:val="1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kvantitativní – banky získávají zdroje v jiné výši, než jaká je následně výše jejich jednotlivých pohledávek,</w:t>
      </w:r>
    </w:p>
    <w:p>
      <w:pPr>
        <w:pStyle w:val="Normal"/>
        <w:numPr>
          <w:ilvl w:val="1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časovou  – banky získávají zdroje s odlišnou dobou splatnosti, než jaká je splatnost jejich aktiv,</w:t>
      </w:r>
    </w:p>
    <w:p>
      <w:pPr>
        <w:pStyle w:val="Normal"/>
        <w:numPr>
          <w:ilvl w:val="1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teritoriální – banky získávají zdroje a na druhé straně umísťují svá aktiva v odlišných teritoriích,</w:t>
      </w:r>
    </w:p>
    <w:p>
      <w:pPr>
        <w:pStyle w:val="Normal"/>
        <w:numPr>
          <w:ilvl w:val="1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z hlediska obchodovatelnosti – banky proti sekundárně neobchodovatelným, relativně málo likvidním aktivům, které drží ve svém portfoliu, emitují sekundárně obchodovatelné, často velmi likvidní produkty,</w:t>
      </w:r>
    </w:p>
    <w:p>
      <w:pPr>
        <w:pStyle w:val="Normal"/>
        <w:numPr>
          <w:ilvl w:val="1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z hlediska úvěrového rizika – vyplývá z rozdílného úvěrového rizika bankovních aktiv a pasiv ,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bCs/>
          <w:sz w:val="20"/>
        </w:rPr>
        <w:t>měnovou  – banky získávají</w:t>
      </w:r>
      <w:r>
        <w:rPr>
          <w:sz w:val="20"/>
        </w:rPr>
        <w:t xml:space="preserve"> zdroje v jiné měně, než v jaké jsou denominovány aktiv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0"/>
        </w:rPr>
        <w:t>emise bezhotovostních peněz</w:t>
      </w:r>
      <w:r>
        <w:rPr>
          <w:b/>
          <w:sz w:val="20"/>
        </w:rPr>
        <w:t xml:space="preserve"> - </w:t>
      </w:r>
      <w:r>
        <w:rPr>
          <w:iCs/>
          <w:sz w:val="16"/>
        </w:rPr>
        <w:t>představme si, že určitý subjekt A vlastní tisícikorunovou bankovku, kterou se rozhodne uložit v bance. Banka takto získané peníze využije pro poskytnutí úvěru subjektu B ve výši 1 000,- Kč. Ten využije peníze a zaplatí jimi svému obchodnímu partnerovi C, subjekt C získané peníze nepotřebuje a uloží je na svůj účet v bance. Ty banka opět využije pro poskytnutí úvěru – objem peněz se zdvojnásobil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0"/>
        </w:rPr>
        <w:t>provádění bezhotovostního platebního styku</w:t>
      </w:r>
      <w:r>
        <w:rPr>
          <w:b/>
          <w:sz w:val="20"/>
        </w:rPr>
        <w:t xml:space="preserve"> – </w:t>
      </w:r>
      <w:r>
        <w:rPr>
          <w:sz w:val="20"/>
        </w:rPr>
        <w:t xml:space="preserve">banky tím, že vedou účty pro velký počet svých klientů, mohou provádět jejich vzájemné platby pouhým účetním převodem bez potřeby převodu hotovostních peněz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lší činnosti bank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vestice do CP na vlastní účet, finanční pronájem, platební styk a zúčtování, poskytování záruk, otevírání akreditivů, obstarávání inkasa, poskytování bankovních informací atd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vláštní činnosti bank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de o činnosti, které může banka vykonávat, ale musí mít další speciální povolení. Zde patří např. vydávání CP a finanční makléřství (tj. zprostředkování obchodů s CP nebo devizovými prostředky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d.cz/makroekonomie/67_menove_kurz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9:00Z</dcterms:created>
  <dc:creator>.</dc:creator>
  <dc:description/>
  <cp:keywords/>
  <dc:language>en-US</dc:language>
  <cp:lastModifiedBy>Progres Slovakia, s.r.o.</cp:lastModifiedBy>
  <cp:lastPrinted>2008-02-28T12:32:00Z</cp:lastPrinted>
  <dcterms:modified xsi:type="dcterms:W3CDTF">2008-05-07T19:19:00Z</dcterms:modified>
  <cp:revision>2</cp:revision>
  <dc:subject/>
  <dc:title>STRUKTURA BANKOVNÍHO SYSTÉMU ČR</dc:title>
</cp:coreProperties>
</file>