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rPr>
          <w:b/>
          <w:b/>
          <w:lang w:eastAsia="en-US"/>
        </w:rPr>
      </w:pPr>
      <w:r>
        <w:rPr>
          <w:b/>
          <w:lang w:eastAsia="en-US"/>
        </w:rPr>
        <w:t>Příklad</w:t>
      </w:r>
    </w:p>
    <w:p>
      <w:pPr>
        <w:pStyle w:val="Bnodstavec"/>
        <w:rPr/>
      </w:pPr>
      <w:r>
        <w:rPr/>
        <w:t>Společnost s ručením omezeným vykazovala k 1.1. a k 31.12. 2008 následující zůstatky rozvahových položek:</w:t>
      </w:r>
    </w:p>
    <w:tbl>
      <w:tblPr>
        <w:tblW w:w="6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283"/>
        <w:gridCol w:w="1523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ložka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av k 1.1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av k 31.12.</w:t>
            </w:r>
          </w:p>
        </w:tc>
      </w:tr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Software 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Samostatné věci movit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právky k softw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Oprávky k samostatným věcem movitým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6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Materiál na skladě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boží v prodejn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Poklad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Bankovní účt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dběrate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Poskytnuté provozní záloh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odavate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lužná daň z příjm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Náklady příštích obdob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Výdaje příštích obdob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ákladní kapitá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louhodobé bankovní úvě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2 000</w:t>
            </w:r>
          </w:p>
        </w:tc>
      </w:tr>
    </w:tbl>
    <w:p>
      <w:pPr>
        <w:pStyle w:val="Bnodstavec"/>
        <w:rPr>
          <w:lang w:eastAsia="en-US"/>
        </w:rPr>
      </w:pPr>
      <w:r>
        <w:rPr>
          <w:lang w:eastAsia="en-US"/>
        </w:rPr>
      </w:r>
    </w:p>
    <w:p>
      <w:pPr>
        <w:pStyle w:val="Bnodstavec"/>
        <w:rPr/>
      </w:pPr>
      <w:r>
        <w:rPr/>
        <w:t>Dále vykazovala k 31. 12. 2008 následující zůstatky nákladů a výnosů:</w:t>
      </w:r>
    </w:p>
    <w:tbl>
      <w:tblPr>
        <w:tblW w:w="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37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ožka 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Výnosy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Tržby za zbož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provozní výnos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7 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Úrok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Prodané zbož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pravy a udrž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služby (nájemné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Mzdové 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ákonné sociální pojiště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provozní 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dpisy dlouhodobého majetk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Úro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Daň z příjmů z běžné činnosti - splatná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odstavec"/>
        <w:rPr/>
      </w:pPr>
      <w:r>
        <w:rPr/>
        <w:t>Z uvedených zůstatků sestavte výkaz cash flow společnosti s ručením omezeným k 31. 12. 2008 nepřímou metodou. Nakoupený dlouhodobý majetek je všechen uhrazen.</w:t>
      </w:r>
    </w:p>
    <w:tbl>
      <w:tblPr>
        <w:tblW w:w="7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37"/>
      </w:tblGrid>
      <w:tr>
        <w:trPr/>
        <w:tc>
          <w:tcPr>
            <w:tcW w:w="6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kaz peněžních toků – nepřímá metoda 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/>
        <w:tc>
          <w:tcPr>
            <w:tcW w:w="6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hlavní (provozní) činnosti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isk před zdanění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pravy o nepeněžní operace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Odpis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rokový výn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rokový nákl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szCs w:val="32"/>
              </w:rPr>
              <w:t xml:space="preserve">* </w:t>
            </w:r>
            <w:r>
              <w:rPr/>
              <w:t>Peněžní toky z provozní činnosti</w:t>
            </w:r>
            <w:r>
              <w:rPr>
                <w:szCs w:val="32"/>
              </w:rPr>
              <w:t xml:space="preserve"> před změnami pracovního kapitá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pohledáv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záso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závazk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* </w:t>
            </w:r>
            <w:r>
              <w:rPr/>
              <w:t>Peněžní prostředky vytvořené z provozních operac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é úro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á daň ze zisk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**</w:t>
            </w:r>
            <w:r>
              <w:rPr/>
              <w:t>Čisté peněžní prostředky z hlavní (provozní)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investiční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Výdaj za nabytí dceřiného podniku, očištěný od peněžních prostředk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Výdaj za nákup pozemků, budov a zaříze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prodeje zaříze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ijatý úr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ijaté dividen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**</w:t>
            </w:r>
            <w:r>
              <w:rPr/>
              <w:t>Čisté peněžní prostředky z investiční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financ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vydání základního kapitá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dlouhodobých výpůjč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hrada závazků z finančního leasing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é dividen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**</w:t>
            </w:r>
            <w:r>
              <w:rPr/>
              <w:t>Čisté peněžní prostředky z financ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Netto přírůstek peněžních prostředků a peněžních ekvivalent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prostředky a peněžní ekvivalenty k počátku obdob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prostředky a peněžní ekvivalenty ke konci obdob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1:00Z</dcterms:created>
  <dc:creator>snoopy</dc:creator>
  <dc:description/>
  <cp:keywords/>
  <dc:language>en-US</dc:language>
  <cp:lastModifiedBy>snoopy</cp:lastModifiedBy>
  <dcterms:modified xsi:type="dcterms:W3CDTF">2009-03-16T14:02:00Z</dcterms:modified>
  <cp:revision>1</cp:revision>
  <dc:subject/>
  <dc:title>Příklad</dc:title>
</cp:coreProperties>
</file>