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ITC Officina Sans CE;Myriad Condensed Web" w:hAnsi="ITC Officina Sans CE;Myriad Condensed Web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ITC Officina Sans CE;Myriad Condensed Web" w:hAnsi="ITC Officina Sans CE;Myriad Condensed Web"/>
          <w:b/>
          <w:color w:val="000000"/>
          <w:sz w:val="28"/>
          <w:szCs w:val="28"/>
          <w:lang w:val="cs-CZ"/>
        </w:rPr>
        <w:t>ZADÁNÍ pro práci ve skupinách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8"/>
          <w:szCs w:val="28"/>
          <w:lang w:val="cs-CZ"/>
        </w:rPr>
      </w:pPr>
      <w:r>
        <w:rPr>
          <w:rFonts w:cs="Courier" w:ascii="Courier" w:hAnsi="Courier"/>
          <w:b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  <w:t>vcítit se do pozice zástupce firmy, která se má zúčastnit jako vystavovatel veletrh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  <w:t>zvolit si veletrh dle kalendáře BVV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  <w:t xml:space="preserve">zvolit si název firmy + další popis společnosti (část 1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  <w:t>navrhnout rozdělení marketingového rozpočtu dle jednotlivých marketingových nástrojů a časově rozlišit použití jednotlivých nástrojů (část 2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  <w:t>zvolit si cíl účasti na veletrhu (příloha 3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  <w:t>určit strukturu nákladů - s čím by měl vystavovatel počítat (náklady za pronájem plochy, za výstavbu stánku + všechny ostatní výdaje</w:t>
      </w:r>
      <w:r>
        <w:rPr>
          <w:rFonts w:cs="ITC Officina Sans CE;Myriad Condensed Web" w:ascii="ITC Officina Sans CE;Myriad Condensed Web" w:hAnsi="ITC Officina Sans CE;Myriad Condensed Web"/>
          <w:b/>
          <w:lang w:val="cs-CZ"/>
        </w:rPr>
        <w:t xml:space="preserve"> </w:t>
      </w:r>
      <w:r>
        <w:rPr>
          <w:rFonts w:cs="ITC Officina Sans CE;Myriad Condensed Web" w:ascii="ITC Officina Sans CE;Myriad Condensed Web" w:hAnsi="ITC Officina Sans CE;Myriad Condensed Web"/>
          <w:lang w:val="cs-CZ"/>
        </w:rPr>
        <w:t>...) – část 4</w:t>
      </w:r>
    </w:p>
    <w:p>
      <w:pPr>
        <w:pStyle w:val="Normal"/>
        <w:autoSpaceDE w:val="false"/>
        <w:spacing w:lineRule="auto" w:line="360"/>
        <w:ind w:left="360" w:hanging="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</w:r>
    </w:p>
    <w:p>
      <w:pPr>
        <w:pStyle w:val="Normal"/>
        <w:autoSpaceDE w:val="false"/>
        <w:spacing w:lineRule="auto" w:line="360"/>
        <w:rPr>
          <w:rFonts w:ascii="ITC Officina Sans CE;Myriad Condensed Web" w:hAnsi="ITC Officina Sans CE;Myriad Condensed Web" w:cs="Courier"/>
          <w:color w:val="000000"/>
          <w:lang w:val="cs-CZ"/>
        </w:rPr>
      </w:pPr>
      <w:r>
        <w:rPr>
          <w:rFonts w:cs="Courier" w:ascii="ITC Officina Sans CE;Myriad Condensed Web" w:hAnsi="ITC Officina Sans CE;Myriad Condensed Web"/>
          <w:color w:val="000000"/>
          <w:lang w:val="cs-CZ"/>
        </w:rPr>
      </w:r>
    </w:p>
    <w:p>
      <w:pPr>
        <w:pStyle w:val="Heading"/>
        <w:spacing w:before="0" w:after="0"/>
        <w:jc w:val="left"/>
        <w:rPr>
          <w:rFonts w:ascii="ITC Officina Sans CE;Myriad Condensed Web" w:hAnsi="ITC Officina Sans CE;Myriad Condensed Web" w:cs="Courier"/>
          <w:color w:val="000000"/>
          <w:sz w:val="24"/>
          <w:lang w:val="cs-CZ"/>
        </w:rPr>
      </w:pPr>
      <w:r>
        <w:rPr>
          <w:rFonts w:cs="Courier"/>
          <w:color w:val="000000"/>
          <w:sz w:val="24"/>
          <w:lang w:val="cs-CZ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572770</wp:posOffset>
            </wp:positionV>
            <wp:extent cx="6445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color w:val="000000"/>
        </w:rPr>
      </w:pPr>
      <w:r>
        <w:rPr>
          <w:color w:val="000000"/>
        </w:rPr>
        <w:t>JAK USPĚT NA VELETRHU</w:t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PRACOVNÍ SEŠIT </w:t>
      </w:r>
    </w:p>
    <w:p>
      <w:pPr>
        <w:pStyle w:val="Heading5"/>
        <w:rPr>
          <w:rFonts w:ascii="ITC Officina Sans CE;Myriad Condensed Web" w:hAnsi="ITC Officina Sans CE;Myriad Condensed Web" w:cs="ITC Officina Sans CE;Myriad Condensed Web"/>
        </w:rPr>
      </w:pPr>
      <w:r>
        <w:rPr>
          <w:rFonts w:cs="ITC Officina Sans CE;Myriad Condensed Web" w:ascii="ITC Officina Sans CE;Myriad Condensed Web" w:hAnsi="ITC Officina Sans CE;Myriad Condensed Web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ITC Officina Sans CE;Myriad Condensed Web" w:hAnsi="ITC Officina Sans CE;Myriad Condensed Web" w:cs="ITC Officina Sans CE;Myriad Condensed Web"/>
          <w:b/>
          <w:b/>
          <w:sz w:val="36"/>
          <w:lang w:val="cs-CZ" w:eastAsia="en-US"/>
        </w:rPr>
      </w:pPr>
      <w:r>
        <w:rPr>
          <w:rFonts w:cs="ITC Officina Sans CE;Myriad Condensed Web" w:ascii="ITC Officina Sans CE;Myriad Condensed Web" w:hAnsi="ITC Officina Sans CE;Myriad Condensed Web"/>
          <w:b/>
          <w:sz w:val="3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157480</wp:posOffset>
                </wp:positionV>
                <wp:extent cx="302641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cs-CZ"/>
                              </w:rPr>
                              <w:t>Místo pro logo veletrhu/a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12.4pt;mso-position-vertical-relative:text;margin-left:10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lang w:val="cs-CZ"/>
                        </w:rPr>
                        <w:t>Místo pro logo veletrhu/a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00" w:leader="dot"/>
          <w:tab w:val="left" w:pos="5400" w:leader="none"/>
          <w:tab w:val="left" w:pos="8820" w:leader="dot"/>
        </w:tabs>
        <w:spacing w:before="5000" w:after="0"/>
        <w:rPr>
          <w:rFonts w:ascii="ITC Officina Sans CE;Myriad Condensed Web" w:hAnsi="ITC Officina Sans CE;Myriad Condensed Web" w:cs="ITC Officina Sans CE;Myriad Condensed Web"/>
          <w:b/>
          <w:b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lang w:val="cs-CZ"/>
        </w:rPr>
        <w:tab/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ITC Officina Sans CE;Myriad Condensed Web" w:hAnsi="ITC Officina Sans CE;Myriad Condensed Web" w:cs="ITC Officina Sans CE;Myriad Condensed Web"/>
          <w:b/>
          <w:b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lang w:val="cs-CZ"/>
        </w:rPr>
        <w:tab/>
        <w:t>jméno účastníka</w:t>
        <w:tab/>
        <w:t>název zvolené (fiktivní) firmy</w:t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b/>
          <w:b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Normal"/>
        <w:jc w:val="center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44"/>
          <w:lang w:val="cs-CZ" w:eastAsia="en-US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44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295275</wp:posOffset>
            </wp:positionV>
            <wp:extent cx="1150620" cy="1150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44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44"/>
          <w:lang w:val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19200" cy="544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219200" cy="544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93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95pt;width:95.95pt;height:4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keepNext w:val="false"/>
        <w:shd w:fill="E0E0E0" w:val="clear"/>
        <w:autoSpaceDE w:val="false"/>
        <w:spacing w:before="0" w:after="240"/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  <w:t>1. Zadání základních údajů o firmě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p>
      <w:pPr>
        <w:pStyle w:val="Zkladntext3"/>
        <w:numPr>
          <w:ilvl w:val="0"/>
          <w:numId w:val="3"/>
        </w:numPr>
        <w:shd w:fill="E5E5E5" w:val="clear"/>
        <w:ind w:left="0" w:right="-110" w:hanging="0"/>
        <w:jc w:val="both"/>
        <w:rPr/>
      </w:pPr>
      <w:r>
        <w:rPr/>
        <w:t>Nejdříve zadejte obor, podnik a výrobek pro určení "sféry" podnikání. Do následujícího formuláře si vepište co možná nejvíce údajů, které Vám pomohou při modelování veletržního vystoupení.</w:t>
      </w:r>
    </w:p>
    <w:p>
      <w:pPr>
        <w:pStyle w:val="Normal"/>
        <w:spacing w:before="240" w:after="240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Popis společnosti = Výchozí marketingová situace vystavovatel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Název společnosti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rávní forma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Sídlo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očet zaměstnanců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likost obratu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odíl společnosti na trhu (pozice na trhu)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Co ovlivňuje naše postavení na trhu?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Hlavní cíle pro příští období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Kdo jsou naši zákazníci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likost mkt rozpočtu :     z toho na veletrhy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Popis výrobků / služeb 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11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Heading1"/>
        <w:keepNext w:val="false"/>
        <w:shd w:fill="E0E0E0" w:val="clear"/>
        <w:autoSpaceDE w:val="false"/>
        <w:spacing w:before="360" w:after="240"/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  <w:t>2. Komunikační mix – podpora účasti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Stanovte velikost mkt rozpočtu firmy a %tní velikost přidělených finančních prostředků z marketingového rozpočtu na jednotlivé marketingové nástroje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% přidělených finančních prostředků z mkt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římý prod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Direct 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On-line mé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Telev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Rozh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Odborné časop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let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Firemní prezen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nkovní rek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Tele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Sponz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ublic re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Nov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odpora prode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Reklamní předmě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x Kč</w:t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eastAsia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eastAsia="ITC Officina Sans CE;Myriad Condensed Web" w:cs="ITC Officina Sans CE;Myriad Condensed Web" w:ascii="ITC Officina Sans CE;Myriad Condensed Web" w:hAnsi="ITC Officina Sans CE;Myriad Condensed Web"/>
          <w:b/>
          <w:color w:val="000000"/>
          <w:lang w:val="cs-CZ"/>
        </w:rPr>
        <w:t xml:space="preserve"> 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 xml:space="preserve">Definujte použití výše uvedených nástrojů v časovém plánu příprav pro veletrh. 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tbl>
      <w:tblPr>
        <w:tblW w:w="9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8"/>
        <w:gridCol w:w="528"/>
        <w:gridCol w:w="528"/>
        <w:gridCol w:w="528"/>
        <w:gridCol w:w="889"/>
        <w:gridCol w:w="568"/>
        <w:gridCol w:w="568"/>
        <w:gridCol w:w="569"/>
        <w:gridCol w:w="568"/>
        <w:gridCol w:w="569"/>
        <w:gridCol w:w="568"/>
        <w:gridCol w:w="5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eastAsia="ITC Officina Sans CE;Myriad Condensed Web"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 xml:space="preserve"> </w:t>
            </w: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NÁSTRO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římý prode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Direct market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On-line méd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Telev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Rozhl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Odborné časopis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letr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sz w:val="18"/>
                <w:szCs w:val="18"/>
                <w:lang w:val="cs-CZ"/>
              </w:rPr>
              <w:t>Konání veletrh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Firemní prezenta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Venkovní rekl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Telemarket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Sponzori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ublic rel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Novi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Podpora prode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Reklamní předmě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  <w:t>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val="cs-CZ"/>
              </w:rPr>
            </w:r>
          </w:p>
        </w:tc>
      </w:tr>
    </w:tbl>
    <w:p>
      <w:pPr>
        <w:pStyle w:val="Heading1"/>
        <w:keepNext w:val="false"/>
        <w:shd w:fill="E0E0E0" w:val="clear"/>
        <w:autoSpaceDE w:val="false"/>
        <w:spacing w:before="360" w:after="240"/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  <w:t>3. Hlavní a vedlejší cíle účasti na veletrhu</w:t>
      </w:r>
    </w:p>
    <w:p>
      <w:pPr>
        <w:pStyle w:val="Normal"/>
        <w:shd w:fill="FFFFFF" w:val="clear"/>
        <w:jc w:val="both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28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28"/>
          <w:lang w:val="cs-CZ"/>
        </w:rPr>
      </w:r>
    </w:p>
    <w:p>
      <w:pPr>
        <w:pStyle w:val="Normal"/>
        <w:numPr>
          <w:ilvl w:val="0"/>
          <w:numId w:val="8"/>
        </w:numPr>
        <w:shd w:fill="E5E5E5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28"/>
          <w:lang w:val="cs-CZ"/>
        </w:rPr>
        <w:t xml:space="preserve">Definujte cíle veletrhu </w:t>
      </w:r>
      <w:r>
        <w:rPr>
          <w:rFonts w:cs="ITC Officina Sans CE;Myriad Condensed Web" w:ascii="ITC Officina Sans CE;Myriad Condensed Web" w:hAnsi="ITC Officina Sans CE;Myriad Condensed Web"/>
          <w:b/>
          <w:sz w:val="28"/>
          <w:lang w:val="cs-CZ"/>
        </w:rPr>
        <w:t>(obecně) a aplikujte je konkrétně</w:t>
      </w: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28"/>
          <w:lang w:val="cs-CZ"/>
        </w:rPr>
        <w:t xml:space="preserve"> pro svůj podni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rPr/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 xml:space="preserve">DOPORUČENÍ: </w:t>
      </w:r>
      <w:r>
        <w:rPr>
          <w:rFonts w:cs="ITC Officina Sans CE;Myriad Condensed Web" w:ascii="ITC Officina Sans CE;Myriad Condensed Web" w:hAnsi="ITC Officina Sans CE;Myriad Condensed Web"/>
          <w:color w:val="000000"/>
          <w:lang w:val="cs-CZ"/>
        </w:rPr>
        <w:t>Možný obsah cíle vybírejte podle tohoto směru uvažování, jak formuluji své cíle:</w:t>
      </w:r>
    </w:p>
    <w:p>
      <w:pPr>
        <w:pStyle w:val="Normal"/>
        <w:tabs>
          <w:tab w:val="clear" w:pos="708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Co chci komunikovat ?</w:t>
        <w:tab/>
        <w:t>.. př. :  Novinku 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Koho chci zasáhnout ?</w:t>
        <w:tab/>
        <w:t>.. př.:   Inovátory 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Co chci říci ?</w:t>
        <w:tab/>
        <w:t>.. př.:   Už je tu pro vás 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Čeho chci dosáhnout ?</w:t>
        <w:tab/>
        <w:t>.. př.:   Rychlé uvedení na trh .....................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ind w:left="360" w:hanging="0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Návrh hlavního veletržního cíl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7200" w:leader="dot"/>
        </w:tabs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Návrh vedlejších veletržních cílů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Jak přizpůsobíte účast na veletrhu těmto cílům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  <w:t>Definujte cílové skupiny návštěvníků veletrhu (uveďte přesný profil skupin, na které se chcete na veletrhu zaměřit + důvody výběru těchto cílových skupin)</w:t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Cílová skupin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  <w:t>dův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color w:val="000000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color w:val="000000"/>
                <w:lang w:val="cs-CZ"/>
              </w:rPr>
            </w:r>
          </w:p>
        </w:tc>
      </w:tr>
    </w:tbl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rPr>
          <w:rFonts w:ascii="ITC Officina Sans CE;Myriad Condensed Web" w:hAnsi="ITC Officina Sans CE;Myriad Condensed Web" w:cs="ITC Officina Sans CE;Myriad Condensed Web"/>
          <w:b/>
          <w:b/>
          <w:color w:val="000000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lang w:val="cs-CZ"/>
        </w:rPr>
      </w:r>
    </w:p>
    <w:p>
      <w:pPr>
        <w:pStyle w:val="Normal"/>
        <w:jc w:val="center"/>
        <w:rPr/>
      </w:pPr>
      <w:r>
        <w:rPr/>
        <w:t>PŘÍKLADY VELETRŽNÍCH CÍLŮ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rFonts w:cs="ITC Officina Sans CE;Myriad Condensed Web" w:ascii="ITC Officina Sans CE;Myriad Condensed Web" w:hAnsi="ITC Officina Sans CE;Myriad Condensed Web"/>
                <w:sz w:val="24"/>
                <w:szCs w:val="24"/>
              </w:rPr>
              <w:t>Kontakt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Se stávajícími zákazní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S novými zákazníky</w:t>
            </w:r>
          </w:p>
        </w:tc>
      </w:tr>
      <w:tr>
        <w:trPr>
          <w:trHeight w:val="354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 xml:space="preserve">Péče o kontakty s médii 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Prodej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Uzavírání obchodů se stávajícími zákazní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Navázání obchodních kontaktů (počet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rosazení nových, příp. změněných podmínek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Prezentační / komunika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roduktové novink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ředvedení standardních produktů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ředvedení aplikačních výhod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Upevnění stupně popularity – úrovně povědom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rezentace změny image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Distribu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Podpora dosavadních zprostředkovatelů odbytu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Získávání nových obchodních partnerů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Kooperační dohody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Vstup na nové trhy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Informační cíle</w:t>
            </w:r>
          </w:p>
        </w:tc>
        <w:tc>
          <w:tcPr>
            <w:tcW w:w="5722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Informace o soutěži na trhu / o konkurenci</w:t>
            </w:r>
          </w:p>
        </w:tc>
      </w:tr>
      <w:tr>
        <w:trPr/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572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Informace o přáních zákazníka a o jeho názorech</w:t>
            </w:r>
          </w:p>
        </w:tc>
      </w:tr>
    </w:tbl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spacing w:before="360" w:after="360"/>
        <w:rPr>
          <w:rFonts w:ascii="ITC Officina Sans CE;Myriad Condensed Web" w:hAnsi="ITC Officina Sans CE;Myriad Condensed Web" w:cs="ITC Officina Sans CE;Myriad Condensed Web"/>
          <w:b/>
          <w:b/>
          <w:color w:val="000000"/>
          <w:sz w:val="32"/>
          <w:szCs w:val="32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7"/>
        </w:numPr>
        <w:shd w:fill="E0E0E0" w:val="clear"/>
        <w:spacing w:before="360" w:after="360"/>
        <w:rPr/>
      </w:pPr>
      <w:r>
        <w:rPr/>
        <w:t>Veletržní rozpočet firmy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70"/>
        <w:gridCol w:w="2255"/>
        <w:gridCol w:w="225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PLÁN (Kč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  <w:t>SKUTEČNOST (Kč)</w:t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Náklady na veletržní stán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Náklady vynaložené před veletrh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Náklady vzniklé v souvislosti s provozem stánk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lang w:val="cs-CZ"/>
              </w:rPr>
              <w:t>Náklady na provoz stánku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CE;Myriad Condensed Web" w:hAnsi="ITC Officina Sans CE;Myriad Condensed Web" w:cs="ITC Officina Sans CE;Myriad Condensed Web"/>
                <w:b/>
                <w:b/>
                <w:lang w:val="cs-CZ"/>
              </w:rPr>
            </w:pPr>
            <w:r>
              <w:rPr>
                <w:rFonts w:cs="ITC Officina Sans CE;Myriad Condensed Web" w:ascii="ITC Officina Sans CE;Myriad Condensed Web" w:hAnsi="ITC Officina Sans CE;Myriad Condensed Web"/>
                <w:b/>
                <w:lang w:val="cs-CZ"/>
              </w:rPr>
            </w:r>
          </w:p>
        </w:tc>
      </w:tr>
    </w:tbl>
    <w:p>
      <w:pPr>
        <w:pStyle w:val="Normal"/>
        <w:spacing w:before="0" w:after="360"/>
        <w:rPr>
          <w:rFonts w:ascii="ITC Officina Sans CE;Myriad Condensed Web" w:hAnsi="ITC Officina Sans CE;Myriad Condensed Web" w:cs="ITC Officina Sans CE;Myriad Condensed Web"/>
          <w:b/>
          <w:b/>
          <w:sz w:val="28"/>
          <w:u w:val="single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b/>
          <w:sz w:val="28"/>
          <w:u w:val="single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b/>
          <w:b/>
          <w:sz w:val="28"/>
          <w:u w:val="single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b/>
          <w:sz w:val="28"/>
          <w:u w:val="single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pl-PL"/>
        </w:rPr>
      </w:pPr>
      <w:r>
        <w:rPr>
          <w:rFonts w:cs="ITC Officina Sans CE;Myriad Condensed Web" w:ascii="ITC Officina Sans CE;Myriad Condensed Web" w:hAnsi="ITC Officina Sans CE;Myriad Condensed Web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ITC Officina Sans CE;Myriad Condensed Web" w:hAnsi="ITC Officina Sans CE;Myriad Condensed Web" w:cs="ITC Officina Sans CE;Myriad Condensed Web"/>
          <w:lang w:val="cs-CZ"/>
        </w:rPr>
      </w:pPr>
      <w:r>
        <w:rPr>
          <w:rFonts w:cs="ITC Officina Sans CE;Myriad Condensed Web" w:ascii="ITC Officina Sans CE;Myriad Condensed Web" w:hAnsi="ITC Officina Sans CE;Myriad Condensed Web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ITC Officina Sans CE">
    <w:altName w:val="Myriad Condensed Web"/>
    <w:charset w:val="ee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Officina Sans CE;Myriad Condensed Web" w:hAnsi="ITC Officina Sans CE;Myriad Condensed Web" w:cs="ITC Officina Sans CE;Myriad Condensed Web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ITC Officina Sans CE;Myriad Condensed Web" w:ascii="ITC Officina Sans CE;Myriad Condensed Web" w:hAnsi="ITC Officina Sans CE;Myriad Condensed We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Myriad Condensed Web" w:ascii="ITC Officina Sans CE;Myriad Condensed Web" w:hAnsi="ITC Officina Sans CE;Myriad Condensed We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Myriad Condensed Web" w:ascii="ITC Officina Sans CE;Myriad Condensed Web" w:hAnsi="ITC Officina Sans CE;Myriad Condensed We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Myriad Condensed Web" w:ascii="ITC Officina Sans CE;Myriad Condensed Web" w:hAnsi="ITC Officina Sans CE;Myriad Condensed Web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Officina Sans CE;Myriad Condensed Web" w:ascii="ITC Officina Sans CE;Myriad Condensed Web" w:hAnsi="ITC Officina Sans CE;Myriad Condensed We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Officina Sans CE;Myriad Condensed Web" w:hAnsi="ITC Officina Sans CE;Myriad Condensed Web" w:cs="ITC Officina Sans CE;Myriad Condensed Web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ITC Officina Sans CE;Myriad Condensed Web" w:ascii="ITC Officina Sans CE;Myriad Condensed Web" w:hAnsi="ITC Officina Sans CE;Myriad Condensed We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Myriad Condensed Web" w:ascii="ITC Officina Sans CE;Myriad Condensed Web" w:hAnsi="ITC Officina Sans CE;Myriad Condensed We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Myriad Condensed Web" w:ascii="ITC Officina Sans CE;Myriad Condensed Web" w:hAnsi="ITC Officina Sans CE;Myriad Condensed Web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Myriad Condensed Web" w:ascii="ITC Officina Sans CE;Myriad Condensed Web" w:hAnsi="ITC Officina Sans CE;Myriad Condensed Web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ITC Officina Sans CE;Myriad Condensed Web" w:ascii="ITC Officina Sans CE;Myriad Condensed Web" w:hAnsi="ITC Officina Sans CE;Myriad Condensed We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Symbol" w:hAnsi="Monotype Sorts;Symbol" w:cs="Monotype Sorts;Symbol"/>
      <w:sz w:val="5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3840" w:after="0"/>
      <w:jc w:val="center"/>
    </w:pPr>
    <w:rPr>
      <w:rFonts w:ascii="ITC Officina Sans CE;Myriad Condensed Web" w:hAnsi="ITC Officina Sans CE;Myriad Condensed Web" w:cs="ITC Officina Sans CE;Myriad Condensed Web"/>
      <w:b/>
      <w:color w:val="000000"/>
      <w:sz w:val="4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ITC Officina Sans CE;Myriad Condensed Web" w:hAnsi="ITC Officina Sans CE;Myriad Condensed Web" w:cs="ITC Officina Sans CE;Myriad Condensed Web"/>
      <w:b/>
      <w:color w:val="FF0000"/>
      <w:sz w:val="52"/>
      <w:lang w:val="cs-CZ"/>
    </w:rPr>
  </w:style>
  <w:style w:type="paragraph" w:styleId="Zkladntext3">
    <w:name w:val="Základní text 3"/>
    <w:basedOn w:val="Normal"/>
    <w:qFormat/>
    <w:pPr/>
    <w:rPr>
      <w:rFonts w:ascii="ITC Officina Sans CE;Myriad Condensed Web" w:hAnsi="ITC Officina Sans CE;Myriad Condensed Web" w:cs="ITC Officina Sans CE;Myriad Condensed Web"/>
      <w:b/>
      <w:color w:val="000000"/>
      <w:sz w:val="28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0:00Z</dcterms:created>
  <dc:creator>Silvie Mléčková</dc:creator>
  <dc:description/>
  <dc:language>en-US</dc:language>
  <cp:lastModifiedBy>Lenka</cp:lastModifiedBy>
  <dcterms:modified xsi:type="dcterms:W3CDTF">2008-02-11T00:12:00Z</dcterms:modified>
  <cp:revision>19</cp:revision>
  <dc:subject/>
  <dc:title>MANAGEMENT VELETRHŮ – INTERAKTIVNÍ SEMINÁŘ - základní okruhy </dc:title>
</cp:coreProperties>
</file>