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rPr/>
      </w:pPr>
      <w:r>
        <w:rPr>
          <w:b/>
          <w:bCs/>
          <w:szCs w:val="20"/>
        </w:rPr>
        <w:t>EXKURZE DO AREÁLU BVV V DOBĚ VELETRHU</w:t>
        <w:br/>
      </w:r>
      <w:r>
        <w:rPr/>
        <w:t>Jméno:</w:t>
      </w:r>
    </w:p>
    <w:p>
      <w:pPr>
        <w:pStyle w:val="Normal"/>
        <w:rPr/>
      </w:pPr>
      <w:r>
        <w:rPr>
          <w:caps/>
        </w:rPr>
        <w:t>Učo</w:t>
      </w:r>
      <w:r>
        <w:rPr/>
        <w:t>:.............................................................................</w:t>
      </w:r>
      <w:r>
        <w:rPr>
          <w:szCs w:val="20"/>
        </w:rPr>
        <w:br/>
        <w:br/>
      </w:r>
      <w:r>
        <w:rPr>
          <w:sz w:val="20"/>
          <w:szCs w:val="20"/>
        </w:rPr>
        <w:t>1) Hodnocení expozic</w:t>
        <w:br/>
        <w:t>Þ        řešení stánku</w:t>
        <w:br/>
        <w:t>Þ        celková koncepce prezentace firmy</w:t>
        <w:br/>
        <w:t>Þ        vystavované exponáty</w:t>
        <w:br/>
        <w:t>Þ        nejlépe řešená expozice</w:t>
        <w:br/>
        <w:t>Þ        nejhůře řešená expozice</w:t>
        <w:br/>
        <w:br/>
        <w:t>2) Chování personálu na stánku– pokusit se navázat kontakt s personálem na několika stáncích a porovnat jednotlivé přístupy k návštěvníkovi</w:t>
        <w:br/>
        <w:t>Þ        image, chování personálu</w:t>
        <w:br/>
        <w:t>Þ        schopnost dobře informovat návštěvníka</w:t>
        <w:br/>
        <w:t>Þ        jednotný firemní styl</w:t>
        <w:br/>
        <w:br/>
        <w:t>3) Celková atmosféra veletr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zev společn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zev společ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zev společn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zev společn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zev společn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zev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Odevzdejte prosím nejpozději 16.3.2009 na přednášce nebo elektronicky na </w:t>
      </w:r>
      <w:hyperlink r:id="rId2">
        <w:r>
          <w:rPr>
            <w:rStyle w:val="InternetLink"/>
            <w:sz w:val="20"/>
          </w:rPr>
          <w:t>jaterkova@econ.muni.cz</w:t>
        </w:r>
      </w:hyperlink>
      <w:r>
        <w:rPr>
          <w:sz w:val="20"/>
        </w:rPr>
        <w:t>. Formulář je přístupný také v Isu.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terkova@econ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7:00Z</dcterms:created>
  <dc:creator>Lenka</dc:creator>
  <dc:description/>
  <cp:keywords/>
  <dc:language>en-US</dc:language>
  <cp:lastModifiedBy>jaterkova</cp:lastModifiedBy>
  <dcterms:modified xsi:type="dcterms:W3CDTF">2009-03-03T09:47:00Z</dcterms:modified>
  <cp:revision>2</cp:revision>
  <dc:subject/>
  <dc:title>EXKURZE DO AREÁLU BVV V DOBĚ VELETRHU</dc:title>
</cp:coreProperties>
</file>