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MPINSA (Enterprise Resource Planning Systems) – questions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eated by </w:t>
        <w:tab/>
        <w:t>:</w:t>
        <w:tab/>
        <w:t>J.Skorkovský, ESF MU (KPH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>:</w:t>
        <w:tab/>
        <w:t>23.4.2009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/>
        <w:t xml:space="preserve">All questions could be studied with the help of related study materials handed over to students during lessons.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ources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</w:t>
        <w:tab/>
        <w:t>ERP project activities _ 20090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Pain and benefits of prospective ER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</w:t>
        <w:tab/>
        <w:t xml:space="preserve">Critical_Chain_ENG_200901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</w:t>
        <w:tab/>
        <w:t>TOC_PMPINSA_English_version_20081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</w:t>
        <w:tab/>
        <w:t>Courseware for Dynamics NAV Introd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</w:t>
        <w:tab/>
        <w:t xml:space="preserve">Short explanation of applying princip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</w:t>
        <w:tab/>
        <w:t xml:space="preserve">Budget and analysis examp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.</w:t>
        <w:tab/>
        <w:t xml:space="preserve">Basic diagrams for Purchase and Sa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  <w:tab/>
        <w:t>Demo version of MS Dynamics NAV 5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or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ucture : </w:t>
        <w:tab/>
        <w:t>Number</w:t>
        <w:tab/>
        <w:t xml:space="preserve">      Description  :    Resource (slides if required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ab/>
        <w:t xml:space="preserve">What is required by competitive ERP markets:  A (3,4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Name some reason for change the old ERP system:  A and B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Name key activities of the implementation project (project entries): 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What is a Gantt chart?  : A and C </w:t>
      </w:r>
    </w:p>
    <w:p>
      <w:pPr>
        <w:pStyle w:val="Normal"/>
        <w:rPr/>
      </w:pPr>
      <w:r>
        <w:rPr>
          <w:sz w:val="22"/>
          <w:szCs w:val="22"/>
        </w:rPr>
        <w:t>5.</w:t>
        <w:tab/>
        <w:t>Evaluation of the project result. How we can know, that the Project was successful? : A</w:t>
      </w:r>
    </w:p>
    <w:p>
      <w:pPr>
        <w:pStyle w:val="Normal"/>
        <w:rPr/>
      </w:pPr>
      <w:r>
        <w:rPr>
          <w:sz w:val="22"/>
          <w:szCs w:val="22"/>
        </w:rPr>
        <w:t>6.</w:t>
        <w:tab/>
        <w:t xml:space="preserve">Which knowledge is necessary for project management?  : A </w:t>
      </w:r>
    </w:p>
    <w:p>
      <w:pPr>
        <w:pStyle w:val="Normal"/>
        <w:rPr/>
      </w:pPr>
      <w:r>
        <w:rPr>
          <w:sz w:val="22"/>
          <w:szCs w:val="22"/>
        </w:rPr>
        <w:t>7.</w:t>
        <w:tab/>
        <w:t xml:space="preserve">Simplified chart (diagram) of ERP functions.  :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What is the profit valley and how to escape from there?  : A</w:t>
      </w:r>
    </w:p>
    <w:p>
      <w:pPr>
        <w:pStyle w:val="Normal"/>
        <w:rPr/>
      </w:pPr>
      <w:r>
        <w:rPr>
          <w:sz w:val="22"/>
          <w:szCs w:val="22"/>
        </w:rPr>
        <w:t>9.</w:t>
        <w:tab/>
        <w:t>Specify the basic concept of the Theory of Constraints.  :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TOC metrics. :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Cost World and Throughput World.  : D  </w:t>
      </w:r>
    </w:p>
    <w:p>
      <w:pPr>
        <w:pStyle w:val="Normal"/>
        <w:rPr/>
      </w:pPr>
      <w:r>
        <w:rPr>
          <w:sz w:val="22"/>
          <w:szCs w:val="22"/>
        </w:rPr>
        <w:t>12.</w:t>
        <w:tab/>
        <w:t xml:space="preserve">TOC five steps. :D </w:t>
      </w:r>
    </w:p>
    <w:p>
      <w:pPr>
        <w:pStyle w:val="Normal"/>
        <w:rPr/>
      </w:pPr>
      <w:r>
        <w:rPr>
          <w:sz w:val="22"/>
          <w:szCs w:val="22"/>
        </w:rPr>
        <w:t>13.</w:t>
        <w:tab/>
        <w:t xml:space="preserve">Basic trees (Thinking process tools) – CRT,EC and FRT. : 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Project and its budget.   : 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>What is bad multitasking?  : C</w:t>
      </w:r>
    </w:p>
    <w:p>
      <w:pPr>
        <w:pStyle w:val="Normal"/>
        <w:rPr/>
      </w:pPr>
      <w:r>
        <w:rPr>
          <w:sz w:val="22"/>
          <w:szCs w:val="22"/>
        </w:rPr>
        <w:t>16.</w:t>
        <w:tab/>
        <w:t>Critical path and Critical Chain. :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Use of project buffer (buffer management concept).  : 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  <w:tab/>
        <w:t xml:space="preserve">Pains and benefits. : B </w:t>
      </w:r>
    </w:p>
    <w:p>
      <w:pPr>
        <w:pStyle w:val="Normal"/>
        <w:rPr/>
      </w:pPr>
      <w:r>
        <w:rPr>
          <w:sz w:val="22"/>
          <w:szCs w:val="22"/>
        </w:rPr>
        <w:t>19.</w:t>
        <w:tab/>
        <w:t xml:space="preserve">Creation of the vision. : B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actice </w:t>
      </w:r>
      <w:r>
        <w:rPr>
          <w:sz w:val="28"/>
          <w:szCs w:val="28"/>
        </w:rPr>
        <w:t>(resources E-I)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Modularity of the ERP system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Main windows (forms) used in ERP and syntax fro Debit and Credits.</w:t>
      </w:r>
    </w:p>
    <w:p>
      <w:pPr>
        <w:pStyle w:val="Normal"/>
        <w:rPr/>
      </w:pPr>
      <w:r>
        <w:rPr>
          <w:sz w:val="22"/>
          <w:szCs w:val="22"/>
        </w:rPr>
        <w:t>3.</w:t>
        <w:tab/>
        <w:t xml:space="preserve">Users modification of the ERP.  </w:t>
      </w:r>
    </w:p>
    <w:p>
      <w:pPr>
        <w:pStyle w:val="Normal"/>
        <w:rPr/>
      </w:pPr>
      <w:r>
        <w:rPr>
          <w:sz w:val="22"/>
          <w:szCs w:val="22"/>
        </w:rPr>
        <w:t>4.</w:t>
        <w:tab/>
        <w:t xml:space="preserve">Main tables (Item, Customer, Vendor and Accoun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Purchase of an item and impacts of F11 (posting) -&gt; item and vendor entries, G/L ent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Sale of an item and impacts of F11 (posting) -&gt; item and customer entries, G/L entries.</w:t>
      </w:r>
    </w:p>
    <w:p>
      <w:pPr>
        <w:pStyle w:val="Normal"/>
        <w:rPr/>
      </w:pPr>
      <w:r>
        <w:rPr>
          <w:sz w:val="22"/>
          <w:szCs w:val="22"/>
        </w:rPr>
        <w:t>7.</w:t>
        <w:tab/>
        <w:t xml:space="preserve">What is the applying principl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Payment of the open entry (customer or vendor) by use of the Financial Journal. </w:t>
      </w:r>
    </w:p>
    <w:p>
      <w:pPr>
        <w:pStyle w:val="Normal"/>
        <w:rPr/>
      </w:pPr>
      <w:r>
        <w:rPr>
          <w:sz w:val="22"/>
          <w:szCs w:val="22"/>
        </w:rPr>
        <w:t>9.</w:t>
        <w:tab/>
        <w:t xml:space="preserve">Discounts and the use of th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Budget and its creation and principles.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11.</w:t>
        <w:tab/>
        <w:t xml:space="preserve">Accounting schedule in order to see the </w:t>
      </w:r>
      <w:r>
        <w:rPr>
          <w:sz w:val="22"/>
          <w:szCs w:val="22"/>
          <w:lang w:val="en-US"/>
        </w:rPr>
        <w:t>differences</w:t>
      </w:r>
      <w:r>
        <w:rPr>
          <w:sz w:val="22"/>
          <w:szCs w:val="22"/>
        </w:rPr>
        <w:t xml:space="preserve"> between actual and expected (planned) results.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Contact card and its profile and use of i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Enterprise Resource Planning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cs-CZ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9:00Z</dcterms:created>
  <dc:creator>jskorkovsky</dc:creator>
  <dc:description/>
  <cp:keywords/>
  <dc:language>en-US</dc:language>
  <cp:lastModifiedBy>jskorkovsky</cp:lastModifiedBy>
  <dcterms:modified xsi:type="dcterms:W3CDTF">2009-04-23T06:40:00Z</dcterms:modified>
  <cp:revision>3</cp:revision>
  <dc:subject/>
  <dc:title>PMPINSA (Enterprise Resource Planning Systems) – questions 2009</dc:title>
</cp:coreProperties>
</file>