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PINSA (Enterprise Resource Planning Systems) – questions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ated by </w:t>
        <w:tab/>
        <w:t>:</w:t>
        <w:tab/>
        <w:t>J.Skorkovský, ESF MU (KPH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</w:t>
        <w:tab/>
        <w:t>12.5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All questions could be studied with the help of related study materials handed over to students during lessons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>Resources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(adjusted 20100512)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.</w:t>
        <w:tab/>
        <w:t>ERP project activities _ 2009010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.</w:t>
        <w:tab/>
        <w:t xml:space="preserve">Pain and benefits of prospective ERP  and Balancing opposite force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.</w:t>
        <w:tab/>
        <w:t xml:space="preserve">Critical_Chain_ENG_20090105  and Critical chain concept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.</w:t>
        <w:tab/>
        <w:t>TOC_PMPINSA_English_version_200812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.</w:t>
        <w:tab/>
        <w:t>Courseware for Dynamics NAV Introduction- will be delivere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.</w:t>
        <w:tab/>
        <w:t xml:space="preserve">Short explanation of applying principles –will be delivered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.</w:t>
        <w:tab/>
        <w:t xml:space="preserve">Budget and analysis examples –will be delivered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.</w:t>
        <w:tab/>
        <w:t xml:space="preserve">Basic diagrams for Purchase and Sale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.</w:t>
        <w:tab/>
        <w:t>Demo version of MS Dynamics NAV 5.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.</w:t>
        <w:tab/>
        <w:t>Explanation of the drum –buffer-rope</w:t>
      </w:r>
    </w:p>
    <w:p>
      <w:pPr>
        <w:pStyle w:val="Normal"/>
        <w:rPr/>
      </w:pPr>
      <w:r>
        <w:rPr>
          <w:color w:val="FF0000"/>
          <w:sz w:val="20"/>
          <w:szCs w:val="20"/>
        </w:rPr>
        <w:t>K.</w:t>
        <w:tab/>
        <w:t xml:space="preserve">Questions of costs, lead times, FG….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.</w:t>
        <w:tab/>
        <w:t xml:space="preserve">Sales discount basic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.</w:t>
        <w:tab/>
        <w:t xml:space="preserve">Boston Matrix and product life cycle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cture : </w:t>
        <w:tab/>
        <w:t>Number</w:t>
        <w:tab/>
        <w:t xml:space="preserve">      Description  :    Resource (slides if require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ab/>
      </w:r>
      <w:r>
        <w:rPr>
          <w:color w:val="339966"/>
          <w:sz w:val="22"/>
          <w:szCs w:val="22"/>
        </w:rPr>
        <w:t xml:space="preserve">What is required by competitive ERP markets-resources and knowledge :  A </w:t>
      </w:r>
      <w:r>
        <w:rPr>
          <w:sz w:val="22"/>
          <w:szCs w:val="22"/>
        </w:rPr>
        <w:t xml:space="preserve">, M  </w:t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color w:val="008000"/>
          <w:sz w:val="22"/>
          <w:szCs w:val="22"/>
        </w:rPr>
        <w:t xml:space="preserve">Name some reason for change the old ERP system:  A and B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me key activities of the implementation project (project entries):  A </w:t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color w:val="339966"/>
          <w:sz w:val="22"/>
          <w:szCs w:val="22"/>
        </w:rPr>
        <w:t>What is a Gantt chart?  : A and C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.</w:t>
        <w:tab/>
        <w:t>Evaluation of the project result. How we can know, that the Project was successful? : A</w:t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Which knowledge is necessary for project management?  : A </w:t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color w:val="008000"/>
          <w:sz w:val="22"/>
          <w:szCs w:val="22"/>
        </w:rPr>
        <w:t xml:space="preserve">Simplified chart (diagram) of ERP functions.  : A </w:t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color w:val="008000"/>
          <w:sz w:val="22"/>
          <w:szCs w:val="22"/>
        </w:rPr>
        <w:t>What is the profit valley and how to escape from there?  : A</w:t>
      </w:r>
    </w:p>
    <w:p>
      <w:pPr>
        <w:pStyle w:val="Normal"/>
        <w:rPr/>
      </w:pPr>
      <w:r>
        <w:rPr>
          <w:sz w:val="22"/>
          <w:szCs w:val="22"/>
        </w:rPr>
        <w:t>9.</w:t>
        <w:tab/>
        <w:t>Specify the basic concept of the Theory of Constraints.  : D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color w:val="008000"/>
          <w:sz w:val="22"/>
          <w:szCs w:val="22"/>
        </w:rPr>
        <w:t xml:space="preserve">TOC metrics   : D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color w:val="008000"/>
          <w:sz w:val="22"/>
          <w:szCs w:val="22"/>
        </w:rPr>
        <w:t xml:space="preserve">Cost World and Throughput World.  : D  </w:t>
      </w:r>
    </w:p>
    <w:p>
      <w:pPr>
        <w:pStyle w:val="Normal"/>
        <w:rPr/>
      </w:pPr>
      <w:r>
        <w:rPr>
          <w:sz w:val="22"/>
          <w:szCs w:val="22"/>
        </w:rPr>
        <w:t>12.</w:t>
        <w:tab/>
        <w:t xml:space="preserve">TOC five steps. : D </w:t>
      </w:r>
    </w:p>
    <w:p>
      <w:pPr>
        <w:pStyle w:val="Normal"/>
        <w:rPr/>
      </w:pPr>
      <w:r>
        <w:rPr>
          <w:sz w:val="22"/>
          <w:szCs w:val="22"/>
        </w:rPr>
        <w:t>13.</w:t>
        <w:tab/>
        <w:t xml:space="preserve">Basic trees (Thinking process tools) – CRT,EC and FRT. 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Project and its budget.  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What is bad multitasking?  : C</w:t>
      </w:r>
    </w:p>
    <w:p>
      <w:pPr>
        <w:pStyle w:val="Normal"/>
        <w:rPr/>
      </w:pPr>
      <w:r>
        <w:rPr>
          <w:sz w:val="22"/>
          <w:szCs w:val="22"/>
        </w:rPr>
        <w:t>16.</w:t>
        <w:tab/>
        <w:t>Critical path and Critical Chain. :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Use of project buffer (buffer management concept). 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Pains and benefits. : B </w:t>
      </w:r>
    </w:p>
    <w:p>
      <w:pPr>
        <w:pStyle w:val="Normal"/>
        <w:rPr/>
      </w:pPr>
      <w:r>
        <w:rPr>
          <w:sz w:val="22"/>
          <w:szCs w:val="22"/>
        </w:rPr>
        <w:t>19.</w:t>
        <w:tab/>
        <w:t xml:space="preserve">Creation of the vision. : B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ctice </w:t>
      </w:r>
      <w:r>
        <w:rPr>
          <w:sz w:val="28"/>
          <w:szCs w:val="28"/>
        </w:rPr>
        <w:t>(resources E-I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odularity of the ERP system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Main windows (forms) used in ERP and syntax fro Debits and Credits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Users modification of the ERP.  </w:t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Main tables (Item, Customer, Vendor and Accou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Purchase of an item and impacts of F11 (posting) -&gt; item and vendor entries, G/L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ale of an item and impacts of F11 (posting) -&gt; item and customer entries, G/L entries.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What is the applying princi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ayment of the open entry (customer or vendor) by use of the Financial Jour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Discounts and the use of this  - 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Budget and its creation and principles - G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1.</w:t>
        <w:tab/>
        <w:t xml:space="preserve">Accounting schedule in order to see the </w:t>
      </w:r>
      <w:r>
        <w:rPr>
          <w:sz w:val="22"/>
          <w:szCs w:val="22"/>
          <w:lang w:val="en-US"/>
        </w:rPr>
        <w:t>differences</w:t>
      </w:r>
      <w:r>
        <w:rPr>
          <w:sz w:val="22"/>
          <w:szCs w:val="22"/>
        </w:rPr>
        <w:t xml:space="preserve"> between actual and expected (planned) results.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Contact card and its profile and use of 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nterprise Resource Plann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jskorkovsky</dc:creator>
  <dc:description/>
  <cp:keywords/>
  <dc:language>en-US</dc:language>
  <cp:lastModifiedBy>snoopy</cp:lastModifiedBy>
  <dcterms:modified xsi:type="dcterms:W3CDTF">2010-05-12T16:54:00Z</dcterms:modified>
  <cp:revision>4</cp:revision>
  <dc:subject/>
  <dc:title>PMPINSA (Enterprise Resource Planning Systems) – questions 2009</dc:title>
</cp:coreProperties>
</file>