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Příklad dávky a šarže - 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Zboží, nastavení, principy a důvody používání, nákup a prodej, využití v deníku zboží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</w:t>
        <w:tab/>
        <w:tab/>
        <w:t>:</w:t>
        <w:tab/>
        <w:t>26.4.20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RIOP, PIS1 a PIS2, charakter draf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ze</w:t>
        <w:tab/>
        <w:t>NAV</w:t>
        <w:tab/>
        <w:t>:</w:t>
        <w:tab/>
        <w:t xml:space="preserve">MS Dynamics W1 5.0 Englis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pravné akce (nastavte si prosím  Pracovní datum na 20100228 –&gt; 28.2.2010!!!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Nastavení  sledování na kartě Zboží (např. 8920-W). V každém případě je potřeba provést nastavení u zboží, u kterého není ani jedna položka zboží, protože to by pak nastavení nebylo možné provést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25843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ávka vše je parametr určující kde všude je potřeba dávku specifikova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32930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na záložce Číslo dávky (Lot No.) je specifikace míst, kde se musí dávka specifikova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40157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Vytvořte hlavičku a řádky nákupní objednávky pro specifikované zbož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888105" cy="373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V řádcích sledování dávky nastavíte kód dávky a pomocí tlačítka Řádek  dodáte příslušný alfanumerický kód (podle Vaší volby) jednoznačně specifikující dávku .Taky zadáte požadované množstv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458335" cy="135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následně pomocí tlačítka Řádek-&gt;-&gt;Informace o dávce dodáte informaci o dávce a ES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15235" cy="128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účtujte Nákupní objednávku pomocí F11 a podívejte se pomocí kombinace funkčních kláves Ctrl-F5 na vytvořenou položku zboží. Pokud dostanete po F1 chybovou hlášku, že musíte doplnit do nastavení účtu jeden účet, který není v DEMO nastavený, pak z men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472565" cy="173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nete  níže uvedené okno a doplníte tam učet přímých nákladů (131100) a nákupní účet nastavíte stejně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60085" cy="217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oložka zboží pak bude vypadat (po zobrazení sloupce Číslo dávky (Lot No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3100" cy="88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omocí F6 se dostanete k informaci o této dáv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174240" cy="1118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Vytvořte prodejní objednávku a prodejte vaše zboží se specifikovanou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374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Calibri" w:ascii="Calibri" w:hAnsi="Calibri"/>
          <w:sz w:val="20"/>
          <w:szCs w:val="20"/>
        </w:rPr>
        <w:t xml:space="preserve">a tlačítko Řádek a specifikace dávky (tem Tracking Line) a po zadání množství vyberete pomocí F6 po dávku :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341620" cy="1297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zaúčtování Prodejní objednávky dostaneme položku typu Prodej svázanou s dříve vytvořenou položkou typu Nákup. Opět bude potřeba zobrazit políčko Dávka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3735" cy="344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le v oknu položek je tlačítko Vyrovnání a Sešit vyrovná, kde je pak vidět která položku vyrovnává kterou položku .V obou podokních je potřeba zobrazit dávku.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9450" cy="2481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25" w:hanging="0"/>
        <w:rPr/>
      </w:pPr>
      <w:r>
        <w:rPr>
          <w:rFonts w:cs="Calibri" w:ascii="Calibri" w:hAnsi="Calibri"/>
          <w:sz w:val="40"/>
          <w:szCs w:val="40"/>
        </w:rPr>
        <w:t xml:space="preserve">Rezervace – příklad </w:t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tvořte Nákupní objednávku na židli Moskva číslo 1980_S. např.  11 kusů. </w:t>
      </w:r>
    </w:p>
    <w:p>
      <w:pPr>
        <w:pStyle w:val="Normal"/>
        <w:ind w:left="225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999990" cy="2480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tvořte prodejní objednávku na tuto židli v to stejné datum na 22 kousků. Máme něco židlí na skladě a něco je objednáno. Je potřeba zajistit v datech dodávek jak v hlavičkách, tak v řádcích obou dokumentů, aby při rezervaci židlí na prodejním dokumentu byl k dispozici jak židle na skladě tak  i objednané, ale ještě nedodané židle. To znamená, že prodej musí být později než očekávaná dodávka (nákup). Např. očekávané dodání bude 27.2.2010 a prodej 28.2.2010. Pak při použití tlačítka – z prodejních řádků – Funkce- Rezervace dostanem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7670" cy="1264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kud  vyplývá, že můžeme rezervovat jak ze skladu, tak i z nákupní objednávky. Viz tlačítko na tomto okně Funkce-&gt;Rezervace z aktuálního řádku (Reserve from  current line). Odtud e dá jak rezervovat tak i  rezervace rušit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1548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istující rezervace jsou viditelné v řádcích i pomocí položek rezervací – viz tlačítko Zboží-&gt; Položky rezervace </w: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inanční deník a dalš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6:00Z</dcterms:created>
  <dc:creator>miki</dc:creator>
  <dc:description/>
  <cp:keywords/>
  <dc:language>en-US</dc:language>
  <cp:lastModifiedBy>miki</cp:lastModifiedBy>
  <cp:lastPrinted>2010-04-26T11:42:00Z</cp:lastPrinted>
  <dcterms:modified xsi:type="dcterms:W3CDTF">2010-04-26T09:42:00Z</dcterms:modified>
  <cp:revision>8</cp:revision>
  <dc:subject/>
  <dc:title>Příklad pro cvičení dne 13</dc:title>
</cp:coreProperties>
</file>