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rPr/>
      </w:pPr>
      <w:r>
        <w:rPr>
          <w:b/>
        </w:rPr>
        <w:t>Příklad pro cvičení dne 20.10.2008 –</w:t>
      </w:r>
      <w:r>
        <w:rPr/>
        <w:t xml:space="preserve"> BEST PRICE</w:t>
      </w:r>
      <w:r>
        <w:rPr>
          <w:rFonts w:cs="Calibri" w:ascii="Calibri" w:hAnsi="Calibri"/>
          <w:sz w:val="20"/>
          <w:szCs w:val="20"/>
        </w:rPr>
        <w:t xml:space="preserve"> – bude sloužit i pro samostudium a bude uloženo ve studijních materiálech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>Datum</w:t>
        <w:tab/>
        <w:tab/>
        <w:t>:</w:t>
        <w:tab/>
        <w:t>20.10.2008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utor</w:t>
        <w:tab/>
        <w:tab/>
        <w:t>:</w:t>
        <w:tab/>
        <w:t>Skorkovský</w:t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ůvod</w:t>
        <w:tab/>
        <w:tab/>
        <w:t>:</w:t>
        <w:tab/>
        <w:t>doprovodný materiál ke studiu PMPIS2, charakter draft</w:t>
      </w:r>
    </w:p>
    <w:p>
      <w:pPr>
        <w:pStyle w:val="Normal"/>
        <w:rPr>
          <w:b/>
          <w:b/>
        </w:rPr>
      </w:pPr>
      <w:r>
        <w:rPr>
          <w:b/>
        </w:rPr>
        <w:t>Přípravné akce (nastavte si prosím  Pracovní datum na 250101 !!!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Najít si kartu zboží 80216-T (pomocí F7 a 8121*) –Ethernet Cable (Ethernetový kabel)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Na záložce Fakturace (Invoicing) změnit Jednotkovou cenu (Unit Price) na 5,0 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Na záložce Plánování (Planning) doplnit Reordering Policy (Způsob přiobjednání) na Dávka-pro -dávku a doplnit Cyklus přiobjednávky na 1T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Zkontrolovat, zda je povolena fakturační sleva a zda je zboží zařazeno do Skupiny slev zboží (Item Discount Group)=PRODEJ (RESALE)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Vynulovat všechny ceny pořízení na této kartě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drawing>
          <wp:inline distT="0" distB="0" distL="0" distR="0">
            <wp:extent cx="2399030" cy="1414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9030" cy="141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sz w:val="18"/>
          <w:szCs w:val="18"/>
        </w:rPr>
        <w:t xml:space="preserve">Najít zákazníka 20000 a doplnit do Cenové skupiny zákazníků Top1 (nastavte tak, aby se umožnila jak fakturační, tak i řádková sleva. Zkontrolujte ,l zda má karta nastavenou Skupinu slev zákazníka =OBCHOD. 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sz w:val="18"/>
          <w:szCs w:val="18"/>
        </w:rPr>
        <w:t xml:space="preserve">Nastavte na </w:t>
      </w:r>
      <w:r>
        <w:rPr>
          <w:rFonts w:cs="Calibri" w:ascii="Calibri" w:hAnsi="Calibri"/>
          <w:b/>
          <w:sz w:val="18"/>
          <w:szCs w:val="18"/>
        </w:rPr>
        <w:t>Kartě  zákazníka</w:t>
      </w:r>
      <w:r>
        <w:rPr>
          <w:rFonts w:cs="Calibri" w:ascii="Calibri" w:hAnsi="Calibri"/>
          <w:sz w:val="18"/>
          <w:szCs w:val="18"/>
        </w:rPr>
        <w:t xml:space="preserve"> přes tlačítko PRODEJ -&gt;Ceny a Řádkové slevy takto (Viz rámeček) bez nastavení počátečního a koncového data (pokud se vše nezobrazí, pak použijte tlačítko zobraz vše nebo Ctrl-Shift-F7)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drawing>
          <wp:inline distT="0" distB="0" distL="0" distR="0">
            <wp:extent cx="3314065" cy="6407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39" r="-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065" cy="64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>
          <w:rFonts w:eastAsia="Calibri" w:cs="Calibri" w:ascii="Calibri" w:hAnsi="Calibri"/>
          <w:sz w:val="20"/>
          <w:szCs w:val="20"/>
        </w:rPr>
        <w:t xml:space="preserve">  </w:t>
      </w:r>
    </w:p>
    <w:p>
      <w:pPr>
        <w:pStyle w:val="Normal"/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drawing>
          <wp:inline distT="0" distB="0" distL="0" distR="0">
            <wp:extent cx="3083560" cy="6521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3560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Zkontrolujte nastavení  cen a řádkových slev z obou karet (Zboží i Zákazník)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Vytvořte novu prodejní objednávku  a to pomocí F3 a do hlavičky zákazníka 20000 a do řádku Zboží- 80216, kde vždy výběr opět provádějte pomocí klávesy F6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Zkontrolujte, že systém nabídnul pro uvedené kombinace nejnižší-nejlepší prodejní (jednotkou cenu) a také nejnižší řádkovou slevu – viz doprovodný materiály ohledně  BEST PRICE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jděte pomocí Nápovědy text k Nejlepší ceně (BEST PRICE)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bídnuté ceny v prodejním řádku objednávky jsou tyto 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drawing>
          <wp:inline distT="0" distB="0" distL="0" distR="0">
            <wp:extent cx="4800600" cy="4641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5" r="-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464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</w:t>
      </w:r>
    </w:p>
    <w:p>
      <w:pPr>
        <w:pStyle w:val="Normal"/>
        <w:ind w:left="708" w:hanging="708"/>
        <w:rPr/>
      </w:pPr>
      <w:r>
        <w:rPr>
          <w:rFonts w:eastAsia="Calibri" w:cs="Calibri" w:ascii="Calibri" w:hAnsi="Calibri"/>
          <w:sz w:val="20"/>
          <w:szCs w:val="20"/>
        </w:rPr>
        <w:t xml:space="preserve">      </w:t>
      </w:r>
      <w:r>
        <w:rPr>
          <w:rFonts w:cs="Calibri" w:ascii="Calibri" w:hAnsi="Calibri"/>
          <w:sz w:val="20"/>
          <w:szCs w:val="20"/>
        </w:rPr>
        <w:t>13</w:t>
      </w:r>
      <w:r>
        <w:rPr>
          <w:rFonts w:cs="Calibri" w:ascii="Calibri" w:hAnsi="Calibri"/>
          <w:sz w:val="18"/>
          <w:szCs w:val="18"/>
        </w:rPr>
        <w:t xml:space="preserve">.    Nastavte u zákazníka fakturační slevu na 8 % při překročení limitu fakturované částky 100 Kč a         </w:t>
      </w:r>
    </w:p>
    <w:p>
      <w:pPr>
        <w:pStyle w:val="Normal"/>
        <w:ind w:left="708" w:hanging="0"/>
        <w:rPr/>
      </w:pPr>
      <w:r>
        <w:rPr>
          <w:rFonts w:cs="Calibri" w:ascii="Calibri" w:hAnsi="Calibri"/>
          <w:sz w:val="18"/>
          <w:szCs w:val="18"/>
        </w:rPr>
        <w:t xml:space="preserve">vypočtěte fakturační slevu. Změňte počet ks na 100 a pozor, toto nastavení u zákazníka se objeví až po opětovném F2 v poli Číslo zákazníka v hlavičce prodejní objednávky (proč ?). Po zaúčtování PO -&gt;Žurnály – co se stalo ?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06:18:00Z</dcterms:created>
  <dc:creator>miki</dc:creator>
  <dc:description/>
  <cp:keywords/>
  <dc:language>en-US</dc:language>
  <cp:lastModifiedBy>miki</cp:lastModifiedBy>
  <dcterms:modified xsi:type="dcterms:W3CDTF">2008-10-20T06:18:00Z</dcterms:modified>
  <cp:revision>2</cp:revision>
  <dc:subject/>
  <dc:title>Příklad pro cvičení dne 13</dc:title>
</cp:coreProperties>
</file>