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L:  Units 8-9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2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4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  <w:lang w:val="en-US" w:eastAsia="en-US"/>
              </w:rPr>
              <w:t xml:space="preserve">Držet krok s konkurencí </w:t>
            </w:r>
            <w:r>
              <w:rPr>
                <w:rFonts w:cs="Tahoma" w:ascii="Garamond" w:hAnsi="Garamond"/>
                <w:color w:val="000000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Tahoma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to keep up with the competitors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  <w:lang w:val="en-US" w:eastAsia="en-US"/>
              </w:rPr>
              <w:t xml:space="preserve">Dojít k nepřesným a zavádějícím závěrům 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to draw inaccurate and misleading conclusion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>Zadávat si měřitelné a přizpůsobitelné cíle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 xml:space="preserve"> – 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cs-CZ"/>
              </w:rPr>
              <w:t xml:space="preserve">to 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GB"/>
              </w:rPr>
              <w:t>set measurable and adjustable goal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cs-CZ"/>
              </w:rPr>
              <w:t xml:space="preserve">Slabiny poradenských služeb pro podniky veřejných služeb -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GB"/>
              </w:rPr>
              <w:t>drawbacks of consultancy for utility companie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>Vylepšit povědomí a chápání klíčových procesů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GB"/>
              </w:rPr>
              <w:t>to improve awareness  and understanding of key processe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>Mírná úroveň trvalého růstu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  <w:t>a modest level of sustained growth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 xml:space="preserve">Čtyřnásobné zvýšení bankomatových poplatků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en-GB"/>
              </w:rPr>
              <w:t xml:space="preserve">– 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GB"/>
              </w:rPr>
              <w:t>fourfold growth/increase in cash machine charge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>Pomáhat rozvoji tvořivosti a podnikatelských aktivit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en-GB"/>
              </w:rPr>
              <w:t xml:space="preserve"> – 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GB"/>
              </w:rPr>
              <w:t>to foster creativity and entrepreneurial activitie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"/>
              </w:rPr>
              <w:t>Arrangement in which a contractor is paid on the basis of actual cost of direct labor and actual cost of materials and equipment usag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: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  <w:t>T&amp;M contract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GB"/>
              </w:rPr>
              <w:t xml:space="preserve">                               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.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"/>
              </w:rPr>
              <w:t>a person who starts a new fashion or makes it popular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  <w:t>trendsetter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 xml:space="preserve">BOTTOM LINE – BACK OFFICE – FOLLOWER –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DELIVERABLE – SKUNK WORKS – MILESTONE - SHAKEOU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57" w:hanging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If you send your managers on negotiation training, your company sees immediate gains to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  <w:t>the bottom lin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57" w:hanging="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celkový hospodářský výsledek v účetnictví, čistý zisk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57" w:hanging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The first US fighter jet was developed by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  <w:t>skunk works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, i.e. in an unconventional way with minimal management constraint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57" w:first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u w:val="single"/>
                <w:lang w:val="en-GB"/>
              </w:rPr>
              <w:t>malé izolované odd. pracující na inovacích s minimálním dohledem firmy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57" w:hanging="360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Shakeouts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can often occur after an industry has experienced a period of rapid growth in demand followed by overexpansion by manufacturers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57" w:hanging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restrukturalizace, propouštění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SOLICIT – DECLARE - ASSUME – DETRACT – LEAK – SUBMIT - KINDL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4"/>
              <w:ind w:left="426" w:hanging="36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One mistake is not going to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detract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from your achieve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4"/>
              <w:ind w:left="426" w:hanging="36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he new project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kindled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his interest and he immediately started working on i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6" w:hanging="36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Social democrats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  <w:t>solicit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votes among what they call “ordinary people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6" w:hanging="360"/>
              <w:rPr>
                <w:rFonts w:ascii="Garamond" w:hAnsi="Garamond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All applications must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  <w:t>be submitted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by Friday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color w:val="000000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We apologize for the delay and any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inconvenience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caused. (CONVENIEN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he new revolutionary medicine can prevent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irrecoverable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visual loss. (COV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360"/>
              <w:ind w:left="142" w:hanging="0"/>
              <w:rPr>
                <w:rFonts w:ascii="Garamond" w:hAnsi="Garamond" w:cs="Garamond"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Interfering now could </w:t>
            </w:r>
            <w:r>
              <w:rPr>
                <w:rFonts w:cs="Garamond" w:ascii="Garamond" w:hAnsi="Garamond"/>
                <w:b/>
                <w:iCs/>
                <w:color w:val="000000"/>
                <w:sz w:val="20"/>
                <w:szCs w:val="20"/>
              </w:rPr>
              <w:t>worsen</w:t>
            </w: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 the problem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. (WOR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/>
            </w:pP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 xml:space="preserve">The advertising campaign was a total </w:t>
            </w:r>
            <w:r>
              <w:rPr>
                <w:rFonts w:cs="Garamond" w:ascii="Garamond" w:hAnsi="Garamond"/>
                <w:b/>
                <w:color w:val="000000"/>
                <w:spacing w:val="-4"/>
                <w:sz w:val="20"/>
                <w:szCs w:val="20"/>
                <w:lang w:val="en-GB"/>
              </w:rPr>
              <w:t>failure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>. (FAI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The consultancy promised to supply the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  <w:t>deliverables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in three stages. (DELIVER)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hey'll do anything to whip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up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a bit of interest in a book.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You should tap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into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your advisor’s experience</w:t>
            </w:r>
            <w:r>
              <w:rPr>
                <w:rFonts w:cs="Tahoma" w:ascii="Garamond" w:hAnsi="Garamond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He set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out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the reasons for his decision in his report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Loyal customers were rewarded </w:t>
            </w:r>
            <w:r>
              <w:rPr>
                <w:rFonts w:cs="Garamond" w:ascii="Garamond" w:hAnsi="Garamond"/>
                <w:b/>
                <w:iCs/>
                <w:color w:val="000000"/>
                <w:sz w:val="20"/>
                <w:szCs w:val="20"/>
              </w:rPr>
              <w:t>with</w:t>
            </w: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 a free season ticket.</w:t>
            </w:r>
            <w:r>
              <w:rPr>
                <w:rFonts w:cs="Tahoma" w:ascii="Garamond" w:hAnsi="Garamond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Liz agreed to look after the baby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in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return for a free room</w:t>
            </w:r>
            <w:r>
              <w:rPr>
                <w:rFonts w:cs="Tahoma" w:ascii="Garamond" w:hAnsi="Garamond"/>
                <w:iCs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88"/>
              <w:ind w:left="426" w:hanging="360"/>
              <w:rPr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This evidence detracts </w:t>
            </w:r>
            <w:r>
              <w:rPr>
                <w:rFonts w:cs="Garamond" w:ascii="Garamond" w:hAnsi="Garamond"/>
                <w:b/>
                <w:iCs/>
                <w:color w:val="000000"/>
                <w:sz w:val="20"/>
                <w:szCs w:val="20"/>
              </w:rPr>
              <w:t>from</w:t>
            </w: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 the strength of the plaintiff’s case</w:t>
            </w:r>
            <w:r>
              <w:rPr>
                <w:rFonts w:cs="Tahoma" w:ascii="Garamond" w:hAnsi="Garamond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color w:val="000000"/>
                <w:sz w:val="20"/>
                <w:szCs w:val="20"/>
              </w:rPr>
              <w:t xml:space="preserve">1.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The fire was brought under control thanks to the night-watchman.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360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  <w:t>If it hadn't been for the night watchman the fire would have got out of control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>.    They don’t have more chess books in the library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Tahoma"/>
                <w:b/>
                <w:b/>
                <w:bCs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ahoma" w:ascii="Garamond" w:hAnsi="Garamond"/>
                <w:b/>
                <w:bCs/>
                <w:color w:val="000000"/>
                <w:sz w:val="20"/>
                <w:szCs w:val="20"/>
                <w:lang w:val="en-GB"/>
              </w:rPr>
              <w:t>I wish they had more chess books in the library</w:t>
            </w:r>
            <w:r>
              <w:rPr>
                <w:rFonts w:cs="Tahoma" w:ascii="Garamond" w:hAnsi="Garamond"/>
                <w:bCs/>
                <w:color w:val="000000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3.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'I'll call off the football match if you don't behave,' the teacher said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ahoma" w:ascii="Garamond" w:hAnsi="Garamond"/>
                <w:b/>
                <w:bCs/>
                <w:color w:val="000000"/>
                <w:sz w:val="18"/>
                <w:szCs w:val="18"/>
                <w:lang w:val="en-GB"/>
              </w:rPr>
              <w:t>The teacher threatened to call off the match unless the children’s behaviour improved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color w:val="000000"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Add prepositions if necessary:</w:t>
              <w:tab/>
            </w: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spacing w:lineRule="auto" w:line="312"/>
              <w:ind w:left="142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Last week I (1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was walking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(walk) home after playing tennis when it (2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start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start) raining very heavily. 'Oh no, I (3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wi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ge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get) soaked before I (4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reac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reach) home,' I thought. 'I wish I (5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ha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remember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remember) to bring my raincoat.' But unfortunately I (6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ha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lef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leave) it at home. How stupid of me! I (7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am always forgetting/always forge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always forget) to bring it with me. Luckily just then a friend of mine passed in her car and offered me a lift. '(8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Are you go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you go) home?' she asked, 'or (9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do you wan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you want) to go for a drink?' 'I think I'd rather you (10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too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take) me home,' I said. 'If I (11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don’t chang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not change) my clothes, I know I (12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will fa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fall) ill, and then I (13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won’t be abl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not be able) to play in the tennis tournament next week. And I (14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have been practis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practise) hard for the last month.' 'I (15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will wai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wait) for you to change if you (16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li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like),' she told me. 'I think it's time you (17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relax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relax) for a change. You (18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have been worry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worry) too much about things lately. And people who (19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worr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worry) too much (20)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fa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(fall) ill more easily. It's got nothing to do with the rain!' </w:t>
            </w:r>
          </w:p>
          <w:p>
            <w:pPr>
              <w:pStyle w:val="Default"/>
              <w:ind w:left="442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Default"/>
              <w:ind w:left="44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olor w:val="000000"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color w:val="000000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color w:val="000000"/>
                <w:spacing w:val="-2"/>
                <w:sz w:val="20"/>
                <w:szCs w:val="20"/>
                <w:lang w:val="en-GB"/>
              </w:rPr>
              <w:t>1-3</w:t>
            </w:r>
            <w:r>
              <w:rPr>
                <w:rFonts w:cs="Garamond" w:ascii="Garamond" w:hAnsi="Garamond"/>
                <w:i/>
                <w:color w:val="000000"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.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Mary was late yesterday, _____________ was unusual for her</w:t>
            </w:r>
            <w:r>
              <w:rPr>
                <w:color w:val="000000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18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 xml:space="preserve">A:  what           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                                  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>B: that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spacing w:lineRule="auto" w:line="480"/>
              <w:ind w:firstLine="181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  that of which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ab/>
              <w:t xml:space="preserve"> D: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  <w:t>which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The minister suggested ________________________ regular meetings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Garamond" w:ascii="Garamond" w:hAnsi="Garamond"/>
                <w:b/>
                <w:color w:val="000000"/>
                <w:spacing w:val="-4"/>
                <w:sz w:val="20"/>
                <w:szCs w:val="20"/>
                <w:lang w:val="en-GB"/>
              </w:rPr>
              <w:t>we should have</w:t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                             B: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 xml:space="preserve"> to hav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color w:val="000000"/>
                <w:sz w:val="20"/>
                <w:szCs w:val="20"/>
              </w:rPr>
              <w:t>having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D: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  <w:t>that they ha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 I’d rather _____ by plane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A:to be going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  <w:t xml:space="preserve">               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you didn’t travel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ab/>
              <w:t xml:space="preserve">C: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  <w:t>go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                                               D: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</w:rPr>
              <w:t xml:space="preserve"> you will g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>Mnoho firem je dosti zištných – skupují a přebírají konkurenci, což může vést ke vzniku nemotorných konglomerátů, které se zapomínají soustředit na svoji hlavní činnost a jejich investice jsou finanční zátěží. Jedinou záchranou je potom zbavit se těchto nesouvisejících podniků a předělat od základů firemní politiku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A lot of companies are rather acquisitive – buying and taking over competitors, which may lead to the formation of unwieldy conglomerates that forget to concentrate on their core business and whose investment is a drag on finance. The only rescue is to divest  of those unrelated enterprises and to radically redesign their corporate policy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u w:val="single"/>
                <w:lang w:val="cs-CZ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u w:val="single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 xml:space="preserve">Na každý trh, kterému dominuje jedna velká společnost, může vtrhnout nová firma, jejímž cílem je vybudovat si tam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cs-CZ"/>
              </w:rPr>
              <w:t>základnu pro další expanzi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 xml:space="preserve"> (one word). Pokud s sebou přináší nový výrobek, má výhodu prvního hybatele i přes vysoké překážky pro vstup. Takové firmy jsou obvykle méně byrokratické, podporují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cs-CZ"/>
              </w:rPr>
              <w:t>podnikání v rámci firmy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 xml:space="preserve"> (one word) a budují výzkumné a vývojové stanice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16"/>
                <w:szCs w:val="16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  <w:t>Every market dominated by one big company can be invaded by a new company that aims/intends to establish a toehold there. If it also brings a new product, it has the fist mover advantage despite high entry barriers. Such firms are usually less bureaucratic, support intrapreneurship and build research and development sites.</w:t>
            </w:r>
          </w:p>
        </w:tc>
      </w:tr>
    </w:tbl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b w:val="false"/>
      <w:i/>
      <w:color w:val="000000"/>
      <w:lang w:val="en-GB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color w:val="000000"/>
      <w:lang w:val="en-US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u w:val="none"/>
    </w:rPr>
  </w:style>
  <w:style w:type="character" w:styleId="WW8Num22z0">
    <w:name w:val="WW8Num22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16:00Z</dcterms:created>
  <dc:creator>j</dc:creator>
  <dc:description/>
  <cp:keywords/>
  <dc:language>en-US</dc:language>
  <cp:lastModifiedBy>Evinucet</cp:lastModifiedBy>
  <cp:lastPrinted>2009-03-23T12:42:00Z</cp:lastPrinted>
  <dcterms:modified xsi:type="dcterms:W3CDTF">2010-03-29T20:35:00Z</dcterms:modified>
  <cp:revision>4</cp:revision>
  <dc:subject/>
  <dc:title>REVIEW TEST</dc:title>
</cp:coreProperties>
</file>