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dZvrLiteratur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ARO 2010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předmětu MKH</w:t>
        <w:softHyphen/>
        <w:t>_ SYR</w:t>
      </w:r>
    </w:p>
    <w:p>
      <w:pPr>
        <w:pStyle w:val="Normal"/>
        <w:jc w:val="center"/>
        <w:rPr/>
      </w:pPr>
      <w:r>
        <w:rPr/>
        <w:t>Posluchárna P 10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ématický plán tutoriálů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326"/>
      </w:tblGrid>
      <w:tr>
        <w:trPr>
          <w:trHeight w:val="229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tředění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2.2010.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 11.50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od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ÉMOVÝ PŘÍSTUP A ÚLOHA KONCEPTORA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Systémový přístup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Systém a základní pojmy,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Kybernetika, základní pojmy, informace, regulace a řízení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Formalizace pojmu systém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2" w:leader="none"/>
              </w:tabs>
              <w:ind w:left="513" w:hanging="5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STÉM A MODEL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Model jako vztah mezi originálem a jeho systémovým obraze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Systémové modelování</w:t>
            </w:r>
          </w:p>
          <w:p>
            <w:pPr>
              <w:pStyle w:val="Normal"/>
              <w:ind w:left="3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3. Typologie systémů (modelů) podle charakteru zobrazovaných objektů </w:t>
            </w:r>
          </w:p>
          <w:p>
            <w:pPr>
              <w:pStyle w:val="Normal"/>
              <w:ind w:left="382" w:hanging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ind w:left="513" w:hanging="540"/>
              <w:rPr/>
            </w:pPr>
            <w:r>
              <w:rPr>
                <w:b/>
                <w:sz w:val="20"/>
                <w:szCs w:val="20"/>
              </w:rPr>
              <w:t xml:space="preserve">SYSTÉMOVÉ MODELOVÁNÍ PODNIKU 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SYSTÉMY ŘÍZENÍ SE STÁLÝMI ORGANIZAČNÍMI STRUKTURAMI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3.1. Systémové zobrazení podniku –model A.Kopčaje – produkt a potenciál podniku.Vztah stupně organizovanosti a pravděpodobnosti úspěchu podniku. Orientace na růst potenciálu podni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4. Technický (technologický ) subsystém podniku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 Pět stupňů technické vyzrálosti managementu podni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6. Sociální subsystém podniku, podniková kultura jako systé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7. Pět stupňů komplexnosti sociálního subsystému podniku</w:t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8. Využití principu entropické nuly pro řízení změn v podniku. Objektivní tendence urychlování změn v podniku</w:t>
            </w:r>
          </w:p>
          <w:p>
            <w:pPr>
              <w:pStyle w:val="Normal"/>
              <w:ind w:left="742" w:hanging="5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oustředění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0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– 16.1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ind w:left="513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ÝVOJ VYUŽITÍ POČÍTAČŮ V PODNIKOVÝCH  ÚLOHÁCH</w:t>
            </w:r>
          </w:p>
          <w:p>
            <w:pPr>
              <w:pStyle w:val="Normal"/>
              <w:ind w:left="-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stori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.2   Podniková informatika v 90. letech a současné trend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siness intelligence</w:t>
            </w:r>
          </w:p>
          <w:p>
            <w:pPr>
              <w:pStyle w:val="Normal"/>
              <w:ind w:left="382" w:hanging="38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5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Í INFORMAČNÍ SYSTÉMY ŘÍZENÍ PODNIKŮ -</w:t>
            </w:r>
          </w:p>
          <w:p>
            <w:pPr>
              <w:pStyle w:val="Normal"/>
              <w:ind w:left="5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ÉMY ŘÍZENÍ SE STÁLÝMI ORGANIZAČNÍMI  STRUKTURAMI</w:t>
            </w:r>
          </w:p>
          <w:p>
            <w:pPr>
              <w:pStyle w:val="Normal"/>
              <w:ind w:left="5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ky na informační systém řízení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ční vymezení informačních systémů řízení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ční architektura informačních systémů řízení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y analytických instrumentů využívaných v informačních systémech ří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tředění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0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 11.50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od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2" w:leader="none"/>
              </w:tabs>
              <w:ind w:left="513" w:hanging="5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ČNÍ SYSTÉMY ŘÍZENÍ  PROJEKTŮ</w:t>
            </w:r>
          </w:p>
          <w:p>
            <w:pPr>
              <w:pStyle w:val="Normal"/>
              <w:ind w:left="38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SYSTÉMY ŘÍZENÍ S PROMĚNNÝMI ORGANIZAČNÍMI STRUKTURAMI</w:t>
            </w:r>
          </w:p>
          <w:p>
            <w:pPr>
              <w:pStyle w:val="Normal"/>
              <w:ind w:left="38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, kategorie projektů, management projektu, týmový management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truktura projektu – zájmové skupiny, principy tvorby 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projektování, obsah projektování, fáze životního   cyklu projektu – předinvestiční, investiční, vyhodnocení a provozu</w:t>
            </w:r>
          </w:p>
          <w:p>
            <w:pPr>
              <w:pStyle w:val="Normal"/>
              <w:ind w:lef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PLÁNOVÁNÍ PROJEKTŮ, PŘÍPRAVA NA SIMULOVANÉ ŘÍZENÍ PROJEKTU</w:t>
            </w:r>
          </w:p>
          <w:p>
            <w:pPr>
              <w:pStyle w:val="Normal"/>
              <w:ind w:left="5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ení rozpisu čiností, plánování času, alokace zdrojů, plánování rozpočtu, plánování rizik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ání a řízení projektu – metoda CPM a její užití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obsahovým zadáním projektu a zadání POT</w:t>
            </w:r>
          </w:p>
          <w:p>
            <w:pPr>
              <w:pStyle w:val="Normal"/>
              <w:ind w:left="742" w:hanging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tředění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0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1.5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ÉMY ŘÍZENÍ A VEDENÍ LIDÍ –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0" w:hanging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  Vitální systémové znaky podniku – užitečnost, efektivita, stabilita, dynamika</w:t>
            </w:r>
          </w:p>
          <w:p>
            <w:pPr>
              <w:pStyle w:val="Normal"/>
              <w:ind w:left="540" w:hanging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   Systém poznávání a zařazování jednotlivců do pracovní skupiny</w:t>
            </w:r>
          </w:p>
          <w:p>
            <w:pPr>
              <w:pStyle w:val="Normal"/>
              <w:ind w:left="382" w:hanging="23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.3.  Systém pracovní orientace a hodnocení lidí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8.4.  Systém změny schopností lidí v pracovních skupinách –   systémy učení 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firstLine="168"/>
              <w:rPr/>
            </w:pPr>
            <w:r>
              <w:rPr>
                <w:b/>
                <w:bCs/>
                <w:sz w:val="20"/>
                <w:szCs w:val="20"/>
              </w:rPr>
              <w:t xml:space="preserve">9 .  SYSTÉMY </w:t>
            </w:r>
            <w:r>
              <w:rPr>
                <w:b/>
                <w:sz w:val="20"/>
                <w:szCs w:val="20"/>
              </w:rPr>
              <w:t>ŘÍZENÍ A VEDENÍ LIDÍ –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1. Systém mezilidských vztahů. Posuzování vztahů, zvládání pasivity,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 Využívání soutěže a podpora spolupráce lidí v podniku</w:t>
            </w:r>
          </w:p>
          <w:p>
            <w:pPr>
              <w:pStyle w:val="Normal"/>
              <w:ind w:left="45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.3. Vznik konfliktů v pracovních skupinách a systém jejich zvládání</w:t>
            </w:r>
          </w:p>
          <w:p>
            <w:pPr>
              <w:pStyle w:val="Normal"/>
              <w:ind w:left="3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 Přeměna pracovní skupiny v pracovní tým jako systém řízené změ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alelně k tutoriálům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AMOSTATNÉ STUDIUM</w:t>
      </w:r>
      <w:r>
        <w:rPr>
          <w:sz w:val="20"/>
          <w:szCs w:val="20"/>
        </w:rPr>
        <w:t xml:space="preserve"> základní a doporučené literatury k jednotlivým tématům uváděným v rámci tutoriálů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PRACOVÁNÍ POTu</w:t>
      </w:r>
      <w:r>
        <w:rPr>
          <w:sz w:val="20"/>
          <w:szCs w:val="20"/>
        </w:rPr>
        <w:t xml:space="preserve">, - sehrávka simulační manažerské hry PROMiS. Cílem potu bude samostatné procvičování konceptů a metod plánování a řízení realizace projektů v simulovaném prostředí internetové aplikace simulační manažerské hry PROMiS. </w:t>
      </w:r>
    </w:p>
    <w:p>
      <w:pPr>
        <w:pStyle w:val="Normal"/>
        <w:jc w:val="both"/>
        <w:rPr/>
      </w:pPr>
      <w:r>
        <w:rPr>
          <w:sz w:val="20"/>
          <w:szCs w:val="20"/>
        </w:rPr>
        <w:t>3.4.2010 zadání vstupních kódů studentům do internetové aplik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96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42"/>
        </w:tabs>
        <w:ind w:left="7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08"/>
        </w:tabs>
        <w:ind w:left="17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70"/>
        </w:tabs>
        <w:ind w:left="2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2"/>
        </w:tabs>
        <w:ind w:left="24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34"/>
        </w:tabs>
        <w:ind w:left="30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36"/>
        </w:tabs>
        <w:ind w:left="3236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96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95" w:hanging="36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ZvrLiteratura">
    <w:name w:val="Úvod/Závěr/Literatura"/>
    <w:basedOn w:val="Normal"/>
    <w:next w:val="Normal"/>
    <w:qFormat/>
    <w:pPr>
      <w:keepNext w:val="true"/>
      <w:spacing w:lineRule="auto" w:line="288" w:before="360" w:after="120"/>
      <w:jc w:val="both"/>
      <w:outlineLvl w:val="0"/>
    </w:pPr>
    <w:rPr>
      <w:b/>
      <w:bCs/>
      <w:caps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49:00Z</dcterms:created>
  <dc:creator>Doc.Ing.Ivan Hálek, CSc.</dc:creator>
  <dc:description/>
  <cp:keywords/>
  <dc:language>en-US</dc:language>
  <cp:lastModifiedBy>Doc.Ing.Ivan Hálek, CSc.</cp:lastModifiedBy>
  <cp:lastPrinted>2008-01-28T23:11:00Z</cp:lastPrinted>
  <dcterms:modified xsi:type="dcterms:W3CDTF">2010-02-26T18:41:00Z</dcterms:modified>
  <cp:revision>11</cp:revision>
  <dc:subject/>
  <dc:title>OSNOVA PŘEDMĚTU „SYSTÉMY ŘÍZENÍ PODNIKU“</dc:title>
</cp:coreProperties>
</file>