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</w:rPr>
      </w:pPr>
      <w:r>
        <w:rPr/>
        <w:t xml:space="preserve">PŘÍPADOVÉ   STUDIE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Anotace :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roblematika tvorby případových studií z hlediska pedagogického přístupu a z hlediska praktického použití pro podnikový management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harakteristika  tvorby případových studií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imenze a typy případových studií, 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Klíčová slova 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Teoretické přístupy k tvorbě případových studií, metodika výběru podniků, dimenze případových studií, typy případových studií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ové studie – teoretické přístup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 xml:space="preserve">tvorba podnikatelských záměrů, finančně - ekonomických plánů, management založení podnikání, vytvoření konkrétní představy formou </w:t>
      </w:r>
      <w:r>
        <w:rPr>
          <w:b/>
          <w:bCs/>
        </w:rPr>
        <w:t>případové stud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ntrepreneurship Education</w:t>
      </w:r>
      <w:r>
        <w:rPr/>
        <w:t xml:space="preserve">   ( vzdělávání podnikatelů)  by měly být univerzitou zprostředkovány. ( Klandt/Heil , 200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enze případových studií ( Kaiser a Kaminski ) </w:t>
      </w:r>
    </w:p>
    <w:p>
      <w:pPr>
        <w:pStyle w:val="Normal"/>
        <w:numPr>
          <w:ilvl w:val="3"/>
          <w:numId w:val="2"/>
        </w:numPr>
        <w:rPr/>
      </w:pPr>
      <w:r>
        <w:rPr/>
        <w:t>Cílové dimenze</w:t>
      </w:r>
    </w:p>
    <w:p>
      <w:pPr>
        <w:pStyle w:val="Normal"/>
        <w:numPr>
          <w:ilvl w:val="3"/>
          <w:numId w:val="2"/>
        </w:numPr>
        <w:rPr/>
      </w:pPr>
      <w:r>
        <w:rPr/>
        <w:t>Sociální dimenze</w:t>
      </w:r>
    </w:p>
    <w:p>
      <w:pPr>
        <w:pStyle w:val="Normal"/>
        <w:numPr>
          <w:ilvl w:val="3"/>
          <w:numId w:val="2"/>
        </w:numPr>
        <w:rPr/>
      </w:pPr>
      <w:r>
        <w:rPr/>
        <w:t>Obchodní dimenze</w:t>
      </w:r>
    </w:p>
    <w:p>
      <w:pPr>
        <w:pStyle w:val="Normal"/>
        <w:numPr>
          <w:ilvl w:val="3"/>
          <w:numId w:val="2"/>
        </w:numPr>
        <w:rPr/>
      </w:pPr>
      <w:r>
        <w:rPr/>
        <w:t>Časová dim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0"/>
        <w:rPr/>
      </w:pPr>
      <w:r>
        <w:rPr/>
        <w:t xml:space="preserve">Z výše uvedených klasifikací vyplývá široké spektrum alternativ jednání při výuce, různé modely výuky a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odely – konformistické, adaptivní a transformativní – vázanost lze charakterizovat podle vícerých významů jako jsou cíle, učební koncepce, role vyučujícího, role studujících a metody vyučování, metody přenášení získaných vědomostí do praxe, zpětná vazba managementu na teori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ředávání informací – vědění – systém asymetrický - </w:t>
      </w:r>
      <w:r>
        <w:rPr>
          <w:b/>
          <w:bCs/>
        </w:rPr>
        <w:t>definice nad obsa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adaptačně transformační model výuky a vzdělávání  - </w:t>
      </w:r>
      <w:r>
        <w:rPr/>
        <w:t xml:space="preserve"> zdůrazňuje resp. vyzvedává  vedle kognitivního vývoje zejména  sociální a emoční potenciál studujících a podporuje schopnost </w:t>
      </w:r>
      <w:r>
        <w:rPr>
          <w:b/>
          <w:bCs/>
        </w:rPr>
        <w:t>reflexe, kreativity řešení, nalézání vlastních stanovisek a schopnost kritiky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Stanovení cíle a cílové skupiny případových studií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>
          <w:sz w:val="28"/>
        </w:rPr>
        <w:t>V tvorbě případových studií rozlišujeme  čtyři typy případů, jež jsou označovány jako case method (také case study method), case problem method, incident method a stated problem method  (Frank, 200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se problem method</w:t>
      </w:r>
      <w:r>
        <w:rPr/>
        <w:t>“( metodická problémová případová studie  )  je koncipována jako případ nacházení problému. Zakládá se na zjednodušeném, ale přesně  zachovávaném popisu charakteru situace, přičemž je problém explicitně pojmenován a definován. V centru pozornosti stojí analýza problému a poznání různých stran problému. Na základě této úvahy lze nalézt  zdůvodněné řešení probl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„</w:t>
      </w:r>
      <w:r>
        <w:rPr>
          <w:b/>
          <w:bCs/>
        </w:rPr>
        <w:t>case study method</w:t>
      </w:r>
      <w:r>
        <w:rPr/>
        <w:t xml:space="preserve">“ ( studijně metodický případ) se jedná o typickou harvardskou metodu koncipovat ji jako rozhodovací případ. Pro ni je podkladem vytvoření co nejkonkrétnější situace a vyžaduje učinění rozhodnutí prostřednictvím zpracovatele případové studie, přičemž se konkrétní problém často ne nutně projevuje, nýbrž musí být rozpoznán, resp. určen. V centru stojí učinění rozhodnutí v rámci vícerých alternativ, přičemž zpravidla není možné žádné jednoznačné řešení problému vyžadujícího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</w:rPr>
        <w:t>Stated problem method</w:t>
      </w:r>
      <w:r>
        <w:rPr/>
        <w:t xml:space="preserve">“ ( problémová metoda ) se nově zaměřuje na analýzu problému. V centru ale stojí méně problémová analýza, jež předchází nalezení řešení, nýbrž mnohem více mají být analyzována a kritizována, resp. vyhodnocena již implementovaná řešení, resp. rozhodnutí, a tím následně vyvíjeny lepší možnosti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„</w:t>
      </w:r>
      <w:r>
        <w:rPr>
          <w:b/>
          <w:bCs/>
        </w:rPr>
        <w:t>incident method</w:t>
      </w:r>
      <w:r>
        <w:rPr/>
        <w:t>“ ( vlastní metoda ) se jedná o způsob případové studie, která sahá po konkrétních událostech, resp. případech. V centru stojí jejich popis, jenž může být též neúplný. K případu se nepodávají žádné další informace. Zpracovatelé / zpracovatelky jsou tudíž žádáni, aby na bázi analýzy problému vytvořili další informace, jež jsou nutné, resp. účelné pro rozho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Metodika výběru podniků pro specifický výzkum formou případových studi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Individuální přístup,různé metody měření úspěšnosti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7:00Z</dcterms:created>
  <dc:creator>zathurecky</dc:creator>
  <dc:description/>
  <dc:language>en-US</dc:language>
  <cp:lastModifiedBy>zathurecky</cp:lastModifiedBy>
  <dcterms:modified xsi:type="dcterms:W3CDTF">2007-03-02T14:57:00Z</dcterms:modified>
  <cp:revision>2</cp:revision>
  <dc:subject/>
  <dc:title>PŘÍPADOVÉ   STUDIE </dc:title>
</cp:coreProperties>
</file>