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ÉM: </w:t>
        <w:tab/>
        <w:t xml:space="preserve">Definice  úrokového příjmu z dluhopisu v zákoně o dani z příjmů 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86/92 S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 bude emitovat krátkodobé diskontované dluhopisy, které podle prospektu emitenta nebudou úročené a výnosem z dluhopisu bude rozdíl mezi jmenovitou hodnotou dluhopisu a jeho nižším emisním ku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problematické se jeví zdanění takto emitovaného dluhopisu.</w:t>
      </w:r>
    </w:p>
    <w:p>
      <w:pPr>
        <w:pStyle w:val="Normal"/>
        <w:rPr/>
      </w:pPr>
      <w:r>
        <w:rPr>
          <w:rFonts w:cs="Arial" w:ascii="Arial" w:hAnsi="Arial"/>
        </w:rPr>
        <w:t xml:space="preserve">Zákon o dani z příjmů č. 586/92 Sb. v </w:t>
      </w:r>
      <w:r>
        <w:rPr>
          <w:rFonts w:cs="Arial" w:ascii="Arial" w:hAnsi="Arial"/>
          <w:b/>
        </w:rPr>
        <w:t>§ 23/4a</w:t>
      </w:r>
      <w:r>
        <w:rPr>
          <w:rFonts w:cs="Arial" w:ascii="Arial" w:hAnsi="Arial"/>
        </w:rPr>
        <w:t xml:space="preserve"> uvád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i/>
        </w:rPr>
        <w:t>Do základu daně podle odstavce 1 se nezahrnují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) u poplatníků uvedených v § 2 odst. 2, v § 17 odst. 3 s výjimkou penzijních fondů a u stálé provozovny (§ 22 odst. 2) příjmy, z nichž je daň vybírána </w:t>
      </w:r>
      <w:r>
        <w:rPr>
          <w:rFonts w:cs="Arial" w:ascii="Arial" w:hAnsi="Arial"/>
          <w:b/>
          <w:i/>
        </w:rPr>
        <w:t>zvláštní sazbou podle § 36 odst. 2, kromě úrokových příjmů vymezených v § 36 odst. 6 písm. a)</w:t>
      </w:r>
      <w:r>
        <w:rPr>
          <w:rFonts w:cs="Arial" w:ascii="Arial" w:hAnsi="Arial"/>
          <w:i/>
        </w:rPr>
        <w:t>. U penzijních fondů se do základu daně nezahrnují veškeré příjmy, z nichž je daň vybírána zvláštní sazbou (§36 odst. 2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§ 36/2a</w:t>
      </w:r>
      <w:r>
        <w:rPr>
          <w:rFonts w:cs="Arial" w:ascii="Arial" w:hAnsi="Arial"/>
        </w:rPr>
        <w:t xml:space="preserve"> uvád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>Zvláštní sazba daně z příjmů plynoucích ze zdrojů na území České republiky pro poplatníky uvedené v § 2 a 17, pokud není v odstavci 1 stanoveno jinak, činí</w:t>
      </w:r>
    </w:p>
    <w:p>
      <w:pPr>
        <w:pStyle w:val="Normal"/>
        <w:rPr/>
      </w:pPr>
      <w:r>
        <w:rPr>
          <w:rFonts w:cs="Arial" w:ascii="Arial" w:hAnsi="Arial"/>
          <w:i/>
        </w:rPr>
        <w:t>a) 15 %, a to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1. z dividendového příjmu či </w:t>
      </w:r>
      <w:r>
        <w:rPr>
          <w:rFonts w:cs="Arial" w:ascii="Arial" w:hAnsi="Arial"/>
          <w:b/>
          <w:i/>
        </w:rPr>
        <w:t>úrokového příjmu z dluhopisu</w:t>
      </w:r>
      <w:r>
        <w:rPr>
          <w:rFonts w:cs="Arial" w:ascii="Arial" w:hAnsi="Arial"/>
          <w:i/>
        </w:rPr>
        <w:t>, ze směnky vystavené bankou k zajištění pohledávky vzniklé z vkladu věřitele, vkladního listu a vkladu mu na roveň postavenému, s výjimkou úrokových příjmů z dluhopisu vydaného v zahraničí poplatníkem se sídlem v České republice nebo Českou republikou plynoucí poplatníkovi uvedenému v § 2 odst. 2 a § 17 odst. 3 a příjmů uvedených v odstavci 2 písm. c) bodu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nice </w:t>
      </w:r>
      <w:r>
        <w:rPr>
          <w:rFonts w:cs="Arial" w:ascii="Arial" w:hAnsi="Arial"/>
          <w:b/>
        </w:rPr>
        <w:t>úrokového příjmu</w:t>
      </w:r>
      <w:r>
        <w:rPr>
          <w:rFonts w:cs="Arial" w:ascii="Arial" w:hAnsi="Arial"/>
        </w:rPr>
        <w:t xml:space="preserve"> daná pro zákon o dani z příjmů je daná odvolávkou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/4 zák. 591/1992 Sb. o cenných papírech ( ten byl ale zrušen zák. 362/2000 Sb.)a na zákon o dluhopisech č. 530/90 Sb.</w:t>
      </w:r>
    </w:p>
    <w:p>
      <w:pPr>
        <w:pStyle w:val="Normal"/>
        <w:rPr/>
      </w:pPr>
      <w:r>
        <w:rPr>
          <w:rFonts w:cs="Arial" w:ascii="Arial" w:hAnsi="Arial"/>
          <w:b/>
        </w:rPr>
        <w:t>Zákon o dluhopisech</w:t>
      </w:r>
      <w:r>
        <w:rPr>
          <w:rFonts w:cs="Arial" w:ascii="Arial" w:hAnsi="Arial"/>
        </w:rPr>
        <w:t xml:space="preserve"> ale dle našeho názoru </w:t>
      </w:r>
      <w:r>
        <w:rPr>
          <w:rFonts w:cs="Arial" w:ascii="Arial" w:hAnsi="Arial"/>
          <w:b/>
        </w:rPr>
        <w:t>nedefinuje úrokový příjem</w:t>
      </w:r>
      <w:r>
        <w:rPr>
          <w:rFonts w:cs="Arial" w:ascii="Arial" w:hAnsi="Arial"/>
        </w:rPr>
        <w:t xml:space="preserve">  (výnos) z dluhopisu.</w:t>
      </w:r>
    </w:p>
    <w:p>
      <w:pPr>
        <w:pStyle w:val="Normal"/>
        <w:rPr/>
      </w:pPr>
      <w:r>
        <w:rPr>
          <w:rFonts w:cs="Arial" w:ascii="Arial" w:hAnsi="Arial"/>
        </w:rPr>
        <w:t xml:space="preserve">V § 10 je definován </w:t>
      </w:r>
      <w:r>
        <w:rPr>
          <w:rFonts w:cs="Arial" w:ascii="Arial" w:hAnsi="Arial"/>
          <w:b/>
        </w:rPr>
        <w:t>výnos z dluhopis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>Emitent je povinen vyplatit výnos dluhopisu způsobem a v termínech stanovených v emisních podmínkách.</w:t>
      </w:r>
    </w:p>
    <w:p>
      <w:pPr>
        <w:pStyle w:val="Normal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>Výnos dluhopisu může být stanoven zejmé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pevnou úrokovou sazbou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) pevnou úrokovou sazbou a podílem na zisku;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) rozdílem mezi jmenovitou hodnotou dluhopisu a jeho nižším emisním kurzem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d) slosovatelnou prémií nebo prémií v závislosti na lhůtě splatnosti dluhopisu;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e) pohyblivou úrokovou sazbou, popřípadě vývojem devizových kurzů v závislosti    na pohybu úrokových sazeb či kurzů na finančním trhu;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f) kombinací výše uvedených způsobů s výjimkou způsobu uvedeného v písmenu c).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ÁZKA: </w:t>
      </w:r>
      <w:r>
        <w:rPr>
          <w:rFonts w:cs="Arial" w:ascii="Arial" w:hAnsi="Arial"/>
        </w:rPr>
        <w:t xml:space="preserve">Lze považovat pro účely zákona o dani z příjmů výnos z dluhopisu stanovený rozdílem mezi jmenovitou hodnotou dluhopisu a jeho nižším emisním kurzem za </w:t>
      </w:r>
      <w:r>
        <w:rPr>
          <w:rFonts w:cs="Arial" w:ascii="Arial" w:hAnsi="Arial"/>
          <w:b/>
        </w:rPr>
        <w:t>úrokový příjem z dluhopisu podléhající srážkové dani a nebo se jedná o jiný výnos z dluhopisu, který vstupuje do základu daně</w:t>
      </w:r>
      <w:r>
        <w:rPr>
          <w:rFonts w:cs="Arial" w:ascii="Arial" w:hAnsi="Arial"/>
        </w:rPr>
        <w:t xml:space="preserve">?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ab/>
        <w:t xml:space="preserve">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38:00Z</dcterms:created>
  <dc:creator>Hana</dc:creator>
  <dc:description/>
  <dc:language>en-US</dc:language>
  <cp:lastModifiedBy>zathurecky</cp:lastModifiedBy>
  <cp:lastPrinted>2003-09-03T15:28:00Z</cp:lastPrinted>
  <dcterms:modified xsi:type="dcterms:W3CDTF">2003-10-06T12:38:00Z</dcterms:modified>
  <cp:revision>2</cp:revision>
  <dc:subject/>
  <dc:title>PROBLÉ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844549</vt:r8>
  </property>
  <property fmtid="{D5CDD505-2E9C-101B-9397-08002B2CF9AE}" pid="3" name="_AuthorEmail">
    <vt:lpwstr>zathurecka@dimension.cz</vt:lpwstr>
  </property>
  <property fmtid="{D5CDD505-2E9C-101B-9397-08002B2CF9AE}" pid="4" name="_AuthorEmailDisplayName">
    <vt:lpwstr>Záthurecká Lenka</vt:lpwstr>
  </property>
  <property fmtid="{D5CDD505-2E9C-101B-9397-08002B2CF9AE}" pid="5" name="_EmailSubject">
    <vt:lpwstr>PROBLÉM úrokový příjem z dluhopisu</vt:lpwstr>
  </property>
  <property fmtid="{D5CDD505-2E9C-101B-9397-08002B2CF9AE}" pid="6" name="_PreviousAdHocReviewCycleID">
    <vt:r8>-1144895225</vt:r8>
  </property>
</Properties>
</file>