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ikatelský záměr ,organizační struktura a strategický rozvoj společ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nit, spol. s r.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ílem této krátké úvodní analýzy  je stanovení zásadní podnikatelské vize, strategických cílů společnosti na období 2002, 2003 –    za využití podrobné analýzy všech podnikových činností s důrazem na finanční a marketingové řízení společ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ákladní informac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Obchodní jméno :</w:t>
      </w:r>
      <w:r>
        <w:rPr>
          <w:rFonts w:cs="Arial" w:ascii="Arial" w:hAnsi="Arial"/>
          <w:sz w:val="24"/>
        </w:rPr>
        <w:t xml:space="preserve">         Zenit, spol. s r.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ČO :</w:t>
      </w:r>
      <w:r>
        <w:rPr>
          <w:rFonts w:cs="Arial" w:ascii="Arial" w:hAnsi="Arial"/>
          <w:sz w:val="24"/>
        </w:rPr>
        <w:t xml:space="preserve">                               447070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ídlo : </w:t>
      </w:r>
      <w:r>
        <w:rPr>
          <w:rFonts w:cs="Arial" w:ascii="Arial" w:hAnsi="Arial"/>
          <w:sz w:val="24"/>
        </w:rPr>
        <w:t xml:space="preserve">                            286 01  Čáslav, Pražská 16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Základní jmění :             </w:t>
      </w:r>
      <w:r>
        <w:rPr>
          <w:rFonts w:cs="Arial" w:ascii="Arial" w:hAnsi="Arial"/>
          <w:sz w:val="24"/>
        </w:rPr>
        <w:t>102000</w:t>
      </w:r>
      <w:r>
        <w:rPr>
          <w:rFonts w:cs="Arial" w:ascii="Arial" w:hAnsi="Arial"/>
          <w:b/>
          <w:sz w:val="24"/>
        </w:rPr>
        <w:t>,-</w:t>
      </w:r>
      <w:r>
        <w:rPr>
          <w:rFonts w:cs="Arial" w:ascii="Arial" w:hAnsi="Arial"/>
          <w:sz w:val="24"/>
        </w:rPr>
        <w:t xml:space="preserve">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 xml:space="preserve">Právní forma podnikání : </w:t>
      </w:r>
      <w:r>
        <w:rPr>
          <w:rFonts w:cs="Arial" w:ascii="Arial" w:hAnsi="Arial"/>
          <w:sz w:val="24"/>
        </w:rPr>
        <w:t xml:space="preserve">společnost s ručením omezený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ředmět  činnosti :</w:t>
      </w:r>
      <w:r>
        <w:rPr>
          <w:rFonts w:cs="Arial" w:ascii="Arial" w:hAnsi="Arial"/>
          <w:sz w:val="24"/>
        </w:rPr>
        <w:t xml:space="preserve">  podnikání v oblasti výroby a prodeje chemických výrobků všeobecného charakteru ,obchod , poradenství  a dalš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v účetnictví :</w:t>
      </w:r>
      <w:r>
        <w:rPr>
          <w:rFonts w:cs="Arial" w:ascii="Arial" w:hAnsi="Arial"/>
          <w:sz w:val="24"/>
        </w:rPr>
        <w:t xml:space="preserve"> Auditorský výrok ze Zprávy auditora  firmy  zní  „  dopln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/>
      </w:pPr>
      <w:r>
        <w:rPr>
          <w:rFonts w:cs="Arial" w:ascii="Arial" w:hAnsi="Arial"/>
        </w:rPr>
        <w:t xml:space="preserve">Popis společnosti : </w:t>
      </w:r>
      <w:r>
        <w:rPr>
          <w:rFonts w:cs="Arial" w:ascii="Arial" w:hAnsi="Arial"/>
          <w:b w:val="false"/>
        </w:rPr>
        <w:t>Zenit, spol. s r.o.  je česká právnická osoba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společnost s ručením omezeným</w:t>
      </w:r>
      <w:r>
        <w:rPr>
          <w:rFonts w:cs="Arial" w:ascii="Arial" w:hAnsi="Arial"/>
          <w:b w:val="false"/>
        </w:rPr>
        <w:t>, která vznikla dne 6.3.1192  a sídlí v Čáslavi , Česká republika.</w:t>
      </w:r>
    </w:p>
    <w:p>
      <w:pPr>
        <w:pStyle w:val="Zkladntext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oby podílející se  10 a více procenty na základním jmění :</w:t>
      </w:r>
    </w:p>
    <w:p>
      <w:pPr>
        <w:pStyle w:val="Zkladntext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g. Květoslav Srovnal, Ing. Stanislav Hruška, Ing. Milan Vik  - jednatelé</w:t>
      </w:r>
    </w:p>
    <w:p>
      <w:pPr>
        <w:pStyle w:val="Zkladntext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Společnost není součástí konsolidačního celku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lavním výrobním programem společnosti je výroba chemických  mycích a čistících prostředků pro širokou spotřebitelskou veřejno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Technologie – </w:t>
      </w: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>Zenit, spol. s r.o . se</w:t>
      </w:r>
      <w:r>
        <w:rPr>
          <w:rFonts w:cs="Arial" w:ascii="Arial" w:hAnsi="Arial"/>
        </w:rPr>
        <w:t xml:space="preserve"> používá starší i novější  technologie, stáří cca  10 – 15 let, i více l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z budoucích  investic do nových technologií za účelem rezervy pro kapacitu výroby  může dojít k útlumu a stagnaci výrobní čin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Zdroje surovin, materiálů, dodavatelé – </w:t>
      </w:r>
      <w:r>
        <w:rPr>
          <w:rFonts w:cs="Arial" w:ascii="Arial" w:hAnsi="Arial"/>
        </w:rPr>
        <w:t xml:space="preserve">předmětem  výroby je daný charakter používaných surovin resp. materiálu, jedná se především o chemické suroviny, obaly okruh dodavatelů je poměrně široký, z ?  % tuzemského charakteru, některé skupin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teriálu můžou  mít režim  konsignačního skladu ?,  ostatní horší nebo lepší platební podmínky – nutná důkladná analýz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Pracovní síla, management – </w:t>
      </w:r>
      <w:r>
        <w:rPr>
          <w:rFonts w:cs="Arial" w:ascii="Arial" w:hAnsi="Arial"/>
          <w:bCs/>
        </w:rPr>
        <w:t>Zenit, spol. s r.o.</w:t>
      </w:r>
      <w:r>
        <w:rPr>
          <w:rFonts w:cs="Arial" w:ascii="Arial" w:hAnsi="Arial"/>
        </w:rPr>
        <w:t xml:space="preserve"> se vyznačuje tím, že v ní pracuje poměrně stálý kádr pracovníků, zejména v dělnických profesích-  nutný  personální benchmarking  </w:t>
      </w:r>
    </w:p>
    <w:p>
      <w:pPr>
        <w:pStyle w:val="TextBody"/>
        <w:rPr/>
      </w:pPr>
      <w:r>
        <w:rPr>
          <w:rFonts w:cs="Arial" w:ascii="Arial" w:hAnsi="Arial"/>
        </w:rPr>
        <w:t xml:space="preserve">Poměr pracovníků kategorie D a POP k THP je 108 : 53, v kategorii D jsou přímí dělníci i POP, celkově je poměr cca 2 D : 1 THP </w:t>
      </w:r>
      <w:r>
        <w:rPr>
          <w:rFonts w:cs="Arial" w:ascii="Arial" w:hAnsi="Arial"/>
          <w:b/>
          <w:bCs/>
        </w:rPr>
        <w:t>nepříznivý.</w:t>
      </w:r>
    </w:p>
    <w:p>
      <w:pPr>
        <w:pStyle w:val="TextBody"/>
        <w:rPr/>
      </w:pPr>
      <w:r>
        <w:rPr>
          <w:rFonts w:cs="Arial" w:ascii="Arial" w:hAnsi="Arial"/>
        </w:rPr>
        <w:t>Počet  pracovníků s VŠ vzděláním  k 31.5.2002 je 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 současné době probíhá intenzivní jednání o zavedení manažerského systému řízení společnosti a přechodu na německý model vlastnických vztahů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Zenit, spol. s r.o. </w:t>
      </w:r>
      <w:r>
        <w:rPr>
          <w:rFonts w:cs="Arial" w:ascii="Arial" w:hAnsi="Arial"/>
        </w:rPr>
        <w:t>má zásadní předpoklady být úspěšnou firmou v oboru výroby mycích a čistících prostředků , protože v uvedeném oboru má rozsáhlé zkušenosti z minulosti, na kterých lze stavět, jedná se především o zkušenosti z masové výroby, ,jedná se o jméno tradičního výrobce, jedná se o tradiční a na trhu zavedené výrobky, které jsou v povědomí odborné i zákaznické veřejnosti jako synonymum  pro  spolehlivého partnera a výrob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Jedním z prvních a zásadních úkolů  bude  nastavení nových </w:t>
      </w:r>
      <w:r>
        <w:rPr>
          <w:rFonts w:cs="Arial" w:ascii="Arial" w:hAnsi="Arial"/>
          <w:b/>
          <w:bCs/>
        </w:rPr>
        <w:t>směrů, strategie  a vize společnosti</w:t>
      </w:r>
      <w:r>
        <w:rPr>
          <w:rFonts w:cs="Arial" w:ascii="Arial" w:hAnsi="Arial"/>
        </w:rPr>
        <w:t xml:space="preserve">, která musí brát  v úvahu skutečnost, že časový horizont strategického řízení se neustále zkracuje a současně se řeší nesmírné množství úkolů s předstihem několika l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oučasně budou  nastaveny parametry  řízení společnosti vybudováním vhodné </w:t>
      </w:r>
      <w:r>
        <w:rPr>
          <w:rFonts w:cs="Arial" w:ascii="Arial" w:hAnsi="Arial"/>
          <w:b/>
        </w:rPr>
        <w:t>flexibilní organizační struktury</w:t>
      </w:r>
      <w:r>
        <w:rPr>
          <w:rFonts w:cs="Arial" w:ascii="Arial" w:hAnsi="Arial"/>
        </w:rPr>
        <w:t xml:space="preserve"> s výhledem její pozitivní změny v budoucím období a s cílem vytvoření marketingově řízené společ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úkolů , cílů v rámci řízení společnost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)                                                    SWOT analýza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9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ežitosti na trh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hrožení na trh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távka po čistících a mycích prostředků – nárů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bní morálka odběratelů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yšování počtu nových marketů , velkoobch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podíl dodávek do sít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y pro armádu, průmysl, nemocnice, průnik do autoprůmys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y do zahranič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izace</w:t>
            </w:r>
          </w:p>
        </w:tc>
      </w:tr>
      <w:tr>
        <w:trPr>
          <w:trHeight w:val="28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diční výrobní progr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ce , tudíž ztráta prestiže</w:t>
            </w:r>
          </w:p>
        </w:tc>
      </w:tr>
      <w:tr>
        <w:trPr>
          <w:trHeight w:val="5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bé strán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é stránky</w:t>
            </w:r>
          </w:p>
        </w:tc>
      </w:tr>
      <w:tr>
        <w:trPr>
          <w:trHeight w:val="2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ý objem pohledávek po lhůtě splatnosti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 závazky - klesajíc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ce v oboru podnikání</w:t>
            </w:r>
          </w:p>
        </w:tc>
      </w:tr>
      <w:tr>
        <w:trPr>
          <w:trHeight w:val="2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Nízká produktivita práce, výrobková kalkulace, výrobní normy, absence  koncepce obchodní politiky,absence kontrollingu, absence obchodní koncep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firmy, znalost problematiky a masové výroby, potenciál rozvoje v oblasti výroby, výzkumu a vývoje ( out sourcing ),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obchodní činnosti</w:t>
            </w:r>
          </w:p>
        </w:tc>
      </w:tr>
      <w:tr>
        <w:trPr>
          <w:trHeight w:val="2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tabilita tržeb, režie,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ečnost sortimentu</w:t>
            </w:r>
          </w:p>
        </w:tc>
      </w:tr>
      <w:tr>
        <w:trPr>
          <w:trHeight w:val="2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věrové zatížení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působení na širokém teritoriu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definice cílů činnost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tanovení filozofie podnikání a vize podniku  na období nejdřív do konce roku, po dosažení cílů na období alespoň 3 let, přenést do </w:t>
      </w:r>
      <w:r>
        <w:rPr>
          <w:rFonts w:cs="Arial" w:ascii="Arial" w:hAnsi="Arial"/>
          <w:b/>
        </w:rPr>
        <w:t>Příručky  kvality, následně ISO 9002 – 3.Q/2002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bilizace a další vlastní vývoj vyráběného sortimentu ,</w:t>
      </w:r>
      <w:r>
        <w:rPr>
          <w:rFonts w:cs="Arial" w:ascii="Arial" w:hAnsi="Arial"/>
        </w:rPr>
        <w:t xml:space="preserve">jasně strukturovaná výrobní náplň – </w:t>
      </w:r>
      <w:r>
        <w:rPr>
          <w:rFonts w:cs="Arial" w:ascii="Arial" w:hAnsi="Arial"/>
          <w:b/>
          <w:bCs/>
        </w:rPr>
        <w:t xml:space="preserve">2002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ytvoření koncepce obchodní politiky - </w:t>
      </w:r>
      <w:r>
        <w:rPr>
          <w:rFonts w:cs="Arial" w:ascii="Arial" w:hAnsi="Arial"/>
          <w:b/>
          <w:bCs/>
        </w:rPr>
        <w:t>ihned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užná organizační struktura, marketingově řízená společnost</w:t>
      </w:r>
      <w:r>
        <w:rPr>
          <w:rFonts w:cs="Arial" w:ascii="Arial" w:hAnsi="Arial"/>
          <w:b/>
          <w:bCs/>
        </w:rPr>
        <w:t xml:space="preserve"> - ihned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pracovávání a využívání informací , zásady  kontrollingu ekonomicko – finančního, marketingového – </w:t>
      </w:r>
      <w:r>
        <w:rPr>
          <w:rFonts w:cs="Arial" w:ascii="Arial" w:hAnsi="Arial"/>
          <w:b/>
          <w:bCs/>
        </w:rPr>
        <w:t xml:space="preserve">2002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ční  plán s ohledem na nutné investice ( výroba , údržba  ), jiné aktivity – marketing, reklama – 11/2002 </w:t>
      </w:r>
    </w:p>
    <w:p>
      <w:pPr>
        <w:pStyle w:val="TextBody"/>
        <w:ind w:left="92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výšit produktivitu práce v průběhu 2 let o min. 20 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výšit přidanou hodnotu výrobků v průběhu 3 let o 20 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nížit výrobní spotřebu v průběhu 2003  min. o 10 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 1  finální  produkt pro konečného zákazníka získat v roce 2002 certifikát Czech Mad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zajistit dosažení komplexního systému zabezpečení jakosti  řady ISO 9002- 200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výšit objem exportu cestou získání kooperace se zahraničním partnerem na dlouhodobé bázi, jako protiváhu dodávek do sít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víjet obchodní činnost na území bývalého východního bl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>Zásady politiky jakosti dle Příručky kvality Zenit, spol. s 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říručka jakosti ( PJ ) a na ni navazující dokumenty 2. a 3. úrovně jsou dokumenty  popisující systém zabezpečení jakosti v podniku, které vytváří </w:t>
      </w:r>
      <w:r>
        <w:rPr>
          <w:rFonts w:cs="Arial" w:ascii="Arial" w:hAnsi="Arial"/>
          <w:b/>
          <w:sz w:val="24"/>
        </w:rPr>
        <w:t xml:space="preserve">předpoklady pro trvalé zajišťování a zvyšování jakosti </w:t>
      </w:r>
      <w:r>
        <w:rPr>
          <w:rFonts w:cs="Arial" w:ascii="Arial" w:hAnsi="Arial"/>
          <w:sz w:val="24"/>
        </w:rPr>
        <w:t>výrobků a služeb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J jsou definovány zásady , postupy a opatření pro aktivity ve všech fázích výrobního procesu, jejichž účelem je zamezení vzniku chyb  s cílem  dosažení optimální jakosti výrobků, která splní veškeré požadavky, potřeby  a očekávání zákazník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J obsahuje základní ustanovení ke všem kapitolám systémové normy ČSN EN ISO 9001, včetně koncepce jakosti, organizace procesů a odpovědnosti.</w:t>
      </w:r>
    </w:p>
    <w:p>
      <w:pPr>
        <w:pStyle w:val="Zkladntext2"/>
        <w:rPr/>
      </w:pPr>
      <w:r>
        <w:rPr/>
        <w:t>PJ jasně a srozumitelně popisuje organizaci při zajišťování systému jakosti a to jak pro všechny zaměstnance podniku, tak pro obchodní partnery, kontrolní a certifikační orgá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J je závazná a platná pro podnik a pro všechny její zaměstnance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Dlouhodobým cílem jakosti bud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atické zvyšování kvality a udržování vyráběné produkce na konkurenci schopné úrov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áření nových druhů produkce odpovídající svými parametry světové úrov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ažení a udržení příznivých ekonomických výsledků za účelem dalšího pozitivního rozvoje a.s., stabilizace zaměstnanců, vytváření pozitivního podnikového ima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spěšně se zúčastnit soutěže Czech Made s  výrobkem pro konečného zákazní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trategie jakosti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podnikání společnosti </w:t>
      </w:r>
      <w:r>
        <w:rPr>
          <w:rFonts w:cs="Arial" w:ascii="Arial" w:hAnsi="Arial"/>
          <w:b/>
          <w:bCs/>
          <w:sz w:val="24"/>
        </w:rPr>
        <w:t>Zenit spol. s r.o.</w:t>
      </w:r>
      <w:r>
        <w:rPr>
          <w:rFonts w:cs="Arial" w:ascii="Arial" w:hAnsi="Arial"/>
          <w:sz w:val="24"/>
        </w:rPr>
        <w:t xml:space="preserve"> je podloženo tradicí výroby stejného sortimentu od roku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ost není řízena státem, nedostává žádné státní dota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škeré odvodové povinnosti vůči státu plní včas a přesn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roba splňuje moderní ekologické požadav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ání spokojenosti zákazníků a zaměstnanců je podmínkou úspěšného podniká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</w:rPr>
        <w:t xml:space="preserve">Krátkodobé cíle -  </w:t>
      </w:r>
      <w:r>
        <w:rPr>
          <w:rFonts w:cs="Arial" w:ascii="Arial" w:hAnsi="Arial"/>
          <w:b/>
          <w:sz w:val="28"/>
        </w:rPr>
        <w:t>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bilizace tržeb, vytvoření zásad obchodní koncepce, prověřit činnost OZ, systém, odměňov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emní  lay out – výrobní tok , kapacita výroby, optimalizace výrobní činnosti, optimalizace počtu pracovníků,zlepšení poměru D : THP    -   analýz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zpracování všech norem ( materiálové, mzdové )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analýza a zpracování výrobkových kalkulací                             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estiční plán pro výrobu , plán údržby na  2002    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finice možností snižování nákladů v oblasti režijních nákladů 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vytvoření zásad sledování produktivity práce, PH, nákladů na PH, střediskových výsledků a jejich optimalizace ,  vyhodnocování</w:t>
        <w:tab/>
        <w:tab/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ání zásad certifikace dle ISO 9002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pracování zásad a uvedení do provozu projektu Spolupráce s VŠ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ískání certifikátu Czech Made pro výrobek Zenitu        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8"/>
        </w:numPr>
        <w:rPr/>
      </w:pPr>
      <w:r>
        <w:rPr/>
        <w:t>Postup při přechodu na německý model říz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alná hromada, předání řídících pravomocí managerům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Informace bankám, úřadům,  zákazníkům a dodavatelům o změná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Vytvoření systému informovanosti mezi majiteli a management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tanovení parametrů a systému  pro odměňování  management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Jiné požitky pro manag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měňování :  ŘS    </w:t>
        <w:tab/>
        <w:t xml:space="preserve">roční 950 tis. Kč /2003, </w:t>
        <w:tab/>
        <w:t>2002 -  75 tis. mě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OŘ    </w:t>
        <w:tab/>
        <w:t>roční 750 tis. Kč /2003,</w:t>
        <w:tab/>
        <w:t xml:space="preserve">2002 – 50 tis. mě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VTŘ  </w:t>
        <w:tab/>
        <w:t xml:space="preserve">roční 700 tis. Kč /2003, </w:t>
        <w:tab/>
        <w:t>de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zda – 3 složková, základ – 60 %, pohyblivá – plnění stanovených  věcných osobních úkolů 10 %, plnění dle ekonomických ukazatelů 30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é – osobní auto – Š.Octavia 1,9 TDI, telefon, ŘS a OŘ – notebo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latba životní pojistky, příspěvek na studi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pracoval: Ing. Viliam Záthurecký , M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rven 2002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2:10:00Z</dcterms:created>
  <dc:creator>Koutský</dc:creator>
  <dc:description/>
  <dc:language>en-US</dc:language>
  <cp:lastModifiedBy>*</cp:lastModifiedBy>
  <cp:lastPrinted>2002-06-10T13:55:00Z</cp:lastPrinted>
  <dcterms:modified xsi:type="dcterms:W3CDTF">2002-06-11T06:23:00Z</dcterms:modified>
  <cp:revision>8</cp:revision>
  <dc:subject/>
  <dc:title>Dipro Fabriks, a</dc:title>
</cp:coreProperties>
</file>