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Zadání POT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/>
        <w:t>1.   Uveďte (pro nás základní, tedy redukovanou) strukturu rozvah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a) Definujte provozní páku a vysvětlete její význam pro kategorizaci firem do dvou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skupin.</w:t>
      </w:r>
    </w:p>
    <w:p>
      <w:pPr>
        <w:pStyle w:val="TextBody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b) Uveďte dva základní parametry, kterými jsou charakterizovány výše uvedené dvě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skupiny firem, definované podle velikosti provozní pák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3.  V BEP-diagramu ukažte, v čem se musí změnit standardní situace, aby kapitálově lehká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firma ztratila svoji vlastně jedinou výhodu proti firmě kapitálově těžké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3:00Z</dcterms:created>
  <dc:creator>kalouda</dc:creator>
  <dc:description/>
  <cp:keywords/>
  <dc:language>en-US</dc:language>
  <cp:lastModifiedBy>kalouda</cp:lastModifiedBy>
  <dcterms:modified xsi:type="dcterms:W3CDTF">2010-02-24T11:43:00Z</dcterms:modified>
  <cp:revision>2</cp:revision>
  <dc:subject/>
  <dc:title>Zadání POT 1</dc:title>
</cp:coreProperties>
</file>