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7 - Opravná položka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Krátkodobý finanční majetek a krátkodobé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4 - Krátkodobé finanční výpomo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é cenné papíry a podíly a pořizovaný krátk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11"/>
        </w:rPr>
        <w:t xml:space="preserve">        </w:t>
      </w: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za  ovládanými a řízenými osobam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za podniky pod 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k osobá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Rezervní fondy, nedělitelný fond a ostatní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v provozní oblasti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 nabytému majetku a ke goodwil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7 - Rezervy a opravné položky ve finanč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, převodové účty a rezerva na 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zásob vlast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Pavel Pluhař</dc:creator>
  <dc:description/>
  <cp:keywords/>
  <dc:language>en-US</dc:language>
  <cp:lastModifiedBy>alois</cp:lastModifiedBy>
  <cp:lastPrinted>2008-04-10T09:03:00Z</cp:lastPrinted>
  <dcterms:modified xsi:type="dcterms:W3CDTF">2009-09-22T13:54:00Z</dcterms:modified>
  <cp:revision>12</cp:revision>
  <dc:subject>Účetnictví</dc:subject>
  <dc:title>Účtová osnova</dc:title>
</cp:coreProperties>
</file>