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HANDOUT U 1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1. Answer the questions based on article of U 14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were Brutus’s good and bad traits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y has Shakespeare been studied recently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is Shakespeare used by the Adelmans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do the seminars look like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are the Adelmans´ qualifications for the job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ive examples of how studying Shakespeare’s characters can improve management skills?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2. Translate the following expres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y, které budou vyhovovat firemním požadavkům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ýcvik šitý na míru a vyhovující jakémukoliv rozpočtu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ktická zkušenos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speciální podnikové slevy  na pravidelné týdenní kurzy</w:t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vyrovnat se se stresem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zinárodně uznávaná výcviková metoda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účastnit se semináře o plánování nástupnictví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psat se na kurz vnitropodnikového vzděláv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3. Fill in the gaps with appropriate preposition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have an impact _____ sale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become more competent _____ your job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a dramatic drop ____ the share pri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n increase _____ the value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sist ____ participation ____ the cours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programme conforming ____ basic rule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be trained _____ mathematic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make one´s mind _____ about a dilemma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comply _____ regulations of the stat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4. Use appropriate form of the expressions in bracket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rutus was not a ____________ man, he was a traitor. (HONOUR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our _______________ in the training is required. (PARTICIPAT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e applied his ______________ to the solution and was rewarded afterwards. (WIS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CEO made a ________________ speech announcing the need to increase sales. (PERSUAD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training will _________________ you to manage pressure effectively. ( POWER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t was quite an ______________ event. Something you should try as well. (FORGE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ur ___________ training will provide you with the experience you need. (CUSTOM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bank damaged the client by comparing them ____________ with their biggest rival. (FAVOUR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rket ____________ of the retailer suffered a slump due to their rating. (CREDI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Who is responsible for the ____________ of the report? (ACCURAT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It was hard work dealing with the ___________ of fraud. (ACCUS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 learn to issue programming commands. (TRAIN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fter the ____________ of the course I might go on another one. (COMPLET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ll _______________ customers find it difficult to access finance. (ADVANTAG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anks to his _______________ spirit he managed to get on with the plan. (ENTERPRISE)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5. Translate the sentences into English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Jelikož jsou jejich dodávky velmi nespolehlivé, nebudeme s nimi dále spolupracovat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ostali jsme se do finančních obtíží, stejně jako ostatní firmy poskytující podobné služb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Navzdory tomu, že se zúčastnil kurzu manažerských schopností, se jeho přístup k podřízeným nezměnil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Ačkoli půjčka nebyla jištěna zárukou, byla včas splacena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Splníme všechny vaše požadavky, jakmile potvrdíte parametry zakázk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ozhodli jsme se počkat, abyste měli čas rozmyslet si, co uděláte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Odložil schůzku o několik dní, aby se na ni mohl lépe připravit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hovají se, jako by to zakázku již vyhrá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45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9:00Z</dcterms:created>
  <dc:creator>j</dc:creator>
  <dc:description/>
  <cp:keywords/>
  <dc:language>en-US</dc:language>
  <cp:lastModifiedBy>j</cp:lastModifiedBy>
  <cp:lastPrinted>2009-04-27T16:55:00Z</cp:lastPrinted>
  <dcterms:modified xsi:type="dcterms:W3CDTF">2010-05-03T07:29:00Z</dcterms:modified>
  <cp:revision>2</cp:revision>
  <dc:subject/>
  <dc:title>programy, které budou vyhovovat firemním požadavkům</dc:title>
</cp:coreProperties>
</file>