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T 9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Questions about the article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are the results of using intuition when deciding about one’s future and what examples are giv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o is Daniel Kahneman and why does he advise investor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examples of people’s unjustified optimism are given in paragraph 3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role do first impressions play in meeting people and in negotiating price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ccording to the author, are first impressions reliabl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is the psychological explanation of huge financial losses that companies sometimes experience mentioned in paragraph 6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is „home-bias“and why is it irresponsibl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does Kahneman say about the amount of time people spend on different types of decision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w are investors’ decisions influenced by the pa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y are governments more liable to make irrational decisions than businesses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Invers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 police will only investigate the matter further if an official complaint is mad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f we had known how ill Rob was, we would have taken him straight to hospit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 wind was so strong that all the trees in the park were blown dow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he didn’t often regret her lack of education, although she was sometimes aware of gaps in her knowledg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You should only phone for an ambulance in an emergen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re was never any disagreement between 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f it were not for financial assistance from the government, the museum would have closed long a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y had only just finished eating before a waiter started to clear away the plat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Children should never be allowed into the room without adult supervis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f the bridge is ever built, it will be welcomed by the local community.</w:t>
      </w:r>
    </w:p>
    <w:p>
      <w:pPr>
        <w:pStyle w:val="Normal"/>
        <w:rPr>
          <w:rFonts w:ascii="Garamond" w:hAnsi="Garamond" w:cs="Garamond"/>
          <w:sz w:val="16"/>
          <w:szCs w:val="16"/>
          <w:lang w:val="en-GB"/>
        </w:rPr>
      </w:pPr>
      <w:r>
        <w:rPr>
          <w:rFonts w:cs="Garamond" w:ascii="Garamond" w:hAnsi="Garamond"/>
          <w:sz w:val="16"/>
          <w:szCs w:val="16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. Dilemma – the compound nouns are mixed up. Put them righ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34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760"/>
        <w:gridCol w:w="1194"/>
      </w:tblGrid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REEN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AGE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INES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AGE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U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URANCE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ABILITY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URANCE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D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BBY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F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LT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CES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ETITIV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T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URNAROUND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ME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NOVER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ONS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PORAT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57:00Z</dcterms:created>
  <dc:creator>puncocharova</dc:creator>
  <dc:description/>
  <cp:keywords/>
  <dc:language>en-US</dc:language>
  <cp:lastModifiedBy>puncocharova</cp:lastModifiedBy>
  <dcterms:modified xsi:type="dcterms:W3CDTF">2010-03-03T13:23:00Z</dcterms:modified>
  <cp:revision>2</cp:revision>
  <dc:subject/>
  <dc:title>UNIT 9</dc:title>
</cp:coreProperties>
</file>