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Příklady – OPH – témata č. V., VI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V zastavěné části obce vznikl spor mezi dvěma sousedy, z nichž jeden se domáhal umožnění vstupu a přechodu přes pozemek druhého souseda za účelem jednak opravy jeho domu stojícího při hranicích pozemku a jednak zabezpečení řádného přístupu na svoji zahradu, která se nacházela za tímto domem. Původní přístup na zahradu byl možný využitím polní cesty obcházející tři sousední pozemku, cesta byla v souvislosti se stavbou dálnice zrušena. Druhý soused souhlasil se vstupem na svůj pozemek za účelem opravy domu, ale odmítl umožnit přechod přes pozemek na zahradu, vzhledem k tomu, že nezavinil, že soused nemůže na svoji zahradu chodit do té doby obvyklým způsobem. </w:t>
        <w:br/>
        <w:t xml:space="preserve">Zabývejte se úspěšností žaloby, kterou se soused domáhal, aby“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byla sousedovi uložena povinnost umožnit vstup na jeho pozemek za účelem opravy domu,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byla uložena povinnost strpět přechod přes jeho pozemek 3x týdně za účelem průchodu na zahradu, a to při pravé hranici pozemku, v části 2 m od hranic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</w:rPr>
      </w:pPr>
      <w:r>
        <w:rPr>
          <w:color w:val="000000"/>
        </w:rPr>
        <w:t>2)</w:t>
        <w:tab/>
        <w:t xml:space="preserve">Žalobkyně se po 13tiletém manželství domáhala návrhem u soudu I. stupně zúžení společného jmění a vypořádání za trvání manželství. V návrhu uvedla, že zpočátku manželství hospodařili s manželem společně, bez zjevných rozporů, v poslední době, asi 2 roky před podáním žaloby, však jí manžel přestal dávat výplatu, celou si ponechával pro svoji potřebu. Také se společně nabytým majetkem hospodařil v rozporu se zásadami § 145 obč. zákoníku, rozprodával jednotlivé kusy nábytku a výtěžek spotřebovával na nákup alkoholických nápojů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>Posuďte důvodnost podané žaloby a své tvrzení doložte poukazem na příslušná</w:t>
        <w:br/>
        <w:t>ustanovení obč. zákoníku.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3)</w:t>
        <w:tab/>
        <w:t>Pan Šmoula uzavřel za trvání manželství bez souhlasu své manželky smlouvu na opravu střechy nemovitosti. Tato nemovitost byla v jeho výlučném vlastnictv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A)</w:t>
        <w:tab/>
        <w:t xml:space="preserve">Může pan Šmoula použít na splacení tohoto závazku prostředky ze společného jmění manželů? 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firstLine="345"/>
        <w:jc w:val="both"/>
        <w:rPr>
          <w:color w:val="000000"/>
        </w:rPr>
      </w:pPr>
      <w:r>
        <w:rPr/>
        <w:t>B)</w:t>
        <w:tab/>
        <w:t>Může věřitel postihnout majetek ve výlučném vlastnictví paní Šmoulové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color w:val="000000"/>
        </w:rPr>
      </w:pPr>
      <w:r>
        <w:rPr>
          <w:color w:val="000000"/>
        </w:rPr>
        <w:t xml:space="preserve">Předmětem podílového spoluvlastnictví dvou fyzických osob byl dvoupodlažní dům, v němž se nacházely 2 byty, každý o dvou pokojích a kuchyni. Jeden byt se nacházel v přízemí a druhá bytová jednotka byla situována v prvním patře. Podle dohody podílových spoluvlastníků užíval každý z nich (společně s jejich rodinami) jeden z bytů. První ze spoluvlastníků se rozhodl převést svůj spoluvlastnický podíl na jinou fyzickou osobu, se kterou nebyl v příbuzenském poměru. Druhý spoluvlastník s převodem spoluvlastnického souhlasil a své předkupní právo nehodlal využít. Následně byla uzavřena kupní smlouva, v níž byla jako předmět koupě uvedena spodní polovina domu, v níž se nachází byt s příslušenstvím dosud užívaný prvním spoluvlastníkem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>Je takto uzavřená kupní smlouva platná?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 xml:space="preserve">Podrobně popište postup nutný ke vzniku vlastnického práva k jednotlivému bytu a následný převod vlastnického práva k takto vzniklé bytové jednotce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5)</w:t>
        <w:tab/>
        <w:t>Manželé Machovi staví rodinný dům. Podařilo se jim dokončit hrubou stavbu, potřebují však peníze k dokončení. Stavba není zapsána v katastru nemovitostí. Banka Bankrot, a. s. k zajištění úvěru vyžaduje zřízení zástavního práv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)</w:t>
        <w:tab/>
        <w:t>Posuďte, jak je možné zástavní právo v tomto případě zřídi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b)</w:t>
        <w:tab/>
        <w:t>Pojmenujte strany zástav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)</w:t>
        <w:tab/>
        <w:t>Známý se na Vás obrátí se žádostí o půjčku peněžní částky. Do zástavy Vám nabízí fotoaparát zahraniční výroby s bohatou škálou funkcí a vysokou užitnou hodnotou, který svou cenou zřejmě přesahuje hodnotu požadované částky půjčky. Na jeho návrh přistoupíte.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)</w:t>
        <w:tab/>
        <w:t>Sepište zástavní smlouvu v rozsahu základních a obvyklých náležit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b)</w:t>
        <w:tab/>
        <w:t>Jaká faktická okolnost bude důležitá z hlediska účinného vzniku zástavní smlouv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5:00Z</dcterms:created>
  <dc:creator>Nejvyšší správní soud</dc:creator>
  <dc:description/>
  <cp:keywords/>
  <dc:language>en-US</dc:language>
  <cp:lastModifiedBy>Nejvyšší správní soud</cp:lastModifiedBy>
  <cp:lastPrinted>2011-03-29T11:28:00Z</cp:lastPrinted>
  <dcterms:modified xsi:type="dcterms:W3CDTF">2011-03-29T12:35:00Z</dcterms:modified>
  <cp:revision>2</cp:revision>
  <dc:subject/>
  <dc:title>Příklady – OPH – témata č</dc:title>
</cp:coreProperties>
</file>