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olečnost CBA se zabývá výrobou, instalací, opravami chladících zařízení a obchodní činností. Vede účetnictví podle českých předpisů a má povinnost auditu. Zodpovězte otázky a doplňte tabul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Uveďte alespoň 7 pravidel pro vedení pokladny, která by měla být upravena vnitřním podnikovým předpisem. Berte rovněž v úvahu zákon omezující platby v hotovos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2. Koncem období (před přepočtem cizí měny na českou) byl stav krátkodobého finančního majetku v předběžné rozvaze následující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73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 rozvah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é účetní obdob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lé období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.IV. Krátkodobý finanční maj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ení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Účty v bank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rátkodobé cenné papíry a podí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lňte do níže uvedených tabulek zpřesněné hodnoty je-li známo, že položk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eníze zahrnuje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04"/>
        <w:gridCol w:w="1701"/>
        <w:gridCol w:w="170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d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zí 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Účty v bankách zahrnuje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04"/>
        <w:gridCol w:w="1701"/>
        <w:gridCol w:w="170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zí 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rátkodobé cenné papíry a podíly zahrnuje: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1842"/>
        <w:gridCol w:w="2835"/>
        <w:gridCol w:w="25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při po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ná hodnota k rozvah. d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EUR/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1 Kč/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EUR/k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s ČNB k rozvahovému dni činil 26,93 Kč/EUR. Při inventarizaci byl zjištěn schodek na pokladně ve výši 5 tis. Kč a tento schodek byl předepsán hmotně odpovědnému zaměstnanci k úhradě. K datu účetní závěrky nebyl schodek uhrazen. Skutečný stav ostatního krátkodobého finančního majetku souhlasil s účetnictvím (viz předběžnou rozvahu). Majetkové cenné papíry k obchodování oceňuje podnik reálnou hodnotou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Doplňte do připravené části rozvahy výsledné hodnoty krátkodobého finančního majetku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73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 rozvah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é účetní obdob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lé období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V. Krátkodobý finanční maj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ení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Účty v bank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rátkodobé cenné papíry a podí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) </w:t>
      </w:r>
      <w:r>
        <w:rPr/>
        <w:t>Uveďte vliv na položky výkazu zisku a ztráty (v Kč)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výno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nák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) Uveďte jaké informace o krátkodobém finančním majetku by měly být uvedeny v příloze v účetní závěrce uvedeného podni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) Za jakých předpokladů byste mohli vydat tomuto podniku výrok s výhradou? Uveďte příklad takové okolnosti a umístění odstavce s popisem výhrady ve zprávě auditor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70485" cy="2374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pt;mso-wrap-distance-left:0pt;mso-wrap-distance-right:0pt;mso-wrap-distance-top:0pt;mso-wrap-distance-bottom:0pt;margin-top:4.6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4.6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</w:rPr>
    </w:pPr>
    <w:r>
      <w:rPr>
        <w:i/>
      </w:rPr>
      <w:t>Auditing - zadání POT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uditing – zadání P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skript">
    <w:name w:val="Textskript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Kol">
    <w:name w:val="Úkol"/>
    <w:basedOn w:val="Normal"/>
    <w:next w:val="Textskript"/>
    <w:qFormat/>
    <w:pPr/>
    <w:rPr>
      <w:rFonts w:ascii="Times New Roman" w:hAnsi="Times New Roman" w:cs="Times New Roman"/>
      <w:b/>
      <w:i/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abulka">
    <w:name w:val="Tabul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ormln">
    <w:name w:val="NormŕlnŐ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6:00Z</dcterms:created>
  <dc:creator>Jaroslav Sedláček</dc:creator>
  <dc:description/>
  <cp:keywords/>
  <dc:language>en-US</dc:language>
  <cp:lastModifiedBy>sedl</cp:lastModifiedBy>
  <cp:lastPrinted>2004-08-10T14:30:00Z</cp:lastPrinted>
  <dcterms:modified xsi:type="dcterms:W3CDTF">2010-02-28T15:27:00Z</dcterms:modified>
  <cp:revision>6</cp:revision>
  <dc:subject/>
  <dc:title>První řádek - 	       				                 Konec prvního řádku</dc:title>
</cp:coreProperties>
</file>