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Základní litera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more, John. Koučování : rozvoj osobnosti a zvyšování výkonnosti. 2. rozšířené vy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: Management Press, 2004. 185 s. ISBN 80-7261-101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cher_Epe,Maren. Koučování : zásady a techniky profesního doprovázení. Vyd. 1.</w:t>
      </w:r>
    </w:p>
    <w:p>
      <w:pPr>
        <w:pStyle w:val="Normal"/>
        <w:rPr/>
      </w:pPr>
      <w:r>
        <w:rPr>
          <w:rFonts w:cs="Arial" w:ascii="Arial" w:hAnsi="Arial"/>
          <w:sz w:val="20"/>
        </w:rPr>
        <w:t>Praha, Portál, 2006. 187 s. ISBN 80-7367-140-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more, John.  Koučování : příručka rozvoje  vlastních dovedností a  zvyšování výkonnosti.  1. vy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: Management Press , 1994. 125 s. ISBN 80-85603-75-6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Parma, Petr. Umění koučovat. 1. vyd. Praha : Alfa Publishing,  2006. 222 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0-86851-63-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lwey, Timothy W. Tajemství vysoké pracovní výkonnosti  : metoda Inner Game. Praha : Management Press,  2004. 255 s. : il.  ISBN 80 -7261-115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bek, Milan. Práce s lidmi : učebnice poradenství, koučování, terapie, socioterapie pro pomáhající profese : s úvodem do filozofie práce s lidmi, systémových věd a psychologie. 1. vyd. Brno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C Publishing 2008. 256 s. : il. ISBN 978-80-903858-2-5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kinson, Marilyn,  Chois, Rae T. : Koučink - věda i umění. Vnitřní dynamika.  Vyd. 1. Praha : Portál, 2009.  233 s., il.     ISBN 978-80-7367-538-7 (brož.)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Doporučená literat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, David. Leadership s klidnou myslí : šest kroků ke změně výkonnosti : pomozte lidem lépe myslet – neříkejte jim, co mají dělat! Praha : Pragma, c2009, 262 s. : il. ISBN 978-80-7348-206-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ayes, Nicky. Psychologie týmové spolupráce : strategie efektivního vedení týmů. Praha : Portál, 2005. 189 s. ISBN 80-7178-983-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eman, Daniel. Emoční inteligence. Praha : Columbus , 1997, 348 s. ISBN 80-85928-48-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cke, Edouard. Koučování pro manažery a firemní týmy. Praha, Grada 2005, 156 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0-247-0937-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ler, Harry. NLP pro manažery. Praha Pragma, 1997. 216 s. ISBN 80-7205-473-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ayes, Nicky: Psychologie týmové práce : strategie efektivního vedení týmu. Praha : Portál, 200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9 s. ISBN 80-7178-983-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y, Stehen.  7 návyků skutečně efektivních lidí: zásady skutečně efektivní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: Management Press,  2009 dotisk. 342 s. : il., grafy. ISBN 978-80-7261-156-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mínek, Jiří. Teorie vitality: cesta od managementu k leadershipu. Praha : Alfa Publishing, 2006. 165 s. ISBN 80-86851-36-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Heading1"/>
        <w:rPr/>
      </w:pPr>
      <w:r>
        <w:rPr/>
        <w:t>Literatura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rkenbihl, Vera F. : Nebojte se myslet hlavou. Vyd. 1. Praha : Portál, 2002.  280 s., il.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BN 80-7178-620-9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Birkenbihl, Vera F. : Piliny v hlavě? : návod k užívání mozku - od "majitelů mozku" k "uživatelům mozku"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vyd., Hradec Králové : Svítání, 2000. 186 s., il.    ISBN 80-86198-04-9 (váz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ono, Edward de : De Bono´s thinking course . reprint. London : BBC Books, 2000. 158 s., grafy.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BN 0-563-37073-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ono, Edward de : Pravdu mám já, určitě ne ty. Vyd. 1. Praha : Argo, 1998. 295 s.    ISBN 80-7203-066-3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ono, Edward de : Šest klobouků, aneb, Jak myslet . Vyd. 1. Praha : Argo, 1997. 185 s.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BN 80-7203-128-7 (váz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uzan, Tony: Síla kreativní inteligence : 10 cest k pramenům vašich tvůrčích schopností. 1. vyd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Columbus, 2002. 126 s., il.    ISBN 80-7249-138-5 (váz.) * 80-7249-131-8 (chyb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arošová, Eva : Trénink sociálních a manažerských dovedností : metodický průvodce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Management Press, 2001. 223 s., il. (některé barev.)   ISBN  80-7261-048-1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rošová, Eva : Trénink sociálních a manažerských dovedností : metodický průvodce, 2., rozš. vy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Management Press, 2005. 267 s., il. (některé barev.). ISBN 80-7261-135-6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ch, Richard : Pravidlo 80/20 : umění dosáhnout co nejlepších výsledků s co nejmenším úsilím.  Vyd. 1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Management Press, 1999. 244 s., il.    ISBN 80-7261-008-2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och, Richard : Pravidlo 80/20 : umění dosáhnout co nejlepších výsledků s co nejmenším úsilím.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, aktualiz. vyd., Praha : Management Press, 2008. 243 s., il.  ISBN 978-80-7261-175-1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mínek, Jiří : Synergický management : vedení, spolupráce a konflikty lidí ve firmách a týmech. Vyd. 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Argo, 2000. 328 s., il.   ISBN 80-7203-258-5 (váz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obson, Mike : Skupinové řešení problémů 1. vyd., Praha : Victoria Publishing, 1995. 113 s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BN 80-85865-32-7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ster, Frederic : Myslet, učit se - a zapomínat? 1. vyd., Plzeň : Fraus, 1999. 191 s.  ISBN 80-85784-79-3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20"/>
          <w:szCs w:val="19"/>
        </w:rPr>
      </w:pPr>
      <w:r>
        <w:rPr>
          <w:rFonts w:cs="Arial" w:ascii="Arial" w:hAnsi="Arial"/>
          <w:color w:val="212063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4:00Z</dcterms:created>
  <dc:creator>Zdenka Krupová</dc:creator>
  <dc:description/>
  <cp:keywords/>
  <dc:language>en-US</dc:language>
  <cp:lastModifiedBy>KPH</cp:lastModifiedBy>
  <dcterms:modified xsi:type="dcterms:W3CDTF">2011-02-20T11:32:00Z</dcterms:modified>
  <cp:revision>3</cp:revision>
  <dc:subject/>
  <dc:title>Základní literatura</dc:title>
</cp:coreProperties>
</file>