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cs-CZ"/>
        </w:rPr>
      </w:pPr>
      <w:r>
        <w:rPr>
          <w:b/>
          <w:lang w:val="cs-CZ"/>
        </w:rPr>
        <w:t>Zadání  seminárních  prací  pro MKH_RIOP – letní semestr 201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osobně komentováno den 12.3.2011 v MKP_RIOP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.</w:t>
        <w:tab/>
      </w:r>
      <w:r>
        <w:rPr>
          <w:b/>
          <w:lang w:val="cs-CZ"/>
        </w:rPr>
        <w:t xml:space="preserve">Srovnání metod pro řízení projektů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Cíl : vybrat z podmnožiny vyjmenovaných metod jednu z nich: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PM (Metoda kritické cesty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ERT (Program Evaluation and Review Technique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ámi vybraná metoda 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a  porovnat ji z metodou Kritického řetězce jejíž principy jsou postaveny  na teorii omezení . 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Jaké je možné využití takové metody ve Vaší práci  případně, pokud nepracujete, pak   při vytváření  vaší diplomové práce. Zde předpokládám, že někde pracujete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rPr/>
      </w:pPr>
      <w:r>
        <w:rPr>
          <w:lang w:val="cs-CZ"/>
        </w:rPr>
        <w:t xml:space="preserve">Co může bránit (jaké je klíčové úzké místo- omezení) využití Vámi vybrané metody ve Vaší praxi ? Najděte klíčový problém- úzké místo s pomocí stromu současné reality.  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rPr/>
      </w:pPr>
      <w:r>
        <w:rPr>
          <w:lang w:val="cs-CZ"/>
        </w:rPr>
        <w:t>Ukázka stromu součastné reality je např. v diplomové práci Evy Křivákové nebo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  <w:t>Dity Maděryčové.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b/>
          <w:b/>
          <w:lang w:val="cs-CZ"/>
        </w:rPr>
      </w:pPr>
      <w:r>
        <w:rPr>
          <w:b/>
          <w:lang w:val="cs-CZ"/>
        </w:rPr>
        <w:t xml:space="preserve">Využití nástrojů Business Inteligence ve Vaší praxi. 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Cíl : popsat jaké nástroje používáte a jaké jsou  přínosy jejich využívání. Pokud žádné takové nástroje  neexistují , pak  najděte příčinu tohoto stavu a navrhněte jak byste přesvědčili management, aby takové nástroje používal. Zkuste nějaký nástroj existující na místním trhu specifikovat (najdete zcela jistě na internetu, např. QlikView nebo jiný nástroj)  a  vyjmenujte jeho přednosti  ( funkční horizont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Rozsah :</w:t>
      </w:r>
      <w:r>
        <w:rPr>
          <w:rFonts w:cs="Calibri" w:ascii="Calibri" w:hAnsi="Calibri"/>
          <w:lang w:val="cs-CZ"/>
        </w:rPr>
        <w:t xml:space="preserve"> minimálně  6  stránek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Termíny :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Seminární práce</w:t>
      </w:r>
      <w:r>
        <w:rPr>
          <w:rFonts w:cs="Calibri" w:ascii="Calibri" w:hAnsi="Calibri"/>
          <w:lang w:val="cs-CZ"/>
        </w:rPr>
        <w:t xml:space="preserve">  č. 1 do 15.4.2011 a seminární práce č. 2 do </w:t>
      </w:r>
      <w:r>
        <w:rPr>
          <w:rFonts w:cs="Calibri" w:ascii="Calibri" w:hAnsi="Calibri"/>
          <w:b/>
          <w:lang w:val="cs-CZ"/>
        </w:rPr>
        <w:t>10.5.2011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áce zašlete na mou adresu  :1730@mail.muni.cz a kopii  na adresu jaromir.skorkovsky@navertica.com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9:00Z</dcterms:created>
  <dc:creator>miki</dc:creator>
  <dc:description/>
  <cp:keywords/>
  <dc:language>en-US</dc:language>
  <cp:lastModifiedBy>miki</cp:lastModifiedBy>
  <dcterms:modified xsi:type="dcterms:W3CDTF">2011-03-12T10:55:00Z</dcterms:modified>
  <cp:revision>4</cp:revision>
  <dc:subject/>
  <dc:title>Zadání  seminárek pro 3 externí studenty (práce mimo nebo v zahraničí) 2011 MPH_RIOP</dc:title>
</cp:coreProperties>
</file>