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émata POT: 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/ Rozeberte zakotvení jednotlivých segmentů JVT ve Smlouvě o Evropském společenství a uveďte i příslušné články Smlouvy  Nicejské a Lisabonské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2/ Proveďte rozbor zapojení nových členských států do jednotného vnitřního trhu s využitím dokumentů EU po roce 2004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3/ Rozeberte fungování a problémy JVTEU na trzích se zemědělskými produkty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/Rozeberte fungování a problémy JVTEU na trzích s průmyslovými výrobky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/ Rozeberte souvislosti mezi JVTEU a politikou hospodářské soutěže EU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/ Rozeberte souvislosti mezi JVTEU a volným pohybem osob na vnitřním trhu (včetně Schengenu)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7/ Vyložte historii a pravidla Schengenské úmluvy (z právního pohledu)  a její roli v realizaci volného pohybu osob na vnitřním trhu EU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/ Jak se připravovala Česká republika na vstup na JVTEU? Včetně adaptace práva.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9/Jak ovlivňuje logika JVTEU s jeho čtyřmi svobodami celou institucionální architekturu EU, včetně průmětů do jednotlivých politik? 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10/ Rozeberte hlavní problémy nových členských států při transpozici legislativy JVTEU (s využitím dokumentů Evropské komise)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 Rozeberte vnitřní strukturu generálních ředitelství pro oblast JVTEU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/ Rozeberte kompetence Evropského parlamentu jako takového i jeho roli při spolurozhodování o legislativě  vnitřního trhu (uveďte příklady z poslední doby).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/ Rozeberte legislativní program Evropské komise na léta 2008 – 2010 z pohledu připravovaných aktů vztahujících se k JVTEU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/ Rozeberte kompetence Soudního dvora Evropských společenství jako takového, včetně jeho role při vytváření JVTEU EU. Uveďte příklady významných judikátů v tomto směru z poslední doby (po roce 2005).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15/ Rozebrte roli konsultativních orgánů v systému EU (Hospodářský a sociální výbor, Výbor regionů) a pokuste se charakterizovat jejich roli při ovlivňování JVTEU. Uveďte i česné zastoupení v těchto orgánech.</w:t>
      </w:r>
    </w:p>
    <w:p>
      <w:pPr>
        <w:pStyle w:val="Normlnweb"/>
        <w:rPr/>
      </w:pPr>
      <w:r>
        <w:rPr>
          <w:rFonts w:cs="Verdana" w:ascii="Verdana" w:hAnsi="Verdana"/>
          <w:sz w:val="20"/>
          <w:szCs w:val="20"/>
        </w:rPr>
        <w:t>16. Posuďte operace vybraného českého podniku na JVTEU, jeho pozitivní i negativní zkušenosti (Variantní).  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yny pro vypracování:</w:t>
      </w:r>
    </w:p>
    <w:p>
      <w:pPr>
        <w:pStyle w:val="Normln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 – 10 stran + prezentace pp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9:02:00Z</dcterms:created>
  <dc:creator>doc.Ing. Petr Pirožek, Ph.D.</dc:creator>
  <dc:description/>
  <cp:keywords/>
  <dc:language>en-US</dc:language>
  <cp:lastModifiedBy>doc.Ing. Petr Pirožek, Ph.D.</cp:lastModifiedBy>
  <dcterms:modified xsi:type="dcterms:W3CDTF">2011-03-07T12:53:00Z</dcterms:modified>
  <cp:revision>10</cp:revision>
  <dc:subject/>
  <dc:title>Témata POT: vždy pro dva studenty současně</dc:title>
</cp:coreProperties>
</file>