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lovesa haben/sein + ZU + inf. …………..en (R=</w:t>
      </w:r>
      <w:r>
        <w:rPr>
          <w:sz w:val="20"/>
          <w:szCs w:val="20"/>
        </w:rPr>
        <w:t>Regel, pravidlo</w:t>
      </w:r>
      <w:r>
        <w:rPr>
          <w:b/>
          <w:sz w:val="20"/>
          <w:szCs w:val="20"/>
        </w:rPr>
        <w:t>, A=</w:t>
      </w:r>
      <w:r>
        <w:rPr>
          <w:sz w:val="20"/>
          <w:szCs w:val="20"/>
        </w:rPr>
        <w:t>Aufgabe – úkol</w:t>
      </w:r>
      <w:r>
        <w:rPr>
          <w:b/>
          <w:sz w:val="20"/>
          <w:szCs w:val="20"/>
        </w:rPr>
        <w:t>, L=</w:t>
      </w:r>
      <w:r>
        <w:rPr>
          <w:sz w:val="20"/>
          <w:szCs w:val="20"/>
        </w:rPr>
        <w:t>Lösung, řeš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ě vazby se vyskytují v oficiální písemné komunikaci ( nařízení, pokyny, vyhlášky). Vyjadřují nutnost/povinnost. Synonymním výrazem je sloveso MÜSS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HABEN + ZU + ……………….en</w:t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>R</w:t>
      </w:r>
      <w:r>
        <w:rPr>
          <w:b/>
          <w:sz w:val="20"/>
          <w:szCs w:val="20"/>
        </w:rPr>
        <w:t xml:space="preserve"> Aktivní</w:t>
      </w:r>
      <w:r>
        <w:rPr>
          <w:sz w:val="20"/>
          <w:szCs w:val="20"/>
        </w:rPr>
        <w:t xml:space="preserve"> význam // sollen, müssen</w:t>
      </w:r>
    </w:p>
    <w:p>
      <w:pPr>
        <w:pStyle w:val="Normal"/>
        <w:rPr/>
      </w:pPr>
      <w:r>
        <w:rPr>
          <w:sz w:val="20"/>
          <w:szCs w:val="20"/>
        </w:rPr>
        <w:t xml:space="preserve">Subjektivní, má adresáta. </w:t>
      </w:r>
      <w:r>
        <w:rPr>
          <w:b/>
          <w:i/>
          <w:sz w:val="20"/>
          <w:szCs w:val="20"/>
        </w:rPr>
        <w:t xml:space="preserve">Sie </w:t>
      </w:r>
      <w:r>
        <w:rPr>
          <w:i/>
          <w:sz w:val="20"/>
          <w:szCs w:val="20"/>
        </w:rPr>
        <w:t xml:space="preserve">haben mit Schwierigkeiten zu rechnen!X Es ist mit S. zu rechnen. </w:t>
      </w:r>
    </w:p>
    <w:p>
      <w:pPr>
        <w:pStyle w:val="Normal"/>
        <w:rPr/>
      </w:pPr>
      <w:r>
        <w:rPr>
          <w:b/>
          <w:sz w:val="20"/>
          <w:szCs w:val="20"/>
        </w:rPr>
        <w:t>A 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řeveďte do infinitivní vazby a přeložte do češtiny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e Seminararbeit</w:t>
      </w:r>
      <w:r>
        <w:rPr>
          <w:sz w:val="20"/>
          <w:szCs w:val="20"/>
        </w:rPr>
        <w:t xml:space="preserve"> – die Fähigkeit zum kreativen Denken – zeig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er Student</w:t>
      </w:r>
      <w:r>
        <w:rPr>
          <w:sz w:val="20"/>
          <w:szCs w:val="20"/>
        </w:rPr>
        <w:t xml:space="preserve"> – schweigen und arbeit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Wir</w:t>
      </w:r>
      <w:r>
        <w:rPr>
          <w:sz w:val="20"/>
          <w:szCs w:val="20"/>
        </w:rPr>
        <w:t xml:space="preserve"> zusammen – noch viele Probleme – lös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er Student</w:t>
      </w:r>
      <w:r>
        <w:rPr>
          <w:sz w:val="20"/>
          <w:szCs w:val="20"/>
        </w:rPr>
        <w:t xml:space="preserve"> – in Englisch – viel nachhole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uβerhalb der Sprechstunden – </w:t>
      </w:r>
      <w:r>
        <w:rPr>
          <w:b/>
          <w:sz w:val="20"/>
          <w:szCs w:val="20"/>
        </w:rPr>
        <w:t>die Studenten</w:t>
      </w:r>
      <w:r>
        <w:rPr>
          <w:sz w:val="20"/>
          <w:szCs w:val="20"/>
        </w:rPr>
        <w:t xml:space="preserve"> – bei mir – nichts suche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ie Verkehrsregeln – </w:t>
      </w:r>
      <w:r>
        <w:rPr>
          <w:b/>
          <w:sz w:val="20"/>
          <w:szCs w:val="20"/>
        </w:rPr>
        <w:t>alle</w:t>
      </w:r>
      <w:r>
        <w:rPr>
          <w:sz w:val="20"/>
          <w:szCs w:val="20"/>
        </w:rPr>
        <w:t xml:space="preserve"> – beacht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e Bewohner</w:t>
      </w:r>
      <w:r>
        <w:rPr>
          <w:sz w:val="20"/>
          <w:szCs w:val="20"/>
        </w:rPr>
        <w:t xml:space="preserve"> – den Müll – trenn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e Politiker</w:t>
      </w:r>
      <w:r>
        <w:rPr>
          <w:sz w:val="20"/>
          <w:szCs w:val="20"/>
        </w:rPr>
        <w:t xml:space="preserve"> – für das Wohl der Wähler – sorg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er Autofahrer</w:t>
      </w:r>
      <w:r>
        <w:rPr>
          <w:sz w:val="20"/>
          <w:szCs w:val="20"/>
        </w:rPr>
        <w:t xml:space="preserve"> – regelmäβig – die Bremsen – prüf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er Sportler</w:t>
      </w:r>
      <w:r>
        <w:rPr>
          <w:sz w:val="20"/>
          <w:szCs w:val="20"/>
        </w:rPr>
        <w:t xml:space="preserve"> – auf sein Gewicht – ach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SEIN+ZU+……………….en</w:t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>R</w:t>
      </w:r>
      <w:r>
        <w:rPr>
          <w:sz w:val="20"/>
          <w:szCs w:val="20"/>
        </w:rPr>
        <w:t xml:space="preserve">Pasivní význam/nutnost nebo možnost, vazba je častá v úředních dokumentech.(př. B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obecný význam: je nutno, je třeba , je k... věta č. 8 : bolest je k neunes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ze nahradit trpným rodem nebo jeho opise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tpapier kann wieder verwertet werden. – trpný ro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tpapier ist wiederverwert</w:t>
      </w:r>
      <w:r>
        <w:rPr>
          <w:b/>
          <w:i/>
          <w:sz w:val="20"/>
          <w:szCs w:val="20"/>
        </w:rPr>
        <w:t>bar</w:t>
      </w:r>
      <w:r>
        <w:rPr>
          <w:i/>
          <w:sz w:val="20"/>
          <w:szCs w:val="20"/>
        </w:rPr>
        <w:t xml:space="preserve">. – opis jako přídavné jméno končící na </w:t>
      </w:r>
      <w:r>
        <w:rPr>
          <w:b/>
          <w:i/>
          <w:sz w:val="20"/>
          <w:szCs w:val="20"/>
        </w:rPr>
        <w:t>–bar/-li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tpapier </w:t>
      </w:r>
      <w:r>
        <w:rPr>
          <w:b/>
          <w:i/>
          <w:sz w:val="20"/>
          <w:szCs w:val="20"/>
        </w:rPr>
        <w:t>ist</w:t>
      </w:r>
      <w:r>
        <w:rPr>
          <w:i/>
          <w:sz w:val="20"/>
          <w:szCs w:val="20"/>
        </w:rPr>
        <w:t xml:space="preserve"> wieder </w:t>
      </w:r>
      <w:r>
        <w:rPr>
          <w:b/>
          <w:i/>
          <w:sz w:val="20"/>
          <w:szCs w:val="20"/>
        </w:rPr>
        <w:t>zu</w:t>
      </w:r>
      <w:r>
        <w:rPr>
          <w:i/>
          <w:sz w:val="20"/>
          <w:szCs w:val="20"/>
        </w:rPr>
        <w:t xml:space="preserve"> verwert</w:t>
      </w:r>
      <w:r>
        <w:rPr>
          <w:b/>
          <w:i/>
          <w:sz w:val="20"/>
          <w:szCs w:val="20"/>
        </w:rPr>
        <w:t>en</w:t>
      </w:r>
      <w:r>
        <w:rPr>
          <w:i/>
          <w:sz w:val="20"/>
          <w:szCs w:val="20"/>
        </w:rPr>
        <w:t xml:space="preserve">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A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řeveďte do infinitivní vazby a přeložte do češtin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as Problem – löse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ie Schwierigkeiten – erwarte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as Material – nach neuen Kriterien – systematisiere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aran – nichts ändern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An  allem – zweifel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ie Tatsachen – in Zusammenhänge – stelle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iele Faktoren – berücksichtige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r Schmerz/Liebeskummer – kaum – ertrage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ie Arbeit – leiste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iese Tatsachen – überprüf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3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oplňte do vět haben/sei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ie Studenten _________ die Tests nach 60 Minuten abzugebe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m Lesesaal _______ Ruhe einzuhalte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Bei Unwetter _______ mit Verspätungen der Flüge zu rechnen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egen Sicherheit ______der Notausgang freizuhalte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ie Fuβgänger ________ Fahrbahnen auf dem kürzesten Weg zu überschreite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er Familienvater _______ studeirende Kinder finanziell zu unterstütze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ie Raucher ___________ sich in den markierten Zonen aufzuhalte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Bei Sanierung von Altbauten ______ mit Schwierigkeiten zu rechne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Hunde ______ an der Leine zu führe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Die Stipendiaten __________ sich bis Ende März bei DAAD zu bewerb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4 </w:t>
      </w:r>
      <w:r>
        <w:rPr>
          <w:sz w:val="20"/>
          <w:szCs w:val="20"/>
          <w:u w:val="single"/>
        </w:rPr>
        <w:t>Vyjádřete pomocí vazby haben/sein+zu+infinitiv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r Kandidat muss dem Europa-Kolleg mitteilen, ob er die Bedingungen akzeptiert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m Ende des Semesters muss der Kandidat zwei vierstündige Abschlussklausuren schreiben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Falsche Banknoten müssen bei der Nationalbank  abgegeben werde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lasifikate sind an Mängeln des Papiers erkenn</w:t>
      </w:r>
      <w:r>
        <w:rPr>
          <w:b/>
          <w:sz w:val="20"/>
          <w:szCs w:val="20"/>
        </w:rPr>
        <w:t>bar</w:t>
      </w:r>
      <w:r>
        <w:rPr>
          <w:sz w:val="20"/>
          <w:szCs w:val="20"/>
        </w:rPr>
        <w:t>. (viz. R II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ie Währungsreserven sind international verwend</w:t>
      </w:r>
      <w:r>
        <w:rPr>
          <w:b/>
          <w:sz w:val="20"/>
          <w:szCs w:val="20"/>
        </w:rPr>
        <w:t>bar</w:t>
      </w:r>
      <w:r>
        <w:rPr>
          <w:sz w:val="20"/>
          <w:szCs w:val="20"/>
        </w:rPr>
        <w:t>. (viz. R II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Zahlungsbilanzdefizite müssen mit Reserven ausgeglichen wer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ÖS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1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Die Seminararbeit</w:t>
      </w:r>
      <w:r>
        <w:rPr>
          <w:sz w:val="20"/>
          <w:szCs w:val="20"/>
        </w:rPr>
        <w:t xml:space="preserve">  hat die Fähigkeit zum kreativen Denken zu zeigen. Seminární práce má ukázat schopnost kreativního myšlení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Der Student</w:t>
      </w:r>
      <w:r>
        <w:rPr>
          <w:sz w:val="20"/>
          <w:szCs w:val="20"/>
        </w:rPr>
        <w:t xml:space="preserve"> hat zu schweigen und zu arbeiten. Student má mlčet a pracovat./je povinnen...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Wir</w:t>
      </w:r>
      <w:r>
        <w:rPr>
          <w:sz w:val="20"/>
          <w:szCs w:val="20"/>
        </w:rPr>
        <w:t xml:space="preserve"> zusammen haben  noch viele Probleme zu lösen. Musíme vyřešit ještě hodně problémů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Der Student</w:t>
      </w:r>
      <w:r>
        <w:rPr>
          <w:sz w:val="20"/>
          <w:szCs w:val="20"/>
        </w:rPr>
        <w:t xml:space="preserve"> hat in Englisch  viel nachzuholen. ( ZU se vkládá mezi odluč předponu a sloveso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Auβerhalb der Sprechstunden haben </w:t>
      </w:r>
      <w:r>
        <w:rPr>
          <w:b/>
          <w:sz w:val="20"/>
          <w:szCs w:val="20"/>
        </w:rPr>
        <w:t>die Studenten</w:t>
      </w:r>
      <w:r>
        <w:rPr>
          <w:sz w:val="20"/>
          <w:szCs w:val="20"/>
        </w:rPr>
        <w:t xml:space="preserve">   bei mir   nichts zu suchen. Mimo KH u mne nemají studenti co pohledávat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Die Verkehrsregeln haben  </w:t>
      </w:r>
      <w:r>
        <w:rPr>
          <w:b/>
          <w:sz w:val="20"/>
          <w:szCs w:val="20"/>
        </w:rPr>
        <w:t>alle</w:t>
      </w:r>
      <w:r>
        <w:rPr>
          <w:sz w:val="20"/>
          <w:szCs w:val="20"/>
        </w:rPr>
        <w:t xml:space="preserve"> zu beachten. Pravidla silničního provozu musejí dodržovat všichni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Die Bewohner</w:t>
      </w:r>
      <w:r>
        <w:rPr>
          <w:sz w:val="20"/>
          <w:szCs w:val="20"/>
        </w:rPr>
        <w:t xml:space="preserve"> haben  den Müll zu trennen. Občané musí třídit odpad/ jsou povinni...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Die Politiker</w:t>
      </w:r>
      <w:r>
        <w:rPr>
          <w:sz w:val="20"/>
          <w:szCs w:val="20"/>
        </w:rPr>
        <w:t xml:space="preserve"> haben für das Wohl der Wähler zu sorgen. Politici se musejí starat o blaho voličů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Der Autofahrer</w:t>
      </w:r>
      <w:r>
        <w:rPr>
          <w:sz w:val="20"/>
          <w:szCs w:val="20"/>
        </w:rPr>
        <w:t xml:space="preserve"> hat  regelmäβig   die Bremsen zu prüfen. Řidič musí pravidelně kontrolovat brzdy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Der Sportler</w:t>
      </w:r>
      <w:r>
        <w:rPr>
          <w:sz w:val="20"/>
          <w:szCs w:val="20"/>
        </w:rPr>
        <w:t xml:space="preserve"> hat auf sein Gewicht zu achten. Sportovci musí dbát na svou váh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as Problem ist zu lösen. Problém je třeba/nutno/musí se  řešit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ie Schwierigkeiten sind zu erwarten. Je nutné počítat s potížemi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as Material ist  nach neuen Kriterien zu systematisieren. Materiál je nunté systematizovat podle nových kritérií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aran ist nichts zu ändern.. Na tom  se nedá nic měnit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An  allem ist zu zweifeln. O všem je třeba pochybovat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ie Tatsachen sind in Zusammenhänge zu stellen. Skutečnosti je třeba dát do souvislostí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iele Faktoren sind zu berücksichtigen. Je třeba zohlednit mnoho faktorů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er Schmerz/Liebeskummer ist  kaum zu ertragen. Bolest/ Lásky žal se nedá vydržet/ je k nevydržení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ie Arbeit ist zu leisten. Práci je potřeba udělat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iese Tatsachen sind zu  überprüfen. Skutečnosti/Fakta je potřeba přezkoumat. (pozor na mn. čísl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e Studenten haben die Tests nach 60 Minuten abzugebe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 Lesesaal ist Ruhe einzuhalte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ei Unwetter ist mit Verspätungen der Flüge zu rechnen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egen Sicherheit ist der Notausgang freizuhalten. Kvůli bezpečnosti je třeba uvolnit nouzový východ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e Fuβgänger haben Fahrbahnen auf dem kürzesten Weg zu überschreiten. Chodci jsou povinni přecházet jízdní pruhy nejkratší cesto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er Familienvater hat studeirende Kinder finanziell zu unterstützen(podporovat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e Raucher haben sich in den markierten Zonen aufzuhalten. Kuřáci jsou povinni zdržovat se v označených zónách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i Sanierung von Altbauten ist mit Schwierigkeiten zu rechne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unde sind an der Leine zu führe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e Stipendiaten haben sich bis Ende März bei DAAD zu bewerb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4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er Kandidat hat dem Europa-Kolleg mitzuteilen, ob er die Bedingungen akzeptiert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Am Ende des Semesters hat der Kandidat zwei vierstündige Abschlussklausuren zu schreiben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Falsche Banknoten sind bei der Nationalbank  abzugeben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lasifikate sind an Mängeln des Papiers zu erkennen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ie Währungsreserven sind international  zu verwenden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Zahlungsbilanzdefizite sind mit Reserven auszugleich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17:00Z</dcterms:created>
  <dc:creator>Ludvik</dc:creator>
  <dc:description/>
  <cp:keywords/>
  <dc:language>en-US</dc:language>
  <cp:lastModifiedBy>kalna</cp:lastModifiedBy>
  <cp:lastPrinted>2011-02-22T13:08:00Z</cp:lastPrinted>
  <dcterms:modified xsi:type="dcterms:W3CDTF">2011-02-22T12:14:00Z</dcterms:modified>
  <cp:revision>3</cp:revision>
  <dc:subject/>
  <dc:title>Slovesa haben/sein + ZU + inf</dc:title>
</cp:coreProperties>
</file>