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T - informace o vybrané obci </w:t>
      </w:r>
      <w:r>
        <w:rPr>
          <w:b/>
          <w:bCs/>
        </w:rPr>
        <w:t>(MKR_ROV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spacing w:before="0" w:after="120"/>
        <w:rPr/>
      </w:pPr>
      <w:r>
        <w:rPr>
          <w:b/>
          <w:bCs/>
        </w:rPr>
        <w:t>V rámci POTu student vyplní do níže uvedené tabulky informace o vybrané obc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spacing w:before="0" w:after="120"/>
        <w:rPr/>
      </w:pPr>
      <w:r>
        <w:rPr>
          <w:b/>
          <w:bCs/>
        </w:rPr>
        <w:t xml:space="preserve">Pro výběr obce je stanoven následující klíč, který musí být dodržen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b/>
          <w:b/>
          <w:bCs/>
        </w:rPr>
      </w:pPr>
      <w:r>
        <w:rPr>
          <w:b/>
          <w:bCs/>
        </w:rPr>
        <w:t>Student si vybere obec do 2 000 obyv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b/>
          <w:b/>
          <w:bCs/>
        </w:rPr>
      </w:pPr>
      <w:r>
        <w:rPr>
          <w:b/>
          <w:bCs/>
        </w:rPr>
        <w:t>- předmětem POTu nesmí být městská část / městský obvo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rPr>
          <w:b/>
          <w:b/>
          <w:bCs/>
        </w:rPr>
      </w:pPr>
      <w:r>
        <w:rPr>
          <w:b/>
          <w:bCs/>
        </w:rPr>
        <w:t>V případě nesplnění této instrukce bude POT ohodnocen známkou 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719"/>
        <w:gridCol w:w="419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škrtněte / vyplňte slovně (podle charakteru otázky) informace o vybrané obc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čet obyvatel: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rakter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ce: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je vybraná obec městem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je vybraná obec městysem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sah přenesené působnosti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jde o obec typu 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jde o obec s pověřeným O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jde o obec s rozšířenou působnost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obecní úřad obce vykonává agendu stavebního úřad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) obecní úřad vykonává agendu matričního úřad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) počet obyvatel správního obvodu ob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zechPOINT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obec má zřízený Czech POINT, který funguje v rámci odboru (vyplňte jméno odboru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obec nenabízí Czech POI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09 (v tis. Kč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říjmy celkem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z toho: daňové příjmy (za částku uveďte v závorce % podí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daje celk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z toho:  investiční výdaje (za částku uveďte v závorce % podí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0 (v tis. Kč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jmy celk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z toho: daňové příjmy (za částku uveďte v závorce % podí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daje celke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z toho:  investiční výdaje (za částku uveďte v závorce % podí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ři odbory / úseky činnosti s největšími výdaj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ropské dotace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yužila obec k financování projektů i evropské dotace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o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celkový počet členů zastupitelstv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očet uvolněných členů zastupitelstv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 % struktura zastupitelstva podle politické příslušnos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kdy proběhlo poslední jednání zastupitelstv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) 3 příklady bodů, které byly projednávány během posledního jednání zastupitelstva (podle výběru studenta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) kdy proběhne další jednání zastupitelstv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) jaké existují výbory zastupitelstv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da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celkový počet členů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očet uvolněných členů zastupitelstv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kdy proběhlo poslední jednání ra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3 příklady bodů, které byly projednávány během posledního jednání zastupitelstva (podle výběru studenta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) kdy proběhne další jednání ra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) jaké existují komise ra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cní / městský úřad 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počet odbor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očet zaměstnanc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rosta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politická příslušno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Baví starostu vykonávání jeho funkce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Jaké tři největší problémy veřejné správy jeho obce vnímá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2)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3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starosta (místostarostové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politická příslušno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ajemník úřadu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istuje funkce tajemníka? (pokud ano, uveďte do závorky délku výkonu funkce tajemníka v obci v letech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adní výbor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zřízen osadní výbor / Jsou zřízeny osadní výbo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řizované organizace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čet zastupitelstvem zřízených / založených organizac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evažující právní forma zřízených / založených organizac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 dalšími obcemi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Spolupracuje obec s dalšími obcemi v rámci dobrovolného svazku obcí (DSO)? (Pokud ano, do závorky v pravém sloupci uveďte jméno/jména DSO, ve kterých obec participuj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Spolupracuje obec s dalšími obcemi v oblasti přenesené působnosti (má s nimi uzavřenou veřejno-správní smlouvu)? (Pokud ano, do závorky v pravém sloupci uveďte úsek(y) činnosti, ve kterých je smlouva uzavřena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ce pojmenovaného nástroje řízení kvality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lementovala obec (nebo její orgán) některý z pojmenovaných nástrojů řízení kvality (např. CAF, certifikace ISO, projekt benchmarking, BSC atp.)? (Pokud ano, uveďte do závorky délku praxe nástroje v obci v letech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/ mezinárodní ocenění obce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ískala obec národní / mezinárodní ocenění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eb obce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Má obec oficiální webové stránky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URL webu ob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Existuje možnost strukturovat informace podle potřeb zákazníka (např. panely občan / podnikatelský subjekt / turista atp.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Jaká je forma e-podatelny (e-mail / e-formulář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) Nalezne návštěvník webu obce na jeho úvodní stránc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vyhledava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úřední hodiny obecního úřad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nástroj typu Telefonní seznam / Kontakt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nástroj typu „Napište nám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adresu e-podatel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el. dotazníkového šetření/anketa  na úvodní stránce (pokud ano, existuje i archiv realizovaných šetření, ve kterém naleznete i jejich výsledky?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odkaz na životní situace (životní situace / mohu si vyřídit apod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nástroj pro objednání se k úředníkov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) Je na webu obce některý z následujících nástrojů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iskuzní fórum, kde může návštěvník navrhnout téma pro diskuzi, které je viditelné všem a všichni uživatelé na něj mohou reagovat (pokud ano, do Přílohy 1 POTu za tuto tabulku uveďte fotku této části webu – na webu zmáčkněte klávesu Printscreen, kterou se podoba webu zkopíruje do schránky, následně ctrl+v do přílohy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speciálního nástroj e-konzultování, kde témata diskuze vypisuje subjekt veřejné správy a témata jsou viditelná všem návštěvníkům webových stránek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pokud ano, do Přílohy 2POTu za tuto tabulku uveďte fotku této části webu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) Jakou formu mají elektronické informace týkající se jednání a výstupů zastupitelstva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k dispozici jsou pouze textové výstupy (usnesení, zápis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kromě usnesení / zápisu nalezneme i podkladové dokumenty k programu jednán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je dostupný záznam videa ze zasedání zastupitelstva (ex post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je dostupný zvukový záznam ze zasedání zastupitelstva (ex post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na webu obce mohu sledovat zasedání zastupitelstva realtim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webu obce očima studenta: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obnovy vesnice a územní plán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pracován místní program obnovy vesnice (MPOV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POV v obci aktualizován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ká je četnost aktualizace MPOV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pracován a schválen územní plán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ká je četnost aktualizace územního plánu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územní plán naplňován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ké jsou nedostatky v naplňování územního plánu?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á a technická vybavenost obce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řízena mateřská škola (případně uveďte počet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řízen první stupeň základní školy (případně uveďte počet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řízen druhý stupeň základní školy (případně uveďte počet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řízena knihovna (případně uveďte počet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pošta (případně uveďte počet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řízena lékařská ordinace, případně klinika (případně uveďte počet)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chází se v obci lékárna?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chází se v obci dům s pečovatelskou službou?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zbudováno připojení na veřejný vodovod?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vybudován rozvod plynu?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vybudována kanalizace?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 obci zbudována ČOV?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říjmení a jméno: 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PUBLIKACE">
    <w:name w:val="Nadpis 4 - PUBLIKACE"/>
    <w:basedOn w:val="Normal"/>
    <w:qFormat/>
    <w:pPr>
      <w:spacing w:before="360" w:after="240"/>
      <w:jc w:val="both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5:00Z</dcterms:created>
  <dc:creator>77120</dc:creator>
  <dc:description/>
  <cp:keywords/>
  <dc:language>en-US</dc:language>
  <cp:lastModifiedBy>76412</cp:lastModifiedBy>
  <cp:lastPrinted>2010-02-11T08:29:00Z</cp:lastPrinted>
  <dcterms:modified xsi:type="dcterms:W3CDTF">2011-02-28T09:39:00Z</dcterms:modified>
  <cp:revision>6</cp:revision>
  <dc:subject/>
  <dc:title>Informace o vybrané obci (BKV_VES1)</dc:title>
</cp:coreProperties>
</file>