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formace k probíraným tématům, Okruhy témat ke zkoušce</w:t>
      </w:r>
    </w:p>
    <w:p>
      <w:pPr>
        <w:pStyle w:val="Normal"/>
        <w:ind w:left="1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 xml:space="preserve">Veřejné služby ve vzdělávání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droje informac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ezentace v ISU (blok 1), </w:t>
      </w:r>
    </w:p>
    <w:p>
      <w:pPr>
        <w:pStyle w:val="Normal"/>
        <w:rPr/>
      </w:pPr>
      <w:r>
        <w:rPr/>
        <w:t xml:space="preserve">Benčo, J.: Ekonomia vzdelávania </w:t>
      </w:r>
    </w:p>
    <w:p>
      <w:pPr>
        <w:pStyle w:val="Normal"/>
        <w:rPr/>
      </w:pPr>
      <w:r>
        <w:rPr/>
        <w:t>Hyánek, Prouzová, Škarabelová a kol.: Neziskové organizace ve veřejných službách. Kapitola 8, str. 153 – 1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 xml:space="preserve">Teorie lidského kapitálu, investiční přístup ke vzdělávání 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droje informac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zentace v ISU (blok 1)</w:t>
      </w:r>
    </w:p>
    <w:p>
      <w:pPr>
        <w:pStyle w:val="Normal"/>
        <w:rPr/>
      </w:pPr>
      <w:r>
        <w:rPr/>
        <w:t xml:space="preserve">Veselý, A.: Teorie mnohačetných forem kapitálu, 2006, dostupné na </w:t>
      </w:r>
      <w:hyperlink r:id="rId2">
        <w:r>
          <w:rPr>
            <w:rStyle w:val="InternetLink"/>
          </w:rPr>
          <w:t>http://www.fsv.cuni.cz/FSV-538-version1-014_Vesely.pdf</w:t>
        </w:r>
      </w:hyperlink>
    </w:p>
    <w:p>
      <w:pPr>
        <w:pStyle w:val="Normal"/>
        <w:rPr/>
      </w:pPr>
      <w:r>
        <w:rPr/>
        <w:t xml:space="preserve">Urbánek, V.: Vzdělání a lidský kapitál, dostupné na </w:t>
      </w:r>
      <w:hyperlink r:id="rId3">
        <w:r>
          <w:rPr>
            <w:rStyle w:val="InternetLink"/>
          </w:rPr>
          <w:t>http://kvf.vse.cz/storage/1168948787_sb_urbanek.pd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</w:rPr>
        <w:t xml:space="preserve">Regionální školství – předškolní, základní a střední a vyšší odborné vzdělávání  </w:t>
      </w:r>
      <w:r>
        <w:rPr/>
        <w:t>(organizace, zřizovatelé – práva a povinnosti, orgány jednotlivých škol a jejich kompetence, státní správa a samospráva ve školstv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droje informac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ákon č. 561/2004 Sb., o předškolním základním, středním, vyšším odborném a jiném vzdělávání (školský zákon) </w:t>
      </w:r>
    </w:p>
    <w:p>
      <w:pPr>
        <w:pStyle w:val="Normal"/>
        <w:rPr/>
      </w:pPr>
      <w:r>
        <w:rPr/>
        <w:t xml:space="preserve">Struktury systémů vzdělávání a odborné přípravy v Evropě: Česká republika, 2009/2010,  dostupné na </w:t>
      </w:r>
      <w:hyperlink r:id="rId4">
        <w:r>
          <w:rPr>
            <w:rStyle w:val="InternetLink"/>
          </w:rPr>
          <w:t>http://eacea.ec.europa.eu/education/eurydice/documents/eurybase/structures/041_CZ_CS.pdf</w:t>
        </w:r>
      </w:hyperlink>
      <w:r>
        <w:rPr/>
        <w:t xml:space="preserve"> - charakteristika jednotlivých stupňů vzdělávací soustavy včetně jejich financov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 xml:space="preserve">Financování regionálního vzdělávání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droje informac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kon č. 561/2004 Sb., o předškolním základním, středním, vyšším odborném a jiném vzdělávání (školský zákon)  (část čtrnáctá: Financování škol a školských zařízení ze státního rozpočtu)</w:t>
      </w:r>
    </w:p>
    <w:p>
      <w:pPr>
        <w:pStyle w:val="Normal"/>
        <w:rPr/>
      </w:pPr>
      <w:r>
        <w:rPr/>
        <w:t>Vyhláška č. 492/2005 Sb., o krajských normativ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</w:rPr>
        <w:t xml:space="preserve">Financování soukromých škol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droje informac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kon č. 561/2004 Sb., o předškolním základním, středním, vyšším odborném a jiném vzdělávání (školský zákon)  (část čtrnáctá: Financování škol a školských zařízení ze státního rozpočtu)</w:t>
      </w:r>
    </w:p>
    <w:p>
      <w:pPr>
        <w:pStyle w:val="Normal"/>
        <w:rPr/>
      </w:pPr>
      <w:r>
        <w:rPr/>
        <w:t xml:space="preserve">Zákon č. 306/1999 Sb., o poskytování dotací soukromým školám, předškolním a školským zařízením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</w:rPr>
        <w:t xml:space="preserve">Obsahový rámcec vzdělávání (kurikulum) – </w:t>
      </w:r>
      <w:r>
        <w:rPr/>
        <w:t>(charakteristika rámcových a školských vzdělávacích programů, rámcové vzdělávací programy pro jednotlivé úrovně vzdělávací soustavy – stručně: hlavní cíle, klíčové kompete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Zdroje informac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ákon č. 561/2004 Sb., o předškolním základním, středním, vyšším odborném a jiném vzdělávání (školský zákon)   (část první, obecná ustanovení) </w:t>
      </w:r>
    </w:p>
    <w:p>
      <w:pPr>
        <w:pStyle w:val="Normal"/>
        <w:rPr/>
      </w:pPr>
      <w:r>
        <w:rPr/>
        <w:t xml:space="preserve">RVP Metodický portál, </w:t>
      </w:r>
      <w:hyperlink r:id="rId5">
        <w:r>
          <w:rPr>
            <w:rStyle w:val="InternetLink"/>
          </w:rPr>
          <w:t>http://rvp.cz/</w:t>
        </w:r>
      </w:hyperlink>
    </w:p>
    <w:p>
      <w:pPr>
        <w:pStyle w:val="Normal"/>
        <w:rPr/>
      </w:pPr>
      <w:r>
        <w:rPr/>
        <w:t xml:space="preserve">Rámcové vzdělávací programy pro odborné vzdělávání, </w:t>
      </w:r>
      <w:hyperlink r:id="rId6">
        <w:r>
          <w:rPr>
            <w:rStyle w:val="InternetLink"/>
          </w:rPr>
          <w:t>http://www.nuov.cz/ramcove-vzdelavaci-programy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 xml:space="preserve">Struktura a financování terciárního vzdělávání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droje informac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kon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 xml:space="preserve">Celoživotní vzdělávání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droje informac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rategie celoživotního učení, dostupná na </w:t>
      </w:r>
      <w:hyperlink r:id="rId7">
        <w:r>
          <w:rPr>
            <w:rStyle w:val="InternetLink"/>
          </w:rPr>
          <w:t>http://www.msmt.cz/uploads/Strategie_CZU_schvaleno_vladou.pd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</w:rPr>
        <w:t>Odměňování pedagogických pracovník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Zdroje informac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ákon č. 563/2004 Sb., o pedagogických pracovnících a o změně některých zákonů, </w:t>
      </w:r>
    </w:p>
    <w:p>
      <w:pPr>
        <w:pStyle w:val="Normal"/>
        <w:rPr/>
      </w:pPr>
      <w:r>
        <w:rPr/>
        <w:t xml:space="preserve">Zákon č. 262/2006 Sb., zákoník práce. </w:t>
      </w:r>
    </w:p>
    <w:p>
      <w:pPr>
        <w:pStyle w:val="Normal"/>
        <w:rPr/>
      </w:pPr>
      <w:r>
        <w:rPr/>
        <w:t>Prezentace v I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</w:rPr>
        <w:t xml:space="preserve">Kvalita ve vzdělávání  </w:t>
      </w:r>
      <w:r>
        <w:rPr/>
        <w:t>(činnost akreditační komise a České školní inspekce, evaluace šk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droje informac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561/2004 Sb., o předškolním základním, středním, vyšším odborném a jiném vzdělávání (školský zákon)</w:t>
      </w:r>
    </w:p>
    <w:p>
      <w:pPr>
        <w:pStyle w:val="Normal"/>
        <w:rPr/>
      </w:pPr>
      <w:r>
        <w:rPr/>
        <w:t>Zákon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</w:rPr>
        <w:t>Vzdělávací politika a Evropská u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Zdroje informac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Ne)rovné šance na vzdělání : vzdělanostní nerovnosti v České republice / Petr Matějů, Jana Straková [editoři] et al. ; Josef Basl ... [et al.].. -- Vyd. 1.. -- Praha : Academia, 2006.. </w:t>
      </w:r>
    </w:p>
    <w:p>
      <w:pPr>
        <w:pStyle w:val="Normal"/>
        <w:rPr/>
      </w:pPr>
      <w:r>
        <w:rPr/>
        <w:t xml:space="preserve">Vlčková, K.: charakteristiky a vývojové trendy školství a vzdělávání v zemích EU., dostupné na </w:t>
      </w:r>
      <w:hyperlink r:id="rId8">
        <w:r>
          <w:rPr>
            <w:rStyle w:val="InternetLink"/>
          </w:rPr>
          <w:t>http://is.muni.cz/do/1499/el/estud/lf/js06/mfpe0821/EU_skolstvi_trendy_200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k většině témat souhrnně v publikaci </w:t>
      </w:r>
    </w:p>
    <w:p>
      <w:pPr>
        <w:pStyle w:val="Normal"/>
        <w:rPr/>
      </w:pPr>
      <w:r>
        <w:rPr/>
        <w:t xml:space="preserve">Organizace vzdělávací soustavy České republiky 2008/2009, dostupné na </w:t>
      </w:r>
      <w:hyperlink r:id="rId9">
        <w:r>
          <w:rPr>
            <w:rStyle w:val="InternetLink"/>
          </w:rPr>
          <w:t>http://eacea.ec.europa.eu/education/eurydice/documents/eurybase/eurybase_full_reports/CZ_C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.cuni.cz/FSV-538-version1-014_Vesely.pdf" TargetMode="External"/><Relationship Id="rId3" Type="http://schemas.openxmlformats.org/officeDocument/2006/relationships/hyperlink" Target="http://kvf.vse.cz/storage/1168948787_sb_urbanek.pdf" TargetMode="External"/><Relationship Id="rId4" Type="http://schemas.openxmlformats.org/officeDocument/2006/relationships/hyperlink" Target="http://eacea.ec.europa.eu/education/eurydice/documents/eurybase/structures/041_CZ_CS.pdf" TargetMode="External"/><Relationship Id="rId5" Type="http://schemas.openxmlformats.org/officeDocument/2006/relationships/hyperlink" Target="http://rvp.cz/" TargetMode="External"/><Relationship Id="rId6" Type="http://schemas.openxmlformats.org/officeDocument/2006/relationships/hyperlink" Target="http://www.nuov.cz/ramcove-vzdelavaci-programy" TargetMode="External"/><Relationship Id="rId7" Type="http://schemas.openxmlformats.org/officeDocument/2006/relationships/hyperlink" Target="http://www.msmt.cz/uploads/Strategie_CZU_schvaleno_vladou.pdf" TargetMode="External"/><Relationship Id="rId8" Type="http://schemas.openxmlformats.org/officeDocument/2006/relationships/hyperlink" Target="http://is.muni.cz/do/1499/el/estud/lf/js06/mfpe0821/EU_skolstvi_trendy_2006.pdf" TargetMode="External"/><Relationship Id="rId9" Type="http://schemas.openxmlformats.org/officeDocument/2006/relationships/hyperlink" Target="http://eacea.ec.europa.eu/education/eurydice/documents/eurybase/eurybase_full_reports/CZ_CS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6:00Z</dcterms:created>
  <dc:creator>77468</dc:creator>
  <dc:description/>
  <cp:keywords/>
  <dc:language>en-US</dc:language>
  <cp:lastModifiedBy>77468</cp:lastModifiedBy>
  <dcterms:modified xsi:type="dcterms:W3CDTF">2010-04-08T16:06:00Z</dcterms:modified>
  <cp:revision>2</cp:revision>
  <dc:subject/>
  <dc:title>INFORMACE K PROBÍRANÝM TÉMATŮM, OKRUHY TÉMAT KE ZKOUŠCE</dc:title>
</cp:coreProperties>
</file>