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 na 2.3.2011</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1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1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1 pracoval jako finanční ředitel společnosti AUTOKAR, a.s. a úhrn jeho ročních zdanitelných příjmů činil z tohoto zaměstnání 500 000 Kč. Zaměstnavatel srazil v průběhu roku 2011 zaměstnanci na zálohách na daň z příjmů 60 000 Kč. Karel Oves je ženatý, jeho manželka byla celý rok na mateřské dovolené a následně na rodičovské dovolené s jejich novorozeným synem Jirkou. Manželka Karla Ovsa za rok 2011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1 24 000 Kč. Karel Oves měl u zaměstnavatele celý rok podepsané prohlášení. Syn se mu narodil 10. února 2011.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1 si vydělal u zaměstnavatele 160 000 Kč hrubého. Zaměstnavatel mu v průběhu roku 2011 srazil na zálohách na daň 6 000 Kč a zároveň mu vyplatil daňové bonusy ve výši 10 000 Kč. Kromě svého hlavního pracovního poměru má ještě vedlejší pracovní poměr, kde si měsíčně po celých 12 měsíců roku 2011 vydělával 5 000 Kč bez podepsaného prohlášení. Musí si Alois Horký podat  po skončení roku 2011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valouch</cp:lastModifiedBy>
  <dcterms:modified xsi:type="dcterms:W3CDTF">2011-02-23T11:39:00Z</dcterms:modified>
  <cp:revision>5</cp:revision>
  <dc:subject/>
  <dc:title>Příklady na 11</dc:title>
</cp:coreProperties>
</file>