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  <w:t xml:space="preserve">Stručný návod na instalaci MS Dynamics NAV 5.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8117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74340" cy="1364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  <w:tab/>
      </w:r>
    </w:p>
    <w:p>
      <w:pPr>
        <w:pStyle w:val="Normal"/>
        <w:rPr/>
      </w:pPr>
      <w:r>
        <w:rPr/>
        <w:drawing>
          <wp:inline distT="0" distB="0" distL="0" distR="0">
            <wp:extent cx="3434080" cy="1608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34080" cy="2708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ší a Nainstalov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ví se tam jedna chyba a tu je potřeba „odklepnout“ = ignorov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95190" cy="3628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gramy-&gt;Microsoft Dynamics NAV-&gt;CSIDE Clien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kud se NAV automaticky nepřipojí k databázi, pak viz bod 10 a dál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04715" cy="809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360"/>
        <w:rPr/>
      </w:pPr>
      <w:r>
        <w:rPr/>
        <w:t>11.</w:t>
        <w:tab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Soubor-&gt;databáze -&gt;otevřít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1.</w:t>
        <w:tab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2974340" cy="2287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2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Rozkřiknutím tlačítka se třemi tečkami se dostaneme postupně k databázi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C: -&gt;Program Fines -&gt;MS Dynamics NAV-&gt;CSIDE Client-&gt;databáze, kterou zvolíme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Otevřít a OK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25:00Z</dcterms:created>
  <dc:creator>Administrator</dc:creator>
  <dc:description/>
  <cp:keywords/>
  <dc:language>en-US</dc:language>
  <cp:lastModifiedBy>Administrator</cp:lastModifiedBy>
  <dcterms:modified xsi:type="dcterms:W3CDTF">2011-02-21T11:15:00Z</dcterms:modified>
  <cp:revision>3</cp:revision>
  <dc:subject/>
  <dc:title>Stručný návod na instalaci MS Dynamics NAV 5</dc:title>
</cp:coreProperties>
</file>