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Harmonogram výuky a sylabus předmětu Ekonomika zdravotnictví (garant doc.Malý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rní semestr 2010/2011; středa: 12,50 – 15,20; místnost: </w:t>
      </w:r>
      <w:r>
        <w:rPr>
          <w:rFonts w:cs="Garamond" w:ascii="Garamond" w:hAnsi="Garamond"/>
          <w:i/>
          <w:sz w:val="22"/>
          <w:szCs w:val="22"/>
        </w:rPr>
        <w:t>S4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Garamond" w:ascii="Garamond" w:hAnsi="Garamond"/>
          <w:b/>
          <w:szCs w:val="20"/>
        </w:rPr>
        <w:t>Základní (povinná) literatura, další prameny rozepsány u jednotlivých témat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Potůček, M. a kol. </w:t>
      </w:r>
      <w:r>
        <w:rPr>
          <w:rFonts w:cs="Garamond" w:ascii="Garamond" w:hAnsi="Garamond"/>
          <w:i/>
          <w:szCs w:val="20"/>
        </w:rPr>
        <w:t>Veřejná politika</w:t>
      </w:r>
      <w:r>
        <w:rPr>
          <w:rFonts w:cs="Garamond" w:ascii="Garamond" w:hAnsi="Garamond"/>
          <w:szCs w:val="20"/>
        </w:rPr>
        <w:t>,</w:t>
      </w:r>
      <w:r>
        <w:rPr>
          <w:rFonts w:cs="Garamond" w:ascii="Garamond" w:hAnsi="Garamond"/>
          <w:szCs w:val="20"/>
        </w:rPr>
        <w:t> </w:t>
      </w:r>
      <w:r>
        <w:rPr>
          <w:rFonts w:cs="Garamond" w:ascii="Garamond" w:hAnsi="Garamond"/>
          <w:szCs w:val="20"/>
        </w:rPr>
        <w:t xml:space="preserve"> Praha, SLON, 2006. 399 s. ISBN 8086429504 (Háva, P., Zdravotní politika. kap.12, s.311-352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Kuvíková, H., Murgaš, M, Nemec, J. </w:t>
      </w:r>
      <w:r>
        <w:rPr>
          <w:rFonts w:cs="Garamond" w:ascii="Garamond" w:hAnsi="Garamond"/>
          <w:i/>
          <w:szCs w:val="20"/>
        </w:rPr>
        <w:t>Ekonómia zdravotníctva</w:t>
      </w:r>
      <w:r>
        <w:rPr>
          <w:rFonts w:cs="Garamond" w:ascii="Garamond" w:hAnsi="Garamond"/>
          <w:szCs w:val="20"/>
        </w:rPr>
        <w:t>. Phoenix [Banska Bystrica], 1995. 110s. ISBN 80-900563-1-8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alý, I. </w:t>
      </w:r>
      <w:r>
        <w:rPr>
          <w:rFonts w:cs="Garamond" w:ascii="Garamond" w:hAnsi="Garamond"/>
          <w:i/>
          <w:szCs w:val="20"/>
        </w:rPr>
        <w:t>Problém efektivní alokace zdrojů ve zdravotnictví.</w:t>
      </w:r>
      <w:r>
        <w:rPr>
          <w:rFonts w:cs="Garamond" w:ascii="Garamond" w:hAnsi="Garamond"/>
          <w:szCs w:val="20"/>
        </w:rPr>
        <w:t xml:space="preserve"> MU Brno, 1998. s.114.  ISBN 80-210-2006-7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Malý, I. </w:t>
      </w:r>
      <w:r>
        <w:rPr>
          <w:rFonts w:cs="Garamond" w:ascii="Garamond" w:hAnsi="Garamond"/>
          <w:i/>
          <w:szCs w:val="20"/>
        </w:rPr>
        <w:t>Vybrané otázky z ekonomie zdravotní péče</w:t>
      </w:r>
      <w:r>
        <w:rPr>
          <w:rFonts w:cs="Garamond" w:ascii="Garamond" w:hAnsi="Garamond"/>
          <w:szCs w:val="20"/>
        </w:rPr>
        <w:t>. Studijní opora pro studenty distančního studia Management ošetřovatelství LF MU, MU Brno, 2004 (</w:t>
      </w:r>
      <w:hyperlink r:id="rId2">
        <w:r>
          <w:rPr>
            <w:rStyle w:val="InternetLink"/>
            <w:rFonts w:cs="Garamond" w:ascii="Garamond" w:hAnsi="Garamond"/>
            <w:color w:val="000000"/>
            <w:szCs w:val="20"/>
            <w:u w:val="none"/>
          </w:rPr>
          <w:t>elektronicky</w:t>
        </w:r>
      </w:hyperlink>
      <w:r>
        <w:rPr>
          <w:rFonts w:cs="Garamond" w:ascii="Garamond" w:hAnsi="Garamond"/>
          <w:szCs w:val="20"/>
        </w:rPr>
        <w:t>) (dále v textu jako „skripta Malý“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3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um přednášk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Téma přednáš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Seminá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eriály, literatur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/02/201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Úvodní přednáška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ředmět studia, organizace výuky, požadavky k připuštění ke zkoušce, forma a obsah zkoušky, literatura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dravotnictví – specifické odvětví poskytující služb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(+ postavení v rámci NH). Zdraví jako produkt i produkční faktor.  Měření zdravotního stavu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Zdravotnická statistika – prameny informací (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euro.who.int/InformationSources/Data/20010827_1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ukční funkce zdraví (do jaké míry existuje kauzalita mezi fungováním zdravotnictvím a zdravím?)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áklady epidemiologie </w:t>
            </w:r>
            <w:hyperlink r:id="rId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(viz text „Epidemiologie“ (Holčík)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Garamond" w:ascii="Garamond" w:hAnsi="Garamond"/>
                <w:b/>
                <w:sz w:val="20"/>
                <w:szCs w:val="20"/>
              </w:rPr>
              <w:t>Zdravotnické systémy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cké odvětví, pro které je typická ingerence státu (důvody viz 2.týden) – public x private mix; mix vlastnictví, mix mezi konkurencí a kooperací, mix mezi tržním automatismem a plánováním)  =&gt; zdravotní politika (viz také prezentace „</w:t>
            </w:r>
            <w:hyperlink r:id="rId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zdrav. stav…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Struktura odvětví. 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Druhy, segmenty péče.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nstituce - poskytovatelé, plátci. Typologie.</w:t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Garamond" w:hAnsi="Garamond"/>
                  <w:sz w:val="20"/>
                  <w:szCs w:val="20"/>
                </w:rPr>
                <w:t xml:space="preserve">Zájmové skupiny. 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 xml:space="preserve">Základní funkční ekonomické, organizační a řídící vazby – </w:t>
            </w:r>
            <w:hyperlink r:id="rId7">
              <w:r>
                <w:rPr>
                  <w:rStyle w:val="InternetLink"/>
                  <w:rFonts w:cs="Tahoma" w:ascii="Garamond" w:hAnsi="Garamond"/>
                  <w:sz w:val="20"/>
                  <w:szCs w:val="20"/>
                </w:rPr>
                <w:t>model 3 propojených trhů</w:t>
              </w:r>
            </w:hyperlink>
            <w:r>
              <w:rPr>
                <w:rFonts w:cs="Tahoma" w:ascii="Garamond" w:hAnsi="Garamond"/>
                <w:sz w:val="20"/>
                <w:szCs w:val="20"/>
              </w:rPr>
              <w:t xml:space="preserve">. </w:t>
            </w:r>
            <w:hyperlink r:id="rId8">
              <w:r>
                <w:rPr>
                  <w:rStyle w:val="InternetLink"/>
                  <w:rFonts w:cs="Tahoma" w:ascii="Garamond" w:hAnsi="Garamond"/>
                  <w:sz w:val="20"/>
                  <w:szCs w:val="20"/>
                </w:rPr>
                <w:t>Dilemata zdravotnických systémů.</w:t>
              </w:r>
            </w:hyperlink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Modely, příklady ZS v různých zemích. Principy komparace ZS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ahoma" w:ascii="Garamond" w:hAnsi="Garamond"/>
                <w:b/>
                <w:sz w:val="20"/>
                <w:szCs w:val="20"/>
              </w:rPr>
              <w:t xml:space="preserve">Reformy zdravotnictví  - </w:t>
            </w:r>
            <w:r>
              <w:rPr>
                <w:rFonts w:cs="Tahoma" w:ascii="Garamond" w:hAnsi="Garamond"/>
                <w:sz w:val="20"/>
                <w:szCs w:val="20"/>
              </w:rPr>
              <w:t>dochází ke konvergenci?</w:t>
            </w:r>
          </w:p>
          <w:p>
            <w:pPr>
              <w:pStyle w:val="Normal"/>
              <w:spacing w:before="120" w:after="0"/>
              <w:rPr>
                <w:rFonts w:ascii="Garamond" w:hAnsi="Garamond" w:cs="Garamond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Garamond" w:hAnsi="Garamond"/>
                  <w:sz w:val="20"/>
                  <w:szCs w:val="20"/>
                </w:rPr>
                <w:t>Zdravotnický systém v ČR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skuse základních otázek pro veřejnou volbu (rozhodnutí státu):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 Zdraví nebo jiné cíle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Zdravotní péče nebo jiné programy podporující zdraví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Kolik rovnosti? A jak jí dosáhnout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Dnes nebo zítra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Tvůj nebo můj život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Džungle nebo ZOO?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otázky převzaty z FUCHS, 2002) 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>Doporučuji si text předem přečíst!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 xml:space="preserve">Přednáška 1 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 xml:space="preserve">Seznam definic základních pojmů 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>(s.1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Kuvíková, Murgaš, Nemec: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 xml:space="preserve">viz základní literatura 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>s.13-23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Potůček: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>viz základní literatura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s.311-323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Návrh zákona o zdravotní péči 2002 (definice péče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Fuchs, V.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>Who shall live?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>Health, economics, and Social Choice.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World Scientific. Singapore. 2002 ISBN 9810241836 (s.17-29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Křížová, E.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 xml:space="preserve">Rovnost ve zdraví (ekvita) v transformovaném zdravotnictví České republiky. 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>Studie NHÚ Josefa Hlávky. Studie 3/199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řížová, E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Zdravotnické systémy v mezinárodním srovnání. </w:t>
            </w:r>
            <w:r>
              <w:rPr>
                <w:rFonts w:cs="Garamond" w:ascii="Garamond" w:hAnsi="Garamond"/>
                <w:sz w:val="20"/>
                <w:szCs w:val="20"/>
              </w:rPr>
              <w:t>vlastním nákladem, 1998. ISBN 80-238-0937-7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Podklady k zahraničním ZS: </w:t>
            </w:r>
            <w:hyperlink r:id="rId1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USA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; </w:t>
            </w:r>
            <w:hyperlink r:id="rId1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UK_1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UK_2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 xml:space="preserve">Slovensko 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Skripta Malý (kapitoly 1,2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>Saltman, R., B., Figueras, J.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 xml:space="preserve"> European Health Care Reform. Analysis of current strategies. 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>WHO. Copenhagen 1997.  s.308 ISBN 92 890 1336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2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/03/201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prof. Holčík. LF M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dravotní politika, hodnoty, cíle, hlavní otázky (</w:t>
            </w:r>
            <w:r>
              <w:rPr>
                <w:rFonts w:cs="Garamond" w:ascii="Garamond" w:hAnsi="Garamond"/>
                <w:sz w:val="20"/>
                <w:szCs w:val="20"/>
              </w:rPr>
              <w:t>Základní rozhodovací procesy, právo na zdraví, resp. na zdravotní péči.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Hodnoty – equita, spravedlnost, rovnost, solidarita </w:t>
            </w:r>
            <w:r>
              <w:rPr>
                <w:rFonts w:cs="Garamond" w:ascii="Garamond" w:hAnsi="Garamond"/>
                <w:sz w:val="20"/>
                <w:szCs w:val="20"/>
              </w:rPr>
              <w:t>(</w:t>
            </w:r>
            <w:hyperlink r:id="rId1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viz prezentace „Solidarita“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Garamond" w:hAnsi="Garamond" w:cs="Tahoma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iskuse článků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pecifika zdravotnictví jako prostředí pro ekonomické vztahy (články </w:t>
            </w:r>
            <w:hyperlink r:id="rId1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olčík,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hyperlink r:id="rId2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Bojar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hyperlink r:id="rId2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Žaloudík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ezentace: </w:t>
            </w:r>
            <w:hyperlink r:id="rId2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řednáška 3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Holčík, J., Žáček, A., Koupilová, I. 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 xml:space="preserve">Sociální lékařství, 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>MU Brno, 1998. ISBN 80-210-1907-7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 xml:space="preserve"> 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(kapitola 5, s.31-57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Gladkij, I.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 xml:space="preserve">Úvod do zdravotní politiky, ekonomiky a sociologie zdravotnictví. 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>UP Olomouc. 2000. ISBN 80-244-0176-2  (kapitola 1, s.5-40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 xml:space="preserve">Callahan, D. </w:t>
              </w:r>
              <w:r>
                <w:rPr>
                  <w:rStyle w:val="InternetLink"/>
                  <w:rFonts w:cs="Garamond" w:ascii="Garamond" w:hAnsi="Garamond"/>
                  <w:i/>
                  <w:sz w:val="20"/>
                  <w:szCs w:val="20"/>
                </w:rPr>
                <w:t>Medicína a trh</w:t>
              </w:r>
            </w:hyperlink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rezentace „Ekonomické chování“ (Vepřek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i/>
                <w:i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ameny zdravotní politiky: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Health 21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>,</w:t>
            </w:r>
            <w:hyperlink r:id="rId2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Dlouhodobý program MZ ČR (Stráský, 1995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) </w:t>
            </w:r>
            <w:hyperlink r:id="rId27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Dlouhodobý program vlády (David 1999),</w:t>
              </w:r>
            </w:hyperlink>
            <w:hyperlink r:id="rId28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 xml:space="preserve"> Návrh reformy nezávislého týmu (Vepřek 2001)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Střednědobá koncepce 2002 vláda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30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Koncepce MZ 2003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3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Koncepce Emmerová (2005)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32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Zdravotnictví řízené občanem (Vepřek II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), </w:t>
            </w:r>
            <w:hyperlink r:id="rId3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Chtít zdraví (Modrá šance (Julínek))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+ reakce na </w:t>
            </w:r>
            <w:hyperlink r:id="rId3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Emmerovou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, </w:t>
            </w:r>
            <w:hyperlink r:id="rId3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Julínka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3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/03/201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Zdravotnictví jako předmět zájmu ekonomické teorie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Health Care Economics,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ákladní problémy uplatnění metod ekonomické analýzy ve zdravotnictví. Konflikt hodnot – vztah mezi medicínou a ekonomií.  </w:t>
            </w:r>
            <w:hyperlink r:id="rId3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říčiny růstu výdajů na zdravotnictví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. (viz např. </w:t>
            </w:r>
            <w:hyperlink r:id="rId3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vztah nákladů a věku)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8">
              <w:r>
                <w:rPr/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Ekonomická podstata zdravotnických služeb. </w:t>
            </w:r>
            <w:r>
              <w:rPr>
                <w:rFonts w:cs="Garamond" w:ascii="Garamond" w:hAnsi="Garamond"/>
                <w:sz w:val="20"/>
                <w:szCs w:val="20"/>
              </w:rPr>
              <w:t>Charakter statků produkovaných zdravotnictvím, struktura a charakteristiky zdravotnického trhu. Selhání trhu. Úvod do problémů nabídkové a poptávkové stránky trhu. Specifika zdravotnických trhů podle Arrowa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iskuse: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teré zdravotnictví je „lepší“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Hodnocení fungování zdravotnických systémů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fektivnost vs. equita. Hodnoty a standardy v ekonomické analýze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etody ekonomické analýzy ve zdravotnictví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(rekapitulace známého plus CUA, QALY, hodnota lidského života, </w:t>
            </w:r>
            <w:hyperlink r:id="rId3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typologie přínosů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40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2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Seznam definic základních pojmů (s.2-10,12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alý: Pravděpodobné změny… (1997)</w:t>
              </w:r>
            </w:hyperlink>
          </w:p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Hodnocení systémů zdravotní péče a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efektivnost (skripta Malý, kap 1.4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>Holčík et al. 1998 (kapitola 7)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alý: Vliv spojení osob plátců a poskytovatelů zdravotní péče na efektivnost služeb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Arrow, K. J.: </w:t>
            </w:r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>Uncertainty and the Welfare Economics of Medical Care (</w:t>
            </w:r>
            <w:hyperlink r:id="rId4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Arrow</w:t>
              </w:r>
            </w:hyperlink>
            <w:r>
              <w:rPr>
                <w:rFonts w:cs="TimesNewRomanPSMT;Times New Roman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Konkurenčnost zdravotnických trhů (Malý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iměřenost péče (Malý)</w:t>
              </w:r>
            </w:hyperlink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ojetí efektivnosti (Malý)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 xml:space="preserve">Kendall, Knapp: </w:t>
              </w:r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 xml:space="preserve">Measuring the performance of voluntary organizations 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ummond, M.F., O´Brian, B., Stoddart, G., , Torrance, G.W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Methods for th e Economics Evaluation of Health Care Programmes, </w:t>
            </w:r>
            <w:r>
              <w:rPr>
                <w:rFonts w:cs="Garamond" w:ascii="Garamond" w:hAnsi="Garamond"/>
                <w:sz w:val="20"/>
                <w:szCs w:val="20"/>
              </w:rPr>
              <w:t>2nd. ed. Oxford University Press. Oxford 2001. s.305 ISBN 019 262773 2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4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/03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optávka po zdravotní péči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Poptávka kontra potřeba jako základna pro tvorbu zdravotní politiky a zdravotnického plánování. Faktory ovlivňující poptávku pacientů, elasticita poptávky. Role lékařů při formování poptávky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ástroje omezování poptávky po zdravotní péči. Spoluúčast, regulace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iskuse spoluúčasti</w:t>
            </w:r>
            <w:r>
              <w:rPr>
                <w:rFonts w:cs="Garamond" w:ascii="Garamond" w:hAnsi="Garamond"/>
                <w:sz w:val="20"/>
                <w:szCs w:val="20"/>
              </w:rPr>
              <w:t>, nástroje regulace poptávky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4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a, </w:t>
            </w:r>
            <w:hyperlink r:id="rId52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4 základní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>Kuvíková, Murgaš, Nemec…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Mertl: Potřeba a poptávka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Základní teze (Malý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rezentace k Grossmanově modelu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Doplnění ke Grossmanově modelu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bookmarkStart w:id="4" w:name="OLE_LINK4"/>
            <w:bookmarkStart w:id="5" w:name="OLE_LINK3"/>
            <w:r>
              <w:rPr>
                <w:rFonts w:cs="Garamond" w:ascii="Garamond" w:hAnsi="Garamond"/>
                <w:sz w:val="20"/>
                <w:szCs w:val="20"/>
              </w:rPr>
              <w:t xml:space="preserve">Feldstein, M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Health Economics</w:t>
            </w:r>
            <w:r>
              <w:rPr>
                <w:rFonts w:cs="Garamond" w:ascii="Garamond" w:hAnsi="Garamond"/>
                <w:sz w:val="20"/>
                <w:szCs w:val="20"/>
              </w:rPr>
              <w:t>. 4th ed.. Delmar Publisher. Albany. 1993</w:t>
            </w:r>
            <w:bookmarkEnd w:id="4"/>
            <w:bookmarkEnd w:id="5"/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0"/>
              </w:rPr>
              <w:t>ISBN 0-8273-5317-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5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3/03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Poptávka po zdravotním pojištění. (Teorie zdravotního pojištění)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Standardní pojmy zdravotního pojištění: spoluúčast, </w:t>
            </w:r>
            <w:hyperlink r:id="rId5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řipojištění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hyperlink r:id="rId5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Teorie poptávky po zdravotním pojištění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. Adversní výběr, sdílení rizika, „cream skimming“, morální hazard -- problémy zdravotního pojišt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59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5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>Kuvíková, Murgaš, Nemec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eldstein, M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Health Economics</w:t>
            </w:r>
            <w:r>
              <w:rPr>
                <w:rFonts w:cs="Garamond" w:ascii="Garamond" w:hAnsi="Garamond"/>
                <w:sz w:val="20"/>
                <w:szCs w:val="20"/>
              </w:rPr>
              <w:t>. 4th ed.. Delmar Publisher. Albany. 1993</w:t>
            </w:r>
            <w:r>
              <w:rPr>
                <w:rFonts w:cs="Garamond" w:ascii="Garamond" w:hAnsi="Garamond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0"/>
              </w:rPr>
              <w:t>ISBN 0-8273-5317-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6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/03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Darmopilová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Nabídka zdravotní péč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Faktory ovlivňující úroveň nabídky. Formy konkurence. Metody regulace nabídky. </w:t>
            </w:r>
            <w:hyperlink r:id="rId6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íť zdravotnických zařízení.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 způsobuje bariéry vstupu do odvětví? Proč chybí/je omezen ziskový motiv?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onkurence na zdravotních trzích – vhodná/žádoucí? Formy konkurence v jednotlivých segmentech zdravotnictví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acionalizace nabídky zdravotní péče – nástroje regulac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Kapacity zdravotnických systémů. </w:t>
            </w:r>
            <w:r>
              <w:rPr>
                <w:rFonts w:cs="Garamond" w:ascii="Garamond" w:hAnsi="Garamond"/>
                <w:sz w:val="20"/>
                <w:szCs w:val="20"/>
              </w:rPr>
              <w:t>Statistické ukazatele, základní komparace, diskuse vztahu mezi nabídkou a poptávkou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lavní pramen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www.uzis.cz/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62" w:tgtFrame="_parent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http://data.euro.who.int/hfadb/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6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_old 5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6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rezentace_2009 (Darmopilová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>Kuvíková, Murgaš, Nemec…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stručné teze (Malý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teze (Darmopilová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Darmopilová: Veřejně soukromá partnerství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i/>
                <w:sz w:val="20"/>
                <w:szCs w:val="20"/>
              </w:rPr>
              <w:t>The Elgar companion to health economics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 xml:space="preserve"> / edited by Andrew M. Jones..  Cheltenham, UK : Edward Elgar, 2006. 565 s.(kapitola 2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bookmarkStart w:id="6" w:name="_Hlk192476875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Garamond" w:ascii="Garamond" w:hAnsi="Garamond"/>
                <w:b/>
                <w:sz w:val="20"/>
                <w:szCs w:val="20"/>
              </w:rPr>
              <w:t>7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6/04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Financování zdravotní péče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Modely (kontinentální, NHS, liberální), možnosti a omezení  jejich využití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Formy plateb (přímé, nepřímé, typologie plátců „třetí strany“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tody proplácení nákladů (úhrad) poskytovatelům služeb - deskripce, komparace.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liv zvoleného způsobu financování na ekonomické chování subjektů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ísta konfrontace s omezeností zdrojů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RG – </w:t>
            </w:r>
            <w:hyperlink r:id="rId6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 xml:space="preserve">soubor materiálů 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(v režimu „rozšiřující“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69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7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Financování zdravotnictví (část učebnice, Malý)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Čtyři úrovně konfrontace (Malý)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římé platby (Malý)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alý: DRG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Základní pojmy k výkonovým úhradám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Vyhláška 383/2007Sb.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poručená literatura </w:t>
            </w:r>
            <w:r>
              <w:rPr>
                <w:rFonts w:cs="Garamond" w:ascii="Garamond" w:hAnsi="Garamond"/>
                <w:sz w:val="20"/>
                <w:szCs w:val="20"/>
              </w:rPr>
              <w:t>(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Mechanizmy úhrad v ČR (2006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Odhad v r.1995 (Malý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Vyhláška 619/2006 Sb.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Incentives and Provider Payment Metod (kapitola z učebnice Barnum, Kurtin, Saxenian)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8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/04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Darmopilová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Reforma českého zdravotnictví 1990-2000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Vývoj, zájmy, perspektivy. </w:t>
            </w:r>
            <w:hyperlink r:id="rId8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Cíle reformy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. Transparentnost prostředí, </w:t>
            </w:r>
            <w:hyperlink r:id="rId8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korupce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. </w:t>
            </w:r>
            <w:hyperlink r:id="rId82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 xml:space="preserve">Základní přehled legislativy 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highlight w:val="yellow"/>
              </w:rPr>
              <w:t xml:space="preserve">Kontrolní průběžný test  - </w:t>
            </w:r>
            <w:r>
              <w:rPr>
                <w:rFonts w:cs="Garamond" w:ascii="Garamond" w:hAnsi="Garamond"/>
                <w:sz w:val="20"/>
                <w:szCs w:val="20"/>
                <w:highlight w:val="yellow"/>
              </w:rPr>
              <w:t>30% celkového hodnocení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1069340" cy="1069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8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Reforma-přednáška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; </w:t>
            </w:r>
            <w:hyperlink r:id="rId8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8 anglická prezentace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ejnovější reformy 2007+ (Hroboň)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Diskuse reformních záměrů (Občan v síti)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Efektivnost reforem (Malý)</w:t>
              </w:r>
            </w:hyperlink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Reforma v ČR (Malý, 1995)</w:t>
              </w:r>
            </w:hyperlink>
          </w:p>
          <w:p>
            <w:pPr>
              <w:pStyle w:val="Normal"/>
              <w:autoSpaceDE w:val="false"/>
              <w:rPr/>
            </w:pPr>
            <w:hyperlink r:id="rId9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Příklad polemiky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 xml:space="preserve"> (Emmerová vs. zubař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Chytáme druhý dech? (Vepřek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acient nebo občan? (sborník z konference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roblém s léky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Transparency International o českém zdrav.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nalost reformních materiálů v ČR (viz 1.týden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9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/04/201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Košk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sz w:val="20"/>
                <w:szCs w:val="20"/>
              </w:rPr>
              <w:t>Ekonomika a řízení zdravotnického zařízení</w:t>
            </w:r>
            <w:r>
              <w:rPr>
                <w:rFonts w:cs="Garamond" w:ascii="Garamond" w:hAnsi="Garamond"/>
                <w:sz w:val="20"/>
                <w:szCs w:val="20"/>
              </w:rPr>
              <w:t>. Klíčové ekonomické procesy ZZ. Vize, strategie nemocnice. Struktura a charakter nákladů (výdajů) a výnosů (příjmů). Sazebník výkonů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Finanční management nemocnice, controlli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.Koška (ředitel FN sv. Anny, Brno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9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Rozsáhlá prezentace ing. Košky (Super!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Ekonomika ZZ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(pomocná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tručné teze k ekonomice a řízení ZZ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Studijní text - Zigová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Ekonomika a management ZZ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Hospodaření nemocnic UZIS 2005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0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/04/2011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(Kothera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ole zdravotních pojišťoven v českém zdravotnickém systému.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aká j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role zdravotních pojišťoven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v 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oučasném systému, hlavní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problematické body</w:t>
            </w:r>
            <w:r>
              <w:rPr>
                <w:rFonts w:cs="Garamond" w:ascii="Garamond" w:hAnsi="Garamond"/>
                <w:sz w:val="20"/>
                <w:szCs w:val="20"/>
              </w:rPr>
              <w:t>, možné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varianty dalšího vývoje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.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Jaká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hlavní rozhodnutí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musí v souvislosti se svým hospodařením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</w:t>
            </w:r>
            <w:r>
              <w:rPr>
                <w:rFonts w:cs="Garamond" w:ascii="Garamond" w:hAnsi="Garamond"/>
                <w:sz w:val="20"/>
                <w:szCs w:val="20"/>
              </w:rPr>
              <w:t>resp. sestavováním pojistných plánů, kontraktační politikou atd.) pojišťovny dělat. Co k tomu musí vědět a umět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Výběr pojistného</w:t>
              </w:r>
            </w:hyperlink>
            <w:r>
              <w:rPr>
                <w:rFonts w:cs="Garamond" w:ascii="Garamond" w:hAnsi="Garamond"/>
                <w:sz w:val="20"/>
                <w:szCs w:val="20"/>
              </w:rPr>
              <w:t>, tvorba zdravotních plánů, kontraktace péče, kontrola, tvorba produktů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V. Kothera (generální ředitel ZP Metal-Alianc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102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Přednáška Systém veřejného zdravotního pojištění v ČR (Kothera)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(verze 2005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dtto </w:t>
            </w:r>
            <w:hyperlink r:id="rId10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verze 2006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Malý: Fond veřejného zdravotního pojištění v ČR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hyperlink r:id="rId10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Jak dál s VZP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(Vepřek, 1997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  <w:t>Výroční zprávy zdravotních pojišťoven – VZP, oborových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1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04/05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Management zdravotnických zařízení.  </w:t>
            </w:r>
            <w:r>
              <w:rPr>
                <w:rFonts w:cs="Garamond" w:ascii="Garamond" w:hAnsi="Garamond"/>
                <w:sz w:val="20"/>
                <w:szCs w:val="20"/>
              </w:rPr>
              <w:t>ZZ jako firma. Vztah mezi medicínským a ekonomicko-finančním prvkem při řízení zdravotnických zařízení. Role lékaře, klinický management. Specifika řízení lidských zdrojů. Strategický management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Řízená péče. (managed care), HMO,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tandard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Řízení kv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cifika managementu ZZ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zentace studentů (budou zadány v první polovině semestru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rezentace:</w:t>
            </w:r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</w:t>
            </w:r>
            <w:hyperlink r:id="rId106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„Standardy“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;  </w:t>
            </w:r>
            <w:hyperlink r:id="rId107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Kvalita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 xml:space="preserve">Povinná studijní literatura: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eziskovost jako faktor neefektivnosti (Malý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emocnice – o.s.či NNO? (Ditrich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Řízená péče, cesta k dospělosti</w:t>
              </w:r>
            </w:hyperlink>
          </w:p>
          <w:p>
            <w:pPr>
              <w:pStyle w:val="Normal"/>
              <w:autoSpaceDE w:val="false"/>
              <w:rPr/>
            </w:pPr>
            <w:hyperlink r:id="rId11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Řízená péče – cesta ke zvyšování efektivnosti</w:t>
              </w:r>
            </w:hyperlink>
            <w:r>
              <w:rPr>
                <w:rFonts w:cs="TimesNewRomanPSMT;Times New Roman" w:ascii="Garamond" w:hAnsi="Garamond"/>
                <w:sz w:val="20"/>
                <w:szCs w:val="20"/>
              </w:rPr>
              <w:t xml:space="preserve"> (Vepřek)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Řízená péče - definice, historie, typy a budoucnost. (Vepřek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Řízená péče a její efektivita (Vepřek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Řízená péče jako nástroj kontroly nákladů (Vepřek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Text ke kvalitě (Špaček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Nesouvislé teze ke standardům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poručená literatura (</w:t>
            </w:r>
            <w:r>
              <w:rPr>
                <w:rFonts w:cs="Garamond" w:ascii="Garamond" w:hAnsi="Garamond"/>
                <w:sz w:val="20"/>
                <w:szCs w:val="20"/>
              </w:rPr>
              <w:t>může pomoci)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Data, Info, Medicína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Jak vypadá standard v praxi?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Smysl a cíl procesu zavádění standardů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cs="Garamond" w:ascii="Garamond" w:hAnsi="Garamond"/>
                  <w:sz w:val="20"/>
                  <w:szCs w:val="20"/>
                </w:rPr>
                <w:t>Řízení lidských zdrojů (skripta Ďuriš Trnava)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 xml:space="preserve">Rozšiřující </w:t>
            </w:r>
            <w:r>
              <w:rPr>
                <w:rFonts w:cs="TimesNewRomanPSMT;Times New Roman" w:ascii="Garamond" w:hAnsi="Garamond"/>
                <w:sz w:val="20"/>
                <w:szCs w:val="20"/>
                <w:highlight w:val="yellow"/>
              </w:rPr>
              <w:t>(podmínka excelence)</w:t>
            </w:r>
            <w:r>
              <w:rPr>
                <w:rFonts w:cs="TimesNewRomanPSMT;Times New Roman" w:ascii="Garamond" w:hAnsi="Garamond"/>
                <w:b/>
                <w:sz w:val="20"/>
                <w:szCs w:val="20"/>
                <w:highlight w:val="yellow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2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/05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Malý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Garamond" w:hAnsi="Garamond" w:cs="Garamond"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sz w:val="20"/>
                <w:szCs w:val="20"/>
              </w:rPr>
              <w:t xml:space="preserve">Role státu resp. veřejné správy ve vztahu ke zdravotnictví. </w:t>
            </w:r>
            <w:r>
              <w:rPr>
                <w:rStyle w:val="StrongEmphasis"/>
                <w:rFonts w:cs="Garamond" w:ascii="Garamond" w:hAnsi="Garamond"/>
                <w:b w:val="false"/>
                <w:sz w:val="20"/>
                <w:szCs w:val="20"/>
              </w:rPr>
              <w:t>Ministerstvo zdravotnictví jako tvůrce zdravotní politiky. Cíle a nástroje reforem zdravotnictví. Praktické problémy implementace zdravotní politiky.</w:t>
            </w:r>
          </w:p>
          <w:p>
            <w:pPr>
              <w:pStyle w:val="Normal"/>
              <w:rPr>
                <w:rStyle w:val="StrongEmphasis"/>
                <w:rFonts w:ascii="Garamond" w:hAnsi="Garamond" w:cs="Garamond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Dr. Pavel Hroboň, M.S. ex-náměstek ministra zdravotnictví, spoluautor „Julínkovy“ reformy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 xml:space="preserve">Prezentace: 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b/>
                <w:sz w:val="20"/>
                <w:szCs w:val="20"/>
              </w:rPr>
              <w:t>Povinná studijní literatura:</w:t>
            </w:r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TimesNewRomanPSMT;Times New Roman" w:ascii="Garamond" w:hAnsi="Garamond"/>
                  <w:sz w:val="20"/>
                  <w:szCs w:val="20"/>
                </w:rPr>
                <w:t>Zdravotní politika na komunální a regionální úrovni</w:t>
              </w:r>
            </w:hyperlink>
          </w:p>
          <w:p>
            <w:pPr>
              <w:pStyle w:val="Normal"/>
              <w:autoSpaceDE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3.týde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8/05/201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Garamond" w:ascii="Garamond" w:hAnsi="Garamond"/>
                <w:sz w:val="20"/>
                <w:szCs w:val="20"/>
              </w:rPr>
              <w:t>Prezentace seminárních pra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TimesNewRomanPSMT;Times New Roman"/>
                <w:sz w:val="20"/>
                <w:szCs w:val="20"/>
              </w:rPr>
            </w:pPr>
            <w:r>
              <w:rPr>
                <w:rFonts w:cs="TimesNewRomanPSMT;Times New Roman" w:ascii="Garamond" w:hAnsi="Garamon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2"/>
      <w:type w:val="nextPage"/>
      <w:pgSz w:orient="landscape" w:w="16838" w:h="11906"/>
      <w:pgMar w:left="1418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_tyden/skripta_97.pdf" TargetMode="External"/><Relationship Id="rId3" Type="http://schemas.openxmlformats.org/officeDocument/2006/relationships/hyperlink" Target="http://www.euro.who.int/InformationSources/Data/20010827_1" TargetMode="External"/><Relationship Id="rId4" Type="http://schemas.openxmlformats.org/officeDocument/2006/relationships/hyperlink" Target="../in/1_tyden/epidemiologie.pdf" TargetMode="External"/><Relationship Id="rId5" Type="http://schemas.openxmlformats.org/officeDocument/2006/relationships/hyperlink" Target="../in/1_tyden/zdrav.%20stav%20a%20p&#233;&#269;e%20&#268;RxEU%20-%20Vep&#345;ek.pdf" TargetMode="External"/><Relationship Id="rId6" Type="http://schemas.openxmlformats.org/officeDocument/2006/relationships/hyperlink" Target="../in/2_tyden/Jak%20l&#233;&#269;it%20zdr.%20-%20Vep&#345;ek,%20Janda.HTM" TargetMode="External"/><Relationship Id="rId7" Type="http://schemas.openxmlformats.org/officeDocument/2006/relationships/hyperlink" Target="../in/2_tyden/schema%203%20trhul.pdf" TargetMode="External"/><Relationship Id="rId8" Type="http://schemas.openxmlformats.org/officeDocument/2006/relationships/hyperlink" Target="../in/2_tyden/dilemata_k&#345;&#237;&#382;ov&#225;.pdf" TargetMode="External"/><Relationship Id="rId9" Type="http://schemas.openxmlformats.org/officeDocument/2006/relationships/hyperlink" Target="../in/2_tyden/06%20Report%20CZ%20EN.pdf" TargetMode="External"/><Relationship Id="rId10" Type="http://schemas.openxmlformats.org/officeDocument/2006/relationships/hyperlink" Target="../in/1_tyden/Prezentace1.pdf" TargetMode="External"/><Relationship Id="rId11" Type="http://schemas.openxmlformats.org/officeDocument/2006/relationships/hyperlink" Target="../studijn&#237;%20materi&#225;ly/1_tyden/Definice%20EKZDR%202.doc" TargetMode="External"/><Relationship Id="rId12" Type="http://schemas.openxmlformats.org/officeDocument/2006/relationships/hyperlink" Target="../studijn&#237;%20materi&#225;ly/1_tyden/zakladni_definice_oprava.pdf" TargetMode="External"/><Relationship Id="rId13" Type="http://schemas.openxmlformats.org/officeDocument/2006/relationships/hyperlink" Target="../in/2_tyden/doporu&#269;en&#233;%20k%20zdrav_systemum%20v%20zahranici/problemy%20US%20systemu.doc" TargetMode="External"/><Relationship Id="rId14" Type="http://schemas.openxmlformats.org/officeDocument/2006/relationships/hyperlink" Target="../in/2_tyden/doporu&#269;en&#233;%20k%20zdrav_systemum%20v%20zahranici/50%20let%20NHS.HTM" TargetMode="External"/><Relationship Id="rId15" Type="http://schemas.openxmlformats.org/officeDocument/2006/relationships/hyperlink" Target="../in/2_tyden/doporu&#269;en&#233;%20k%20zdrav_systemum%20v%20zahranici/re&#353;er&#353;e%20-%20Zvonkov&#225;%20Zuzana.doc" TargetMode="External"/><Relationship Id="rId16" Type="http://schemas.openxmlformats.org/officeDocument/2006/relationships/hyperlink" Target="../in/2_tyden/doporu&#269;en&#233;%20k%20zdrav_systemum%20v%20zahranici/HESO-Rozpocet-Hodnotenie_cielov.xls" TargetMode="External"/><Relationship Id="rId17" Type="http://schemas.openxmlformats.org/officeDocument/2006/relationships/hyperlink" Target="../in/3_tyden/skripta_97.pdf" TargetMode="External"/><Relationship Id="rId18" Type="http://schemas.openxmlformats.org/officeDocument/2006/relationships/hyperlink" Target="../in/1_tyden/solidarita.HTM" TargetMode="External"/><Relationship Id="rId19" Type="http://schemas.openxmlformats.org/officeDocument/2006/relationships/hyperlink" Target="../in/3_tyden/diskuse%20clanku%20Holcik%20et%20al/Hol&#269;&#237;k%20-%20Zdrav&#237;%20a%20pen&#237;ze.pdf" TargetMode="External"/><Relationship Id="rId20" Type="http://schemas.openxmlformats.org/officeDocument/2006/relationships/hyperlink" Target="../in/3_tyden/diskuse%20clanku%20Holcik%20et%20al/Co%20je%20zadarmo%20(rekace%20na%20Hol&#269;&#237;ka).pdf" TargetMode="External"/><Relationship Id="rId21" Type="http://schemas.openxmlformats.org/officeDocument/2006/relationships/hyperlink" Target="../in/3_tyden/diskuse%20clanku%20Holcik%20et%20al/reakce%20na%20Hol&#269;&#237;ka.pdf" TargetMode="External"/><Relationship Id="rId22" Type="http://schemas.openxmlformats.org/officeDocument/2006/relationships/hyperlink" Target="../in/3_tyden/Prezentace%20p&#345;edn&#225;&#353;ka%203.pdf" TargetMode="External"/><Relationship Id="rId23" Type="http://schemas.openxmlformats.org/officeDocument/2006/relationships/hyperlink" Target="../in/3_tyden/Medic&#237;na%20a%20trh.pdf" TargetMode="External"/><Relationship Id="rId24" Type="http://schemas.openxmlformats.org/officeDocument/2006/relationships/hyperlink" Target="../in/3_tyden/ekonomick&#233;%20chov&#225;n&#237;,%20motivace.pdf" TargetMode="External"/><Relationship Id="rId25" Type="http://schemas.openxmlformats.org/officeDocument/2006/relationships/hyperlink" Target="../in/1_tyden/roz&#353;i&#345;uj&#237;c&#237;/health21.pdf" TargetMode="External"/><Relationship Id="rId26" Type="http://schemas.openxmlformats.org/officeDocument/2006/relationships/hyperlink" Target="../in/1_tyden/roz&#353;i&#345;uj&#237;c&#237;/program%20MZ%20-%20Str&#225;sk&#253;.pdf" TargetMode="External"/><Relationship Id="rId27" Type="http://schemas.openxmlformats.org/officeDocument/2006/relationships/hyperlink" Target="../in/1_tyden/roz&#353;i&#345;uj&#237;c&#237;/Dlouhodob&#253;%20program%20vl&#225;dy%20David.pdf" TargetMode="External"/><Relationship Id="rId28" Type="http://schemas.openxmlformats.org/officeDocument/2006/relationships/hyperlink" Target="../in/1_tyden/roz&#353;i&#345;uj&#237;c&#237;/KONCEPCE%20REFORMY%20SYST&#201;MU%20ZDRAVOTN&#205;%20P&#201;&#268;E.pdf" TargetMode="External"/><Relationship Id="rId29" Type="http://schemas.openxmlformats.org/officeDocument/2006/relationships/hyperlink" Target="../in/1_tyden/roz&#353;i&#345;uj&#237;c&#237;/strednedoba_koncepce_2002.pdf" TargetMode="External"/><Relationship Id="rId30" Type="http://schemas.openxmlformats.org/officeDocument/2006/relationships/hyperlink" Target="../in/1_tyden/roz&#353;i&#345;uj&#237;c&#237;/Teze_koncepce_sobsahem_13_2.pdf" TargetMode="External"/><Relationship Id="rId31" Type="http://schemas.openxmlformats.org/officeDocument/2006/relationships/hyperlink" Target="../in/1_tyden/roz&#353;i&#345;uj&#237;c&#237;/koncepce%20zdravotnictvi%20Emmerov&#225;.pdf" TargetMode="External"/><Relationship Id="rId32" Type="http://schemas.openxmlformats.org/officeDocument/2006/relationships/hyperlink" Target="../in/1_tyden/roz&#353;i&#345;uj&#237;c&#237;/reforma_obcan_05.pdf" TargetMode="External"/><Relationship Id="rId33" Type="http://schemas.openxmlformats.org/officeDocument/2006/relationships/hyperlink" Target="../in/1_tyden/roz&#353;i&#345;uj&#237;c&#237;/modra_sance-zdravotnictvi.pdf" TargetMode="External"/><Relationship Id="rId34" Type="http://schemas.openxmlformats.org/officeDocument/2006/relationships/hyperlink" Target="../in/1_tyden/roz&#353;i&#345;uj&#237;c&#237;/SZP%20k%20Emmerove.pdf" TargetMode="External"/><Relationship Id="rId35" Type="http://schemas.openxmlformats.org/officeDocument/2006/relationships/hyperlink" Target="../in/1_tyden/roz&#353;i&#345;uj&#237;c&#237;/modra%20hrozba.pdf" TargetMode="External"/><Relationship Id="rId36" Type="http://schemas.openxmlformats.org/officeDocument/2006/relationships/hyperlink" Target="../in/3_tyden/vydaje_komparace.pdf" TargetMode="External"/><Relationship Id="rId37" Type="http://schemas.openxmlformats.org/officeDocument/2006/relationships/hyperlink" Target="../in/3_tyden/naklady%20na%20pojistence.xls" TargetMode="External"/><Relationship Id="rId38" Type="http://schemas.openxmlformats.org/officeDocument/2006/relationships/hyperlink" Target="../in/3_tyden/naklady%20na%20pojistence.xls" TargetMode="External"/><Relationship Id="rId39" Type="http://schemas.openxmlformats.org/officeDocument/2006/relationships/hyperlink" Target="../in/3_tyden/schema_programy.pdf" TargetMode="External"/><Relationship Id="rId40" Type="http://schemas.openxmlformats.org/officeDocument/2006/relationships/hyperlink" Target="../in/2_tyden/Prezentace_2.pdf" TargetMode="External"/><Relationship Id="rId41" Type="http://schemas.openxmlformats.org/officeDocument/2006/relationships/hyperlink" Target="../in/zakladni_definice.pdf" TargetMode="External"/><Relationship Id="rId42" Type="http://schemas.openxmlformats.org/officeDocument/2006/relationships/hyperlink" Target="../in/2_tyden/PRAHA97.pdf" TargetMode="External"/><Relationship Id="rId43" Type="http://schemas.openxmlformats.org/officeDocument/2006/relationships/hyperlink" Target="../in/2_tyden/hodnocen&#237;%20syst&#233;m&#367;%20zp%20a%20efektivnost.pdf" TargetMode="External"/><Relationship Id="rId44" Type="http://schemas.openxmlformats.org/officeDocument/2006/relationships/hyperlink" Target="../in/2_tyden/hodnocen&#237;%20syst&#233;m&#367;%20zp%20a%20efektivnost.pdf" TargetMode="External"/><Relationship Id="rId45" Type="http://schemas.openxmlformats.org/officeDocument/2006/relationships/hyperlink" Target="../in/2_tyden/platci_a_poskytovatele,%20HMO.pdf" TargetMode="External"/><Relationship Id="rId46" Type="http://schemas.openxmlformats.org/officeDocument/2006/relationships/hyperlink" Target="../../Dokumenty/Ekonomika%20zdravotnictv&#237;/arrow.pdf" TargetMode="External"/><Relationship Id="rId47" Type="http://schemas.openxmlformats.org/officeDocument/2006/relationships/hyperlink" Target="../in/3_tyden/konkuren&#269;nost%20zdrav.%20trh&#367;.pdf" TargetMode="External"/><Relationship Id="rId48" Type="http://schemas.openxmlformats.org/officeDocument/2006/relationships/hyperlink" Target="../in/3_tyden/primerenost%20pece.pdf" TargetMode="External"/><Relationship Id="rId49" Type="http://schemas.openxmlformats.org/officeDocument/2006/relationships/hyperlink" Target="../in/3_tyden/Efektivnost,%20pojet&#237;.pdf" TargetMode="External"/><Relationship Id="rId50" Type="http://schemas.openxmlformats.org/officeDocument/2006/relationships/hyperlink" Target="../in/3_tyden/Kendall_Knapp_2000_performanceVO.pdf" TargetMode="External"/><Relationship Id="rId51" Type="http://schemas.openxmlformats.org/officeDocument/2006/relationships/hyperlink" Target="../in/4_tyden/popt&#225;vka,%20nab&#237;dka.pdf" TargetMode="External"/><Relationship Id="rId52" Type="http://schemas.openxmlformats.org/officeDocument/2006/relationships/hyperlink" Target="../in/4_tyden/poptavka_prezentace1.pdf" TargetMode="External"/><Relationship Id="rId53" Type="http://schemas.openxmlformats.org/officeDocument/2006/relationships/hyperlink" Target="../in/4_tyden/mertl_poptavka.pdf" TargetMode="External"/><Relationship Id="rId54" Type="http://schemas.openxmlformats.org/officeDocument/2006/relationships/hyperlink" Target="../in/4_tyden/poptavka.pdf" TargetMode="External"/><Relationship Id="rId55" Type="http://schemas.openxmlformats.org/officeDocument/2006/relationships/hyperlink" Target="../in/4_tyden/grossman.pdf" TargetMode="External"/><Relationship Id="rId56" Type="http://schemas.openxmlformats.org/officeDocument/2006/relationships/hyperlink" Target="../in/4_tyden/grossman2.pdf" TargetMode="External"/><Relationship Id="rId57" Type="http://schemas.openxmlformats.org/officeDocument/2006/relationships/hyperlink" Target="../in/5_tyden/formy%20pripojisteni.jpg" TargetMode="External"/><Relationship Id="rId58" Type="http://schemas.openxmlformats.org/officeDocument/2006/relationships/hyperlink" Target="../in/5_tyden/prinos%20z%20pojistenia%20Culyer.jpg" TargetMode="External"/><Relationship Id="rId59" Type="http://schemas.openxmlformats.org/officeDocument/2006/relationships/hyperlink" Target="../in/5_tyden/poptavka%20po%20zdravot%20pojisteni.pdf" TargetMode="External"/><Relationship Id="rId60" Type="http://schemas.openxmlformats.org/officeDocument/2006/relationships/hyperlink" Target="../in/6_tyden/sitzz2003.pdf" TargetMode="External"/><Relationship Id="rId61" Type="http://schemas.openxmlformats.org/officeDocument/2006/relationships/hyperlink" Target="http://www.uzis.cz/" TargetMode="External"/><Relationship Id="rId62" Type="http://schemas.openxmlformats.org/officeDocument/2006/relationships/hyperlink" Target="http://data.euro.who.int/hfadb/" TargetMode="External"/><Relationship Id="rId63" Type="http://schemas.openxmlformats.org/officeDocument/2006/relationships/hyperlink" Target="../in/6_tyden/Nabidka_zdravotni_pece.pdf" TargetMode="External"/><Relationship Id="rId64" Type="http://schemas.openxmlformats.org/officeDocument/2006/relationships/hyperlink" Target="../in/6_tyden/Nab&#237;dka%20zdravotn&#237;%20p&#233;&#269;e%202008.pdf" TargetMode="External"/><Relationship Id="rId65" Type="http://schemas.openxmlformats.org/officeDocument/2006/relationships/hyperlink" Target="../in/6_tyden/p&#225;t&#225;%20p&#345;edn&#225;&#353;ka.pdf" TargetMode="External"/><Relationship Id="rId66" Type="http://schemas.openxmlformats.org/officeDocument/2006/relationships/hyperlink" Target="../in/6_tyden/nabidka.pdf" TargetMode="External"/><Relationship Id="rId67" Type="http://schemas.openxmlformats.org/officeDocument/2006/relationships/hyperlink" Target="../in/6_tyden/Verejne_soukroma_partnerstvi.pdf" TargetMode="External"/><Relationship Id="rId68" Type="http://schemas.openxmlformats.org/officeDocument/2006/relationships/hyperlink" Target="../in/7_tyden/DRG" TargetMode="External"/><Relationship Id="rId69" Type="http://schemas.openxmlformats.org/officeDocument/2006/relationships/hyperlink" Target="../in/7_tyden/Financovanizdravotnickychsluzeb_prezentace.pdf" TargetMode="External"/><Relationship Id="rId70" Type="http://schemas.openxmlformats.org/officeDocument/2006/relationships/hyperlink" Target="../in/7_tyden/financovani_zdravotnictvi.pdf" TargetMode="External"/><Relationship Id="rId71" Type="http://schemas.openxmlformats.org/officeDocument/2006/relationships/hyperlink" Target="../in/7_tyden/&#268;ty&#345;i%20&#250;rovn&#283;%20konfrontace.pdf" TargetMode="External"/><Relationship Id="rId72" Type="http://schemas.openxmlformats.org/officeDocument/2006/relationships/hyperlink" Target="../in/7_tyden/Mal&#253;-p&#345;&#237;m&#233;%20platby.pdf" TargetMode="External"/><Relationship Id="rId73" Type="http://schemas.openxmlformats.org/officeDocument/2006/relationships/hyperlink" Target="../in/7_tyden/DRG/DRG_MALY.pdf" TargetMode="External"/><Relationship Id="rId74" Type="http://schemas.openxmlformats.org/officeDocument/2006/relationships/hyperlink" Target="../in/7_tyden/zakladni%20pojmy%20vysvetleni%20Seznam%20vykonu.pdf" TargetMode="External"/><Relationship Id="rId75" Type="http://schemas.openxmlformats.org/officeDocument/2006/relationships/hyperlink" Target="../in/7_tyden/vyhlaska_383.pdf" TargetMode="External"/><Relationship Id="rId76" Type="http://schemas.openxmlformats.org/officeDocument/2006/relationships/hyperlink" Target="../in/7_tyden/uhrady%20CR%202006.pdf" TargetMode="External"/><Relationship Id="rId77" Type="http://schemas.openxmlformats.org/officeDocument/2006/relationships/hyperlink" Target="../in/7_tyden/financovani_globalnD.pdf" TargetMode="External"/><Relationship Id="rId78" Type="http://schemas.openxmlformats.org/officeDocument/2006/relationships/hyperlink" Target="../in/7_tyden/sb194-06.pdf" TargetMode="External"/><Relationship Id="rId79" Type="http://schemas.openxmlformats.org/officeDocument/2006/relationships/hyperlink" Target="../in/7_tyden/financovani_anglicky.pdf" TargetMode="External"/><Relationship Id="rId80" Type="http://schemas.openxmlformats.org/officeDocument/2006/relationships/hyperlink" Target="../in/8_tyden/tabulka%20zdr%20politiky.pdf" TargetMode="External"/><Relationship Id="rId81" Type="http://schemas.openxmlformats.org/officeDocument/2006/relationships/hyperlink" Target="../in/8_tyden/tz_matrice.pdf" TargetMode="External"/><Relationship Id="rId82" Type="http://schemas.openxmlformats.org/officeDocument/2006/relationships/hyperlink" Target="http://www.mzcr.cz/data/c1783/lib/predpisy_seznam_14_12_05.doc" TargetMode="External"/><Relationship Id="rId83" Type="http://schemas.openxmlformats.org/officeDocument/2006/relationships/image" Target="media/image1.jpeg"/><Relationship Id="rId84" Type="http://schemas.openxmlformats.org/officeDocument/2006/relationships/hyperlink" Target="../in/8_tyden/Reforma%20-%20p&#345;edn&#225;&#353;ka.pdf" TargetMode="External"/><Relationship Id="rId85" Type="http://schemas.openxmlformats.org/officeDocument/2006/relationships/hyperlink" Target="../in/8_tyden/CESP%20HC%20reform.pdf" TargetMode="External"/><Relationship Id="rId86" Type="http://schemas.openxmlformats.org/officeDocument/2006/relationships/hyperlink" Target="../in/8_tyden/01_Hrobon_META.pdf" TargetMode="External"/><Relationship Id="rId87" Type="http://schemas.openxmlformats.org/officeDocument/2006/relationships/hyperlink" Target="../in/8_tyden/obcanvsiti2007_02.pdf" TargetMode="External"/><Relationship Id="rId88" Type="http://schemas.openxmlformats.org/officeDocument/2006/relationships/hyperlink" Target="../in/8_tyden/Efektivnost%20reforem%20zdravotnictv&#237;.pdf" TargetMode="External"/><Relationship Id="rId89" Type="http://schemas.openxmlformats.org/officeDocument/2006/relationships/hyperlink" Target="../in/8_tyden/reforma_v_CR.pdf" TargetMode="External"/><Relationship Id="rId90" Type="http://schemas.openxmlformats.org/officeDocument/2006/relationships/hyperlink" Target="../in/8_tyden/doporu&#269;en&#233;%20k%20reform&#283;/Proc_ministryne_utoci_na_stomatology.doc" TargetMode="External"/><Relationship Id="rId91" Type="http://schemas.openxmlformats.org/officeDocument/2006/relationships/hyperlink" Target="../in/8_tyden/doporu&#269;en&#233;%20k%20reform&#283;/druh&#225;%20etapa%20reformy.HTM" TargetMode="External"/><Relationship Id="rId92" Type="http://schemas.openxmlformats.org/officeDocument/2006/relationships/hyperlink" Target="../in/8_tyden/doporu&#269;en&#233;%20k%20reform&#283;/Euro%20Forum%20II_bulletin.pdf" TargetMode="External"/><Relationship Id="rId93" Type="http://schemas.openxmlformats.org/officeDocument/2006/relationships/hyperlink" Target="../in/8_tyden/l&#233;ky%20pl&#253;tv&#225;n&#237;%20LN2006.doc" TargetMode="External"/><Relationship Id="rId94" Type="http://schemas.openxmlformats.org/officeDocument/2006/relationships/hyperlink" Target="../in/8_tyden/transparecy_korupce.pdf" TargetMode="External"/><Relationship Id="rId95" Type="http://schemas.openxmlformats.org/officeDocument/2006/relationships/hyperlink" Target="../in/12_tyden/Prezentace_MU_ESF_koska.pdf" TargetMode="External"/><Relationship Id="rId96" Type="http://schemas.openxmlformats.org/officeDocument/2006/relationships/hyperlink" Target="../in/12_tyden/Ekonomika_zdravotnickeho_zarizeni-ZZ%202006.pdf" TargetMode="External"/><Relationship Id="rId97" Type="http://schemas.openxmlformats.org/officeDocument/2006/relationships/hyperlink" Target="../in/12_tyden/EkonomikaZZ.pdf" TargetMode="External"/><Relationship Id="rId98" Type="http://schemas.openxmlformats.org/officeDocument/2006/relationships/hyperlink" Target="../in/12_tyden/Ekonomika%20zdravotn&#237;ckeho%20zariadenia%20-%20predn&#225;&#353;ka.pdf" TargetMode="External"/><Relationship Id="rId99" Type="http://schemas.openxmlformats.org/officeDocument/2006/relationships/hyperlink" Target="../in/12_tyden/EMZZ.pdf" TargetMode="External"/><Relationship Id="rId100" Type="http://schemas.openxmlformats.org/officeDocument/2006/relationships/hyperlink" Target="../in/12_tyden/hospodareni%20nemocnic_06.pdf" TargetMode="External"/><Relationship Id="rId101" Type="http://schemas.openxmlformats.org/officeDocument/2006/relationships/hyperlink" Target="../in/10_tyden/vyber%20pojistneho%20graf.pdf" TargetMode="External"/><Relationship Id="rId102" Type="http://schemas.openxmlformats.org/officeDocument/2006/relationships/hyperlink" Target="../in/10_tyden/Prednaska-kothera-metalAliance.pdf" TargetMode="External"/><Relationship Id="rId103" Type="http://schemas.openxmlformats.org/officeDocument/2006/relationships/hyperlink" Target="../in/10_tyden/P&#345;edn&#225;&#353;ka%20MU%20Brno%202006.pdf" TargetMode="External"/><Relationship Id="rId104" Type="http://schemas.openxmlformats.org/officeDocument/2006/relationships/hyperlink" Target="../in/10_tyden/fond%20zdravot_pojisteni.pdf" TargetMode="External"/><Relationship Id="rId105" Type="http://schemas.openxmlformats.org/officeDocument/2006/relationships/hyperlink" Target="../in/10_tyden/jak%20d&#225;l%20s%20vzp.HTM" TargetMode="External"/><Relationship Id="rId106" Type="http://schemas.openxmlformats.org/officeDocument/2006/relationships/hyperlink" Target="../in/11_tyden/Standardy%20ve%20zdravotnictv&#237;.pdf" TargetMode="External"/><Relationship Id="rId107" Type="http://schemas.openxmlformats.org/officeDocument/2006/relationships/hyperlink" Target="../in/11_tyden/kvalita%20RZP.pdf" TargetMode="External"/><Relationship Id="rId108" Type="http://schemas.openxmlformats.org/officeDocument/2006/relationships/hyperlink" Target="../in/11_tyden/Neziskovost%20jako%20faktor%20neefektivnosti.pdf" TargetMode="External"/><Relationship Id="rId109" Type="http://schemas.openxmlformats.org/officeDocument/2006/relationships/hyperlink" Target="../in/11_tyden/NeziskNemocnice,neboAS.pdf" TargetMode="External"/><Relationship Id="rId110" Type="http://schemas.openxmlformats.org/officeDocument/2006/relationships/hyperlink" Target="../in/2_tyden/&#345;&#237;z.p&#233;&#269;e%20-%20cesta%20k%20dosp&#283;losti.HTM" TargetMode="External"/><Relationship Id="rId111" Type="http://schemas.openxmlformats.org/officeDocument/2006/relationships/hyperlink" Target="../in/13_tyden/&#345;&#237;zen&#225;%20p&#233;&#269;e%20-%20efektivnost.HTM" TargetMode="External"/><Relationship Id="rId112" Type="http://schemas.openxmlformats.org/officeDocument/2006/relationships/hyperlink" Target="../in/13_tyden/&#345;&#237;zen&#225;%20p&#233;&#269;e%20-%20historie%20a%20budoucnost.HTM" TargetMode="External"/><Relationship Id="rId113" Type="http://schemas.openxmlformats.org/officeDocument/2006/relationships/hyperlink" Target="../in/13_tyden/efektivita%20&#345;&#237;zen&#233;%20p&#233;&#269;e.HTM" TargetMode="External"/><Relationship Id="rId114" Type="http://schemas.openxmlformats.org/officeDocument/2006/relationships/hyperlink" Target="../in/13_tyden/&#345;&#237;z.p&#233;&#269;e%20a%20kontrola%20n&#225;klad&#367;.HTM" TargetMode="External"/><Relationship Id="rId115" Type="http://schemas.openxmlformats.org/officeDocument/2006/relationships/hyperlink" Target="../in/11_tyden/Spacek_Kvalita.pdf" TargetMode="External"/><Relationship Id="rId116" Type="http://schemas.openxmlformats.org/officeDocument/2006/relationships/hyperlink" Target="../in/11_tyden/standardy%20slapanice.pdf" TargetMode="External"/><Relationship Id="rId117" Type="http://schemas.openxmlformats.org/officeDocument/2006/relationships/hyperlink" Target="../in/9_tyden/data,%20info,%20medic&#237;na.pdf" TargetMode="External"/><Relationship Id="rId118" Type="http://schemas.openxmlformats.org/officeDocument/2006/relationships/hyperlink" Target="../in/11_tyden/standard.htm" TargetMode="External"/><Relationship Id="rId119" Type="http://schemas.openxmlformats.org/officeDocument/2006/relationships/hyperlink" Target="../in/11_tyden/Smysl%20a%20c&#237;l%20procesu%20zav&#225;d&#283;n&#237;%20standardizace%20ve%20zdravotnictv&#237;.doc" TargetMode="External"/><Relationship Id="rId120" Type="http://schemas.openxmlformats.org/officeDocument/2006/relationships/hyperlink" Target="../in/11_tyden/Riadenie%20ludsk&#253;ch%20zdrojov%20v%20zdravotnictve.pdf" TargetMode="External"/><Relationship Id="rId121" Type="http://schemas.openxmlformats.org/officeDocument/2006/relationships/hyperlink" Target="../in/11_tyden/Zdravotn&#237;%20politika%20na%20komun&#225;ln&#237;%20a%20region&#225;ln&#237;%20&#250;rovni.pdf" TargetMode="Externa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3:00Z</dcterms:created>
  <dc:creator>zuzanad</dc:creator>
  <dc:description/>
  <cp:keywords/>
  <dc:language>en-US</dc:language>
  <cp:lastModifiedBy>zuzanad</cp:lastModifiedBy>
  <cp:lastPrinted>2010-01-26T11:08:00Z</cp:lastPrinted>
  <dcterms:modified xsi:type="dcterms:W3CDTF">2011-03-07T11:14:00Z</dcterms:modified>
  <cp:revision>6</cp:revision>
  <dc:subject/>
  <dc:title>Datum přednášky</dc:title>
</cp:coreProperties>
</file>