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ické citace</w:t>
      </w:r>
    </w:p>
    <w:p>
      <w:pPr>
        <w:pStyle w:val="Heading"/>
        <w:rPr/>
      </w:pPr>
      <w:r>
        <w:rPr/>
        <w:t>Obsah, forma a struktura</w:t>
      </w:r>
    </w:p>
    <w:p>
      <w:pPr>
        <w:pStyle w:val="Heading"/>
        <w:rPr/>
      </w:pPr>
      <w:r>
        <w:rPr/>
        <w:t>ČSN ISO 6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to norma specifikuje prvky, které je třeba uvádět v bibliografických citacích. Stanoví a předepisuje pořadí prvků citace a ustavuje pravidla transkripce a formální úpravy informací získaných z pramenné publikace.</w:t>
      </w:r>
    </w:p>
    <w:p>
      <w:pPr>
        <w:pStyle w:val="Normal"/>
        <w:rPr/>
      </w:pPr>
      <w:r>
        <w:rPr/>
        <w:t>Norma je určena autorům a redaktorům pro využívání při zpracování citací pro bibliografie a pro formulaci odkazů v textu odpovídajícím záznamům v bibliografii. Není určena pro úplný bibliografický popis užívaný knihovníky.</w:t>
      </w:r>
    </w:p>
    <w:p>
      <w:pPr>
        <w:pStyle w:val="Normal"/>
        <w:rPr/>
      </w:pPr>
      <w:r>
        <w:rPr/>
        <w:t>Tato norma se týká citací publikovaných dokumentů jak v tištěné, tak i netištěné formě. Nelze ji však použít pro citace rukopisů nebo jiných nepublikovaný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bibliografických citací</w:t>
      </w:r>
    </w:p>
    <w:p>
      <w:pPr>
        <w:pStyle w:val="Normal"/>
        <w:rPr/>
      </w:pPr>
      <w:r>
        <w:rPr/>
        <w:t xml:space="preserve">Údaje jsou seřazeny tak, jak se po sobě uvádí v citaci. Je-li povinný údaj dostupný (tj zjistitelný), musí být uveden. Podtržené údaje v příkladech jsou povinné, stejně jako psaní názvu </w:t>
      </w:r>
      <w:r>
        <w:rPr>
          <w:i/>
          <w:iCs/>
        </w:rPr>
        <w:t>kurzívou</w:t>
      </w:r>
      <w:r>
        <w:rPr/>
        <w:t>. Ostatní uvedené údaje jsou vol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utor</w:t>
      </w:r>
      <w:r>
        <w:rPr>
          <w:b/>
          <w:bCs/>
        </w:rPr>
        <w:t xml:space="preserve">. </w:t>
      </w:r>
      <w:r>
        <w:rPr>
          <w:b/>
          <w:bCs/>
          <w:i/>
          <w:iCs/>
          <w:u w:val="single"/>
        </w:rPr>
        <w:t xml:space="preserve">Název díla : podnázev díla 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Sestavovatel, editor, redaktor, ilustrátor, překladatel. </w:t>
      </w:r>
      <w:r>
        <w:rPr>
          <w:b/>
          <w:bCs/>
          <w:u w:val="single"/>
        </w:rPr>
        <w:t xml:space="preserve">Označení vydání </w:t>
      </w:r>
      <w:r>
        <w:rPr>
          <w:b/>
          <w:bCs/>
        </w:rPr>
        <w:t xml:space="preserve">. </w:t>
      </w:r>
      <w:r>
        <w:rPr/>
        <w:t>Místo vydání : Jméno nakladatel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ok vydání</w:t>
      </w:r>
      <w:r>
        <w:rPr/>
        <w:t>. Rozsah díla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ISBN, ISS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uze pro přehlednost uvedeno po sebo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tor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ázev díla : podnázev díla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označení vydání </w:t>
      </w:r>
    </w:p>
    <w:p>
      <w:pPr>
        <w:pStyle w:val="Normal"/>
        <w:numPr>
          <w:ilvl w:val="0"/>
          <w:numId w:val="2"/>
        </w:numPr>
        <w:rPr/>
      </w:pPr>
      <w:r>
        <w:rPr/>
        <w:t>místo vydání</w:t>
      </w:r>
    </w:p>
    <w:p>
      <w:pPr>
        <w:pStyle w:val="Normal"/>
        <w:numPr>
          <w:ilvl w:val="0"/>
          <w:numId w:val="2"/>
        </w:numPr>
        <w:rPr/>
      </w:pPr>
      <w:r>
        <w:rPr/>
        <w:t>jméno nakladate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k vydání</w:t>
      </w:r>
    </w:p>
    <w:p>
      <w:pPr>
        <w:pStyle w:val="Normal"/>
        <w:numPr>
          <w:ilvl w:val="0"/>
          <w:numId w:val="2"/>
        </w:numPr>
        <w:rPr/>
      </w:pPr>
      <w:r>
        <w:rPr/>
        <w:t>rozsah díl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SBN, ISSN</w:t>
      </w:r>
      <w:r>
        <w:rPr/>
        <w:t xml:space="preserve">  (není povinné u částí, příspěvků apod.v monografických publikacích, u článků atd. v seriálových publikacíc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 citace jednosvazkového díla</w:t>
      </w:r>
    </w:p>
    <w:p>
      <w:pPr>
        <w:pStyle w:val="Normal"/>
        <w:rPr/>
      </w:pPr>
      <w:r>
        <w:rPr/>
        <w:t>a) základní citace jednosvazkového díla</w:t>
      </w:r>
    </w:p>
    <w:p>
      <w:pPr>
        <w:pStyle w:val="Normal"/>
        <w:rPr/>
      </w:pPr>
      <w:r>
        <w:rPr/>
        <w:t xml:space="preserve">DÄNIKEN, E. von. </w:t>
      </w:r>
      <w:r>
        <w:rPr>
          <w:i/>
          <w:iCs/>
        </w:rPr>
        <w:t>Prorok minulosti.</w:t>
      </w:r>
      <w:r>
        <w:rPr/>
        <w:t xml:space="preserve"> Přel. R. Řežábek. 1. vyd. Praha : Naše vojsko, 1994. 220 s. ISBN 80-206-043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eská učebnice s vícenásobným autorstvím</w:t>
      </w:r>
    </w:p>
    <w:p>
      <w:pPr>
        <w:pStyle w:val="Normal"/>
        <w:rPr/>
      </w:pPr>
      <w:r>
        <w:rPr/>
        <w:t xml:space="preserve">KOLLMANNOVÁ, L.; BUBENIKOVÁ, L.; KOPECKÁ, A. </w:t>
      </w:r>
      <w:r>
        <w:rPr>
          <w:i/>
          <w:iCs/>
        </w:rPr>
        <w:t>Angličtina pro samouky</w:t>
      </w:r>
      <w:r>
        <w:rPr/>
        <w:t>. 5. vyd. Praha : Státní pedagogické nakladatelství, 1997. 525 s. ISBN 80-04-2566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andardní tištěná zahraniční monografie</w:t>
      </w:r>
    </w:p>
    <w:p>
      <w:pPr>
        <w:pStyle w:val="Normal"/>
        <w:rPr/>
      </w:pPr>
      <w:r>
        <w:rPr/>
        <w:t xml:space="preserve">CHANDLER, G. </w:t>
      </w:r>
      <w:r>
        <w:rPr>
          <w:i/>
          <w:iCs/>
        </w:rPr>
        <w:t>International and national library and information services : a review of some recent developments 1970-80.</w:t>
      </w:r>
      <w:r>
        <w:rPr/>
        <w:t xml:space="preserve"> Oxford : Pergamon Press, 1982. xii, 275 s. ISBN 0-08-025793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bliografické citace článků v seriálových publikacích </w:t>
      </w:r>
      <w:r>
        <w:rPr/>
        <w:t>(časopisech apo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citace</w:t>
      </w:r>
    </w:p>
    <w:p>
      <w:pPr>
        <w:pStyle w:val="Normal"/>
        <w:rPr/>
      </w:pPr>
      <w:r>
        <w:rPr/>
        <w:t>Doporučuje se používat následnou strukturu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to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ázev článku</w:t>
      </w:r>
    </w:p>
    <w:p>
      <w:pPr>
        <w:pStyle w:val="Normal"/>
        <w:numPr>
          <w:ilvl w:val="0"/>
          <w:numId w:val="2"/>
        </w:numPr>
        <w:rPr/>
      </w:pPr>
      <w:r>
        <w:rPr/>
        <w:t>sestavovatel, editor, redaktor, ilustrátor, překladatel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 xml:space="preserve">název časopisu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ok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očník </w:t>
      </w:r>
      <w:r>
        <w:rPr/>
        <w:t>(svazek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číslo </w:t>
      </w:r>
    </w:p>
    <w:p>
      <w:pPr>
        <w:pStyle w:val="Normal"/>
        <w:numPr>
          <w:ilvl w:val="0"/>
          <w:numId w:val="2"/>
        </w:numPr>
        <w:rPr/>
      </w:pPr>
      <w:r>
        <w:rPr/>
        <w:t>lokace části (příslušné stránk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or!</w:t>
      </w:r>
      <w:r>
        <w:rPr/>
        <w:t xml:space="preserve"> </w:t>
      </w:r>
    </w:p>
    <w:p>
      <w:pPr>
        <w:pStyle w:val="Normal"/>
        <w:rPr/>
      </w:pPr>
      <w:r>
        <w:rPr/>
        <w:t xml:space="preserve">U citací článků v seriálových publikacích píšeme </w:t>
      </w:r>
      <w:r>
        <w:rPr>
          <w:i/>
          <w:iCs/>
        </w:rPr>
        <w:t>kurzívou</w:t>
      </w:r>
      <w:r>
        <w:rPr/>
        <w:t xml:space="preserve"> zdroj dokumentu, tj. název časopisu (ne název článku!). </w:t>
      </w:r>
    </w:p>
    <w:p>
      <w:pPr>
        <w:pStyle w:val="Normal"/>
        <w:rPr/>
      </w:pPr>
      <w:r>
        <w:rPr/>
        <w:t>ISBN, ISSN  - není povinné u článků apod. v seriálových publikacích.</w:t>
      </w:r>
    </w:p>
    <w:p>
      <w:pPr>
        <w:pStyle w:val="Normal"/>
        <w:rPr/>
      </w:pP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ladní citace článků v seriálových publikacích vydaných v češtině</w:t>
      </w:r>
    </w:p>
    <w:p>
      <w:pPr>
        <w:pStyle w:val="Normal"/>
        <w:rPr/>
      </w:pPr>
      <w:r>
        <w:rPr>
          <w:color w:val="000000"/>
        </w:rPr>
        <w:t xml:space="preserve">DIVILA, E. </w:t>
      </w:r>
      <w:r>
        <w:rPr>
          <w:iCs/>
          <w:color w:val="000000"/>
        </w:rPr>
        <w:t>Vlastnická participace zaměstnanců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Politická ekonomie</w:t>
      </w:r>
      <w:r>
        <w:rPr>
          <w:color w:val="000000"/>
        </w:rPr>
        <w:t>, 1993, roč. 41, č. 2,</w:t>
      </w:r>
    </w:p>
    <w:p>
      <w:pPr>
        <w:pStyle w:val="Normal"/>
        <w:rPr>
          <w:color w:val="000000"/>
        </w:rPr>
      </w:pPr>
      <w:r>
        <w:rPr>
          <w:color w:val="000000"/>
        </w:rPr>
        <w:t>s. 211-222.</w:t>
      </w:r>
    </w:p>
    <w:p>
      <w:pPr>
        <w:pStyle w:val="Normal"/>
        <w:rPr/>
      </w:pPr>
      <w:r>
        <w:rPr>
          <w:color w:val="000000"/>
        </w:rPr>
        <w:t xml:space="preserve">WINTER, Jaroslav. Z trosek likvidace signál celé Evropě. </w:t>
      </w:r>
      <w:r>
        <w:rPr>
          <w:i/>
          <w:iCs/>
          <w:color w:val="000000"/>
        </w:rPr>
        <w:t>Českomoravský profit</w:t>
      </w:r>
      <w:r>
        <w:rPr>
          <w:color w:val="000000"/>
        </w:rPr>
        <w:t>, 1995, roč. 6, č. 28, s. 10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základní citace článku v seriálových publikacích vydaných v zahraničí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INE, Janet. </w:t>
      </w:r>
      <w:r>
        <w:rPr>
          <w:iCs/>
          <w:color w:val="000000"/>
        </w:rPr>
        <w:t>The proper  treatment of employees : the European and human rights challenge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</w:rPr>
        <w:t>Company Lawyer</w:t>
      </w:r>
      <w:r>
        <w:rPr>
          <w:color w:val="000000"/>
        </w:rPr>
        <w:t>, 2000, vol. 21, no. 2, s. 45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klady bibliografických citací seriálových publikací </w:t>
      </w:r>
      <w:r>
        <w:rPr/>
        <w:t>(periodi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a) základní citace seriálové publikace vydané v češtině</w:t>
      </w:r>
    </w:p>
    <w:p>
      <w:pPr>
        <w:pStyle w:val="Normal"/>
        <w:rPr/>
      </w:pPr>
      <w:r>
        <w:rPr>
          <w:i/>
          <w:iCs/>
        </w:rPr>
        <w:t>Logos</w:t>
      </w:r>
      <w:r>
        <w:rPr/>
        <w:t>. Universalia. Č. 2. Praha : Trigon. 1995. ISSN 0862-760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b) základní citace periodika tzv. aktivního, stále vycházejícího</w:t>
      </w:r>
    </w:p>
    <w:p>
      <w:pPr>
        <w:pStyle w:val="Normal"/>
        <w:rPr/>
      </w:pPr>
      <w:r>
        <w:rPr>
          <w:i/>
          <w:iCs/>
        </w:rPr>
        <w:t>Zpravodaj Ministerstva životního prostředí</w:t>
      </w:r>
      <w:r>
        <w:rPr/>
        <w:t>. Ministerstvo životního prostředí České republiky. 1991- . Praha : PRESS-KO a Retrans. ISSN 0862-9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Příklady bibliografické citace příspěvku do monografické publikace </w:t>
      </w:r>
      <w:r>
        <w:rPr/>
        <w:t>(citace stati ve sbor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ČKOVÁ, M. Reinkarnace a hlubinná terapie. In WHITTON, J. L. a FISHER, J. </w:t>
      </w:r>
      <w:r>
        <w:rPr>
          <w:i/>
          <w:iCs/>
        </w:rPr>
        <w:t>Život mezi životy.</w:t>
      </w:r>
      <w:r>
        <w:rPr/>
        <w:t xml:space="preserve"> Brno : Bollingenská věž, 1992, s. 9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é informace pro zpracování diplomových a bakalářských prací. In </w:t>
      </w:r>
      <w:r>
        <w:rPr>
          <w:i/>
          <w:iCs/>
        </w:rPr>
        <w:t>Studijní katalog na akademický rok 2003 – 2004</w:t>
      </w:r>
      <w:r>
        <w:rPr/>
        <w:t>. I. díl. Brno : Masarykova univerzita v Brně. Ekonomicko-správní fakulta, květen 2003, s. 217-228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Obecné zásady a praktické rady pro zpracování bibliografických ci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árním pramenem popisu je </w:t>
      </w:r>
      <w:r>
        <w:rPr>
          <w:b/>
          <w:bCs/>
        </w:rPr>
        <w:t>titulní list</w:t>
      </w:r>
      <w:r>
        <w:rPr/>
        <w:t>, protože obálka je většinou graficky upravena a může dojít k chybnému zapsání údajů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ace musí být přehledná a jednotná, úplná – je lepší uvést více údajů pro jednodušší identifikaci díla (zvl. u seriálových publikací a elektronických zdrojů).</w:t>
      </w:r>
    </w:p>
    <w:p>
      <w:pPr>
        <w:pStyle w:val="Normal"/>
        <w:rPr/>
      </w:pPr>
      <w:r>
        <w:rPr/>
        <w:t>Zachováváme pravopisné normy pro daný jazyk a jazyk kni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omě údajů o autorech a názvu </w:t>
      </w:r>
      <w:r>
        <w:rPr>
          <w:b/>
          <w:bCs/>
        </w:rPr>
        <w:t>nepřekládáme</w:t>
      </w:r>
      <w:r>
        <w:rPr/>
        <w:t xml:space="preserve"> údaje o vydání a nakladatelské údaje. </w:t>
      </w:r>
      <w:r>
        <w:rPr>
          <w:b/>
          <w:bCs/>
        </w:rPr>
        <w:t>Výjimka:</w:t>
      </w:r>
      <w:r>
        <w:rPr/>
        <w:t xml:space="preserve"> v údajích o fyzickém popisu používáme češtinu! </w:t>
      </w:r>
    </w:p>
    <w:p>
      <w:pPr>
        <w:pStyle w:val="Normal"/>
        <w:rPr/>
      </w:pPr>
      <w:r>
        <w:rPr/>
        <w:t>Tzn. u anglické knihy nepíšeme 320 p., ale 320 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punkce</w:t>
      </w:r>
    </w:p>
    <w:p>
      <w:pPr>
        <w:pStyle w:val="Normal"/>
        <w:rPr>
          <w:b/>
          <w:b/>
          <w:bCs/>
        </w:rPr>
      </w:pPr>
      <w:r>
        <w:rPr/>
        <w:t>Norma ISO 690 k interpunkci uvádí: „Pro všechny citace uváděné v jedné publikaci se užívá jednotný systém interpunkce. Každý údaj citace musí být zřetelně oddělen od následujících prvků, tj. prostřednictvím oddělující interpunkce (tečka, čárka atd.)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utora </w:t>
      </w:r>
      <w:r>
        <w:rPr/>
        <w:t>(tj ten, kdo je za dílo intelektuálně zodpovědný)</w:t>
      </w:r>
      <w:r>
        <w:rPr>
          <w:b/>
          <w:bCs/>
        </w:rPr>
        <w:t xml:space="preserve">  </w:t>
      </w:r>
      <w:r>
        <w:rPr/>
        <w:t>uvádíme velkými písmeny, bez titulů a vědeckých ho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 dokumentu uvedeno </w:t>
      </w:r>
      <w:r>
        <w:rPr>
          <w:b/>
          <w:bCs/>
        </w:rPr>
        <w:t>více autorů</w:t>
      </w:r>
      <w:r>
        <w:rPr/>
        <w:t>, uvádíme v takovém případě všechny autory do počtu tří. Nad počet tří autorů uvedeme pouze prvního nebo typograficky zvýrazněného autora, další vynecháme a dopíšeme zkratku „et al.“ ČSN ISO 690 uvádí možnost ekvivalentní české zkratky „aj.“ Pro přehlednost se k oddělení jednotlivých autorů používá střed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:</w:t>
      </w:r>
    </w:p>
    <w:p>
      <w:pPr>
        <w:pStyle w:val="Normal"/>
        <w:rPr/>
      </w:pPr>
      <w:r>
        <w:rPr/>
        <w:t>BARTOŠ, V.; ALBRECHT, J; MUSILOVÁ, O.</w:t>
      </w:r>
    </w:p>
    <w:p>
      <w:pPr>
        <w:pStyle w:val="Normal"/>
        <w:rPr/>
      </w:pPr>
      <w:r>
        <w:rPr/>
        <w:t>GRYGAROVÁ, M., a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ev</w:t>
      </w:r>
    </w:p>
    <w:p>
      <w:pPr>
        <w:pStyle w:val="Normal"/>
        <w:rPr/>
      </w:pPr>
      <w:r>
        <w:rPr/>
        <w:t xml:space="preserve">Název zapisujeme v takové podobě, v jaké je na titulní stránce. </w:t>
      </w:r>
    </w:p>
    <w:p>
      <w:pPr>
        <w:pStyle w:val="Normal"/>
        <w:rPr/>
      </w:pPr>
      <w:r>
        <w:rPr/>
        <w:t>Kniha může mít název a podnázev, který lze uvádět, pokud se pokládá za užitečný z hlediska upřesnění nebo identifikace. V takovém případě se řídíme pořadím názvů na titulní stránce, které oddělíme „:“ (dvojtečkou).</w:t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ociologie vědění : základní koncepce a paradig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ení na titulní straně:</w:t>
      </w:r>
    </w:p>
    <w:p>
      <w:pPr>
        <w:pStyle w:val="Heading3"/>
        <w:rPr>
          <w:sz w:val="24"/>
        </w:rPr>
      </w:pPr>
      <w:r>
        <w:rPr>
          <w:sz w:val="24"/>
        </w:rPr>
        <w:t>Sociologie vědění</w:t>
      </w:r>
    </w:p>
    <w:p>
      <w:pPr>
        <w:pStyle w:val="Normal"/>
        <w:rPr/>
      </w:pPr>
      <w:r>
        <w:rPr/>
        <w:t>Základní koncepce a paradigmata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ydání</w:t>
      </w:r>
    </w:p>
    <w:p>
      <w:pPr>
        <w:pStyle w:val="Normal"/>
        <w:rPr/>
      </w:pPr>
      <w:r>
        <w:rPr/>
        <w:t>Jde-li o jiné než první vydání, číslo nebo jiné označení pořadí vydání se zapisuje výrazy použitými v prameni. Výrazy označující číselné pořadí se zapisují arabskými číslicemi. Označení prvního vydání lze zapsat, pokud je uvedeno v prameni.</w:t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3. vyd.</w:t>
      </w:r>
    </w:p>
    <w:p>
      <w:pPr>
        <w:pStyle w:val="Normal"/>
        <w:rPr/>
      </w:pPr>
      <w:r>
        <w:rPr/>
        <w:t>Nové rozšíř. vyd.</w:t>
      </w:r>
    </w:p>
    <w:p>
      <w:pPr>
        <w:pStyle w:val="Normal"/>
        <w:rPr/>
      </w:pPr>
      <w:r>
        <w:rPr/>
        <w:t>3rd ed.</w:t>
      </w:r>
    </w:p>
    <w:p>
      <w:pPr>
        <w:pStyle w:val="Normal"/>
        <w:rPr/>
      </w:pPr>
      <w:r>
        <w:rPr/>
        <w:t>New enl. 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ísto vydání</w:t>
      </w:r>
    </w:p>
    <w:p>
      <w:pPr>
        <w:pStyle w:val="Normal"/>
        <w:rPr/>
      </w:pPr>
      <w:r>
        <w:rPr/>
        <w:t>Uvádíme v podobě, v jaké se objevují v dokumentu, tj. London, Paris. Nepočešťujeme Londýn, Paříž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kladatel</w:t>
      </w:r>
    </w:p>
    <w:p>
      <w:pPr>
        <w:pStyle w:val="Normal"/>
        <w:rPr/>
      </w:pPr>
      <w:r>
        <w:rPr/>
        <w:t>Jméno nakladatele zapisujeme  v co nejsrozumitelnější podobě. Vynecháváme z názvu zkratky obchodních organizací typu s.r.o., Inc. nebo L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um vydání</w:t>
      </w:r>
    </w:p>
    <w:p>
      <w:pPr>
        <w:pStyle w:val="Normal"/>
        <w:rPr/>
      </w:pPr>
      <w:r>
        <w:rPr/>
        <w:t>Jde o povinný údaj, zapisujeme tedy vžd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sah</w:t>
      </w:r>
    </w:p>
    <w:p>
      <w:pPr>
        <w:pStyle w:val="Normal"/>
        <w:rPr/>
      </w:pPr>
      <w:r>
        <w:rPr/>
        <w:t>Zapisujeme fyzický rozsah dokumentu (díly, stránky). Stránkování neuvádíme v jazyce dokumentu, ale v češtině, tj. u anglického 256 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ní číslo</w:t>
      </w:r>
    </w:p>
    <w:p>
      <w:pPr>
        <w:pStyle w:val="Normal"/>
        <w:rPr/>
      </w:pPr>
      <w:r>
        <w:rPr/>
        <w:t xml:space="preserve">Čísla ISBN a ISSN jednoznačně identifikují dokument a zapisujeme je na konec záznamu. </w:t>
      </w:r>
    </w:p>
    <w:p>
      <w:pPr>
        <w:pStyle w:val="Normal"/>
        <w:rPr/>
      </w:pPr>
      <w:r>
        <w:rPr/>
        <w:t>Jejich uvádění není povinné u částí, příspěvků apod.v monografických publikacích, u článků atd. v seriálových publika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é zásady pro bibliografické citace elektronických dokumen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 citování elektronických zdrojů platí určité zásady shodné s citováním tradičních dokumentů. Smyslem citování je poskytnout dostatek údajů k tomu, aby byl kdokoliv schopen vyhledat a získat původní dokument.</w:t>
      </w:r>
    </w:p>
    <w:p>
      <w:pPr>
        <w:pStyle w:val="Normal"/>
        <w:rPr/>
      </w:pPr>
      <w:r>
        <w:rPr/>
        <w:t>Struktura bibliografických citací je analogická k údajům v bibliografických citacích tradičních dokumentů, zde jsou navíc uváděny údaje charakterizující elektronické dokumenty (druh nosiče, datum citování, adresa síťového zdroje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</w:t>
      </w:r>
    </w:p>
    <w:p>
      <w:pPr>
        <w:pStyle w:val="Normal"/>
        <w:rPr/>
      </w:pPr>
      <w:r>
        <w:rPr/>
        <w:t>Statistická ročenka České republiky 2000. [CD-ROM]. 1. vyd. Praha : Český statistický úřad, 2000.1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zřejmě setkáváme s nutností citovat webové dokumenty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truktura bibliografické citace článku v elektronické seriálové publ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utorské údaje. Názvové údaje. </w:t>
      </w:r>
      <w:r>
        <w:rPr>
          <w:i/>
          <w:iCs/>
        </w:rPr>
        <w:t>Název seriálu</w:t>
      </w:r>
      <w:r>
        <w:rPr/>
        <w:t xml:space="preserve"> [online]. Rok vydání, ročník, číslo [datum citování]. Dostupný na WWW: &lt;URL&gt;. Standardní číslo (ISSN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Příklady </w:t>
      </w:r>
    </w:p>
    <w:p>
      <w:pPr>
        <w:pStyle w:val="Normal"/>
        <w:rPr/>
      </w:pPr>
      <w:r>
        <w:rPr/>
        <w:t xml:space="preserve">JOSEPH, Heather. An economic model for Web enhancements to a print journal. </w:t>
      </w:r>
      <w:r>
        <w:rPr>
          <w:i/>
          <w:iCs/>
        </w:rPr>
        <w:t>Journal of Electronic Publishing</w:t>
      </w:r>
      <w:r>
        <w:rPr/>
        <w:t xml:space="preserve"> [online]. 2002, vol. 7, no. 3, April [cit. 2002-05-27]. Dostupný na WWW: &lt;http://www.press.umich.edu/jep/07-03/joseph.html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Karen. Electronic journal publishing : observations from inside. </w:t>
      </w:r>
      <w:r>
        <w:rPr>
          <w:i/>
          <w:iCs/>
        </w:rPr>
        <w:t>D-Lib Magazine</w:t>
      </w:r>
      <w:r>
        <w:rPr/>
        <w:t xml:space="preserve"> [online]. 1998, July/August [cit. 1998-08-25]. Dostupný na WWW: </w:t>
      </w:r>
      <w:hyperlink r:id="rId2">
        <w:r>
          <w:rPr>
            <w:rStyle w:val="InternetLink"/>
          </w:rPr>
          <w:t>&lt;http://www.dlib.org/dlib/july98/07hunter.html&gt;. ISSN 1080-27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Struktura bibliografické citace elektronické seriálové publikace </w:t>
      </w:r>
      <w:r>
        <w:rPr>
          <w:b w:val="false"/>
          <w:bCs w:val="false"/>
          <w:sz w:val="24"/>
        </w:rPr>
        <w:t>(internet. časopis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iCs/>
        </w:rPr>
        <w:t>Název seriálu</w:t>
      </w:r>
      <w:r>
        <w:rPr/>
        <w:t xml:space="preserve"> [online]. Nakladatelské údaje (Místo vydání : Název nakladatelství), rok vydání (od-) [datum citování].Dostupný na WWW: &lt;URL&gt;. Standardní číslo (ISSN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klady</w:t>
      </w:r>
    </w:p>
    <w:p>
      <w:pPr>
        <w:pStyle w:val="Normal"/>
        <w:rPr/>
      </w:pPr>
      <w:r>
        <w:rPr/>
        <w:t xml:space="preserve">a) bibliografická citace elektronické seriálové publikace </w:t>
      </w:r>
    </w:p>
    <w:p>
      <w:pPr>
        <w:pStyle w:val="Normal"/>
        <w:rPr/>
      </w:pPr>
      <w:r>
        <w:rPr>
          <w:i/>
          <w:iCs/>
        </w:rPr>
        <w:t>D-Lib Magazine</w:t>
      </w:r>
      <w:r>
        <w:rPr/>
        <w:t xml:space="preserve"> [online]. Reston (Va.) : Corporation for National Research Initiatives, July 1995- [cit. 2002-04-30]. Monthly. Dostupný na WWW: </w:t>
      </w:r>
    </w:p>
    <w:p>
      <w:pPr>
        <w:pStyle w:val="Normal"/>
        <w:rPr/>
      </w:pPr>
      <w:r>
        <w:rPr/>
        <w:t>&lt;http://www.dlib.org/&gt;. ISSN 1082-9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ournal of Electronic Publishing</w:t>
      </w:r>
      <w:r>
        <w:rPr/>
        <w:t xml:space="preserve"> [online]. Ann Arbor : University of Michigan Press, 1995- [cit. 2002-02-21]. Dostupný na WWW: &lt;http://www.press.umich.edu/jep/&gt;. ISSN 1080-2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ibliografická citace stati v elektronickém sborníku</w:t>
      </w:r>
    </w:p>
    <w:p>
      <w:pPr>
        <w:pStyle w:val="Normal"/>
        <w:rPr/>
      </w:pPr>
      <w:r>
        <w:rPr/>
        <w:t xml:space="preserve">TKAČÍKOVÁ, Daniela. Vysokoškolské knihovny a statistika. In </w:t>
      </w:r>
      <w:r>
        <w:rPr>
          <w:i/>
          <w:iCs/>
        </w:rPr>
        <w:t>Sborník CPVŠ 1998</w:t>
      </w:r>
      <w:r>
        <w:rPr/>
        <w:t xml:space="preserve"> [online]. Pardubice : Univerzita Pardubice, Univerzitní knihovna, 1998. [cit. 2002-04-30].</w:t>
      </w:r>
    </w:p>
    <w:p>
      <w:pPr>
        <w:pStyle w:val="Normal"/>
        <w:rPr/>
      </w:pPr>
      <w:r>
        <w:rPr/>
        <w:t>Dostupný na WWW: &lt;http://library.upce.cz/knihovna/informace/cpvs98/sborník/tkacikova.htm&gt;.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arakteristika elektronických dokumen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uh nosiče (povinný údaj)</w:t>
      </w:r>
      <w:r>
        <w:rPr/>
        <w:t xml:space="preserve"> – se uvádí v hranatých závorkách za názvem citovaného doku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: </w:t>
      </w:r>
    </w:p>
    <w:p>
      <w:pPr>
        <w:pStyle w:val="Normal"/>
        <w:rPr/>
      </w:pPr>
      <w:r>
        <w:rPr/>
        <w:t>[online], [CD-ROM], [disketa 3.5“ ], [magnetická páska], [disk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ydání – </w:t>
      </w:r>
      <w:r>
        <w:rPr>
          <w:b w:val="false"/>
          <w:bCs w:val="false"/>
        </w:rPr>
        <w:t>například pořadové číslo verze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</w:r>
    </w:p>
    <w:p>
      <w:pPr>
        <w:pStyle w:val="Normal"/>
        <w:rPr/>
      </w:pPr>
      <w:r>
        <w:rPr/>
        <w:t>U elektronických dokumentů zapisujeme</w:t>
      </w:r>
      <w:r>
        <w:rPr>
          <w:b/>
          <w:bCs/>
        </w:rPr>
        <w:t xml:space="preserve"> rok-měsíc-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</w:t>
      </w:r>
    </w:p>
    <w:p>
      <w:pPr>
        <w:pStyle w:val="Normal"/>
        <w:rPr/>
      </w:pPr>
      <w:r>
        <w:rPr/>
        <w:t>2001-08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ualizace nebo revize</w:t>
      </w:r>
      <w:r>
        <w:rPr/>
        <w:t xml:space="preserve"> – je-li tento údaj uveden společně s datem zveřejnění, měl by být součástí citace, neboť aktualizace mohla způsobit změnu obsahu původního dokumentu</w:t>
      </w:r>
    </w:p>
    <w:p>
      <w:pPr>
        <w:pStyle w:val="Normal"/>
        <w:rPr/>
      </w:pPr>
      <w:r>
        <w:rPr/>
        <w:t>Datum citování – uvádí se v hranatých závorkách v jazyce originálu u dokumentů, které mohou podléhat změnám, tj. u online dokumentů, případně tehdy, nelze-li zjistit datum zveřejnění, před datem citování se uvádí zkratka cit.</w:t>
      </w:r>
    </w:p>
    <w:p>
      <w:pPr>
        <w:pStyle w:val="Normal"/>
        <w:rPr/>
      </w:pPr>
      <w:r>
        <w:rPr>
          <w:b/>
          <w:bCs/>
        </w:rPr>
        <w:t>Příklad</w:t>
      </w:r>
      <w:r>
        <w:rPr/>
        <w:t xml:space="preserve">:  </w:t>
      </w:r>
    </w:p>
    <w:p>
      <w:pPr>
        <w:pStyle w:val="Normal"/>
        <w:rPr/>
      </w:pPr>
      <w:r>
        <w:rPr/>
        <w:t>[cit. 2004-02-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daj o dostupnosti (URL)</w:t>
      </w:r>
      <w:r>
        <w:rPr/>
        <w:t xml:space="preserve"> – tato informace se označuje slovy „Dostupný na“, „Dostupný z“ atd. URL zdroje se uvádí mezi znaky  &lt; &gt; (špičaté závorky).</w:t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http://&lt;econ.muni.cz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tradičních tištěných dokumentů nejsou tyto dokumenty charakterizovány údaji o rozsahu, jako jsou svazky, čísla, stránky.</w:t>
      </w:r>
    </w:p>
    <w:p>
      <w:pPr>
        <w:pStyle w:val="Normal"/>
        <w:rPr/>
      </w:pPr>
      <w:r>
        <w:rPr/>
        <w:t>Bylo-li elektronickému dokumentu přiděleno standardní číslo (ISBN, ISSN), v bibliografické citaci je uvádíme. Například bibliografická citace článku v elektronické seriálové publikaci by měla obsahovat údaj o I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org/dlib/july98/07hunter.html.IS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51:00Z</dcterms:created>
  <dc:creator>Ivan Hálek</dc:creator>
  <dc:description/>
  <cp:keywords/>
  <dc:language>en-US</dc:language>
  <cp:lastModifiedBy>Ivan Hálek</cp:lastModifiedBy>
  <dcterms:modified xsi:type="dcterms:W3CDTF">2004-12-12T14:53:00Z</dcterms:modified>
  <cp:revision>1</cp:revision>
  <dc:subject/>
  <dc:title>Bibliografické citace</dc:title>
</cp:coreProperties>
</file>