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28.3.201 –</w:t>
      </w:r>
      <w:r>
        <w:rPr/>
        <w:t xml:space="preserve"> BEST PRICE</w:t>
      </w:r>
      <w:r>
        <w:rPr>
          <w:rFonts w:cs="Calibri" w:ascii="Calibri" w:hAnsi="Calibri"/>
          <w:sz w:val="20"/>
          <w:szCs w:val="20"/>
        </w:rPr>
        <w:t xml:space="preserve"> 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8.3.20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 xml:space="preserve">doprovodný materiál ke studiu PIS1 (PIS2) a RIOP, charakter draft </w:t>
      </w:r>
    </w:p>
    <w:p>
      <w:pPr>
        <w:pStyle w:val="Normal"/>
        <w:rPr>
          <w:b/>
          <w:b/>
        </w:rPr>
      </w:pPr>
      <w:r>
        <w:rPr>
          <w:b/>
        </w:rPr>
        <w:t>Přípravné akce (nastavte si prosím  Pracovní datum na 250101 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jít si kartu zboží 80216-T (pomocí F7 a 8121*) –Ethernet Cable (Ethernetový kabe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záložce Fakturace (Invoicing) změnit Jednotkovou cenu (Unit Price) na 5,0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záložce Plánování (Planning) doplnit Reordering Policy (Způsob přiobjednání) na Dávka-pro -dávku a doplnit Cyklus při-objednávky na 1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kontrolovat, zda je povolena fakturační sleva a zda je zboží zařazeno do Skupiny slev zboží (Item Discount Group)=PRODEJ (RESAL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nulovat všechny ceny pořízení na této kartě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39903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Najít zákazníka 20000 a doplnit do Cenové skupiny zákazníků Top1 (nastavte tak, aby se umožnila jak fakturační, tak i řádková sleva. Zkontrolujte ,l zda má karta nastavenou Skupinu slev zákazníka =OBCHOD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Nastavte na </w:t>
      </w:r>
      <w:r>
        <w:rPr>
          <w:rFonts w:cs="Calibri" w:ascii="Calibri" w:hAnsi="Calibri"/>
          <w:b/>
          <w:sz w:val="18"/>
          <w:szCs w:val="18"/>
        </w:rPr>
        <w:t>Kartě  zákazníka</w:t>
      </w:r>
      <w:r>
        <w:rPr>
          <w:rFonts w:cs="Calibri" w:ascii="Calibri" w:hAnsi="Calibri"/>
          <w:sz w:val="18"/>
          <w:szCs w:val="18"/>
        </w:rPr>
        <w:t xml:space="preserve"> přes tlačítko PRODEJ -&gt;Ceny a Řádkové slevy takto (Viz rámeček) bez nastavení počátečního a koncového data (pokud se vše nezobrazí, pak použijte tlačítko zobraz vše nebo Ctrl-Shift-F7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314065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083560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kontrolujte nastavení  cen a řádkových slev z obou karet (Zboží i Zákazní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ytvořte novu prodejní objednávku  a to pomocí F3 a do hlavičky zákazníka 20000 a do řádku Zboží- 80216, kde vždy výběr opět provádějte pomocí klávesy F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kontrolujte, že systém nabídnul pro uvedené kombinace nejnižší-nejlepší prodejní (jednotkou cenu) a také nejnižší řádkovou slevu – viz doprovodný materiály ohledně  BEST PR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děte pomocí Nápovědy text k Nejlepší ceně (BEST PRI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ídnuté ceny v prodejním řádku objednávky jsou tyto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800600" cy="46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708" w:hanging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3</w:t>
      </w:r>
      <w:r>
        <w:rPr>
          <w:rFonts w:cs="Calibri" w:ascii="Calibri" w:hAnsi="Calibri"/>
          <w:sz w:val="18"/>
          <w:szCs w:val="18"/>
        </w:rPr>
        <w:t xml:space="preserve">.    Nastavte u zákazníka fakturační slevu na 8 % při překročení limitu fakturované částky 100 Kč a       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t xml:space="preserve">vypočtěte fakturační slevu. Změňte počet ks na 100 a pozor, toto nastavení u zákazníka se objeví až po opětovném F2 v poli Číslo zákazníka v hlavičce prodejní objednávky (proč ?). Po zaúčtování PO -&gt;Žurnály – co se stalo 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8:00Z</dcterms:created>
  <dc:creator>miki</dc:creator>
  <dc:description/>
  <cp:keywords/>
  <dc:language>en-US</dc:language>
  <cp:lastModifiedBy>miki</cp:lastModifiedBy>
  <dcterms:modified xsi:type="dcterms:W3CDTF">2011-03-28T09:04:00Z</dcterms:modified>
  <cp:revision>3</cp:revision>
  <dc:subject/>
  <dc:title>Příklad pro cvičení dne 13</dc:title>
</cp:coreProperties>
</file>