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  <w:t>Nkp: L 5 – 8   : Präpositionen   (ergänzen Sie)</w:t>
      </w:r>
    </w:p>
    <w:p>
      <w:pPr>
        <w:pStyle w:val="Normal"/>
        <w:rPr>
          <w:b/>
          <w:b/>
          <w:u w:val="single"/>
          <w:lang w:val="de-AT"/>
        </w:rPr>
      </w:pPr>
      <w:r>
        <w:rPr>
          <w:b/>
          <w:u w:val="single"/>
          <w:lang w:val="de-AT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__ den Rückgang sind wir beunruhig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s Problem ist __________ die Marktlage zurückzuführ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ie Konkurrenz kann uns _________ dem Feld schlag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halte es ________ notwendig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s kommt da_________ an, _______ welchen Bedingungen Sie anbiet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verlangen einen Sonderrabatt _________ die War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können die Kosten _______ Teil deck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iese Zeitungen sind ______ diesen Zweck geeigne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können _______ unserer Teilnahme rechn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r vereinbart einen Termin _______ Kaufhäuser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verfügen _______ ein Händlernetz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arum haben Sie sich _______ uns gewandt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handeln ______ eigenen Nam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werden uns _______ der Sache befass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wie lange möchten Sie den Vertrag abschließe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die Dauer eines Jahre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unserer Zufriedenheit können wir den Vertrag verlänger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sorgen ______ Verkaf im südlichen teil des Lande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Alles hängt _______ der Werbung ab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werden sie ______ eigenen Mitteln bestreit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Aber Sie werben ______ eigene Kost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______ möchte ich mich nicht äußer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ie gewähren uns 18% _______ Detailprei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_ sonstige Bestellungen gewähren wir 10% Rabat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ie Garantie erstreckt sich ________ sämtliche Mängel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liefern „Kasse ________ Dokumente“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kann mich nicht _______ dem Stegreif entscheid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Unsere Firma will ________ Ihre Bedingungen eingeh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 xml:space="preserve"> </w:t>
      </w:r>
      <w:r>
        <w:rPr>
          <w:b/>
          <w:lang w:val="de-AT"/>
        </w:rPr>
        <w:t>Wir wollen _______ Preisänderungen verhandel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war ________ Ihrem Brief überrasch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Stimmt etwas nicht ________ der Dokumentatio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der Statistik ist es ersichtlich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s können wir ______ Rechnungen belege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de-AT"/>
        </w:rPr>
        <w:t>Alle Achtung _____ Ihrer Schlagfertigkeit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s handelt sich _________ vergleichbare Erzeugnisse ________ Rahmen des Ausverkaufs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Rücksicht _______ unsere Geschäftsbeziehungen …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muss _______ einer Preiserhöhung besteh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Ich kann mich nicht ______ Ort und Stelle entscheid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 xml:space="preserve"> </w:t>
      </w:r>
      <w:r>
        <w:rPr>
          <w:b/>
          <w:lang w:val="de-AT"/>
        </w:rPr>
        <w:t>Ich werde Sie ______ einer halben Stunde abhol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as halten Sie da______ 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ollen Sie ________ meinen Vorschlag nachdenke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_______ welchem Abschnitts des Transports kam es  ______ Schäden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Eine Versicherung _______ alle Risiken ist zu empfehl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ir leisten Ersatz _______ sämtliche Schäd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Was versteht man _______ Versicherungssumme?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s ist der Betrag, _______ dem Sie die Lieferung versichern lassen.</w:t>
      </w:r>
    </w:p>
    <w:p>
      <w:pPr>
        <w:pStyle w:val="Normal"/>
        <w:numPr>
          <w:ilvl w:val="0"/>
          <w:numId w:val="1"/>
        </w:numPr>
        <w:rPr>
          <w:b/>
          <w:b/>
          <w:lang w:val="de-AT"/>
        </w:rPr>
      </w:pPr>
      <w:r>
        <w:rPr>
          <w:b/>
          <w:lang w:val="de-AT"/>
        </w:rPr>
        <w:t>Da_____ entfallen ________ die Prämie  ______ Streiks  0,5 Promille.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4:00Z</dcterms:created>
  <dc:creator>huskovah</dc:creator>
  <dc:description/>
  <cp:keywords/>
  <dc:language>en-US</dc:language>
  <cp:lastModifiedBy>huskovah</cp:lastModifiedBy>
  <cp:lastPrinted>2011-04-13T13:03:00Z</cp:lastPrinted>
  <dcterms:modified xsi:type="dcterms:W3CDTF">2011-04-13T11:04:00Z</dcterms:modified>
  <cp:revision>3</cp:revision>
  <dc:subject/>
  <dc:title>Nkp: L 5 – 8   : Präpositionen</dc:title>
</cp:coreProperties>
</file>