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Übersetzung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/>
        <w:t>Wirtschaftskommunikation Deutsch – Lek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: Übersetzen Sie ins Deutsch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řipravovat návštěvu velet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rientovat se na velet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vštěvovat veletržní st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ést rozhovor na velet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ybírat vhodné 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ít přístup ke všem ak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abídka je členě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ožadovat tlumočnický serv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získat informace o vystavovatelí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vyhodnotit veletržní kata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dohodnout termín s vystavovat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ozhodnout o délce návštěvy velet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kde jsou informační st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ískat přehled o t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stávající konta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zprostředkovat hotelový pok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učinit dobré rozhod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navštívit veletrh v doprovodu jiného spolupracovní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zvyklý samostatně prac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otřebovat přesné poky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v seznamu vystavovatelů vybrat vhodné exponá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přenést úkoly na sekretář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výrobce tiskařský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označit údaje v katalog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Postarejte se prosím o ubytová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úschovna zavazadel a první pomo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vyřídit různé ú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odřeknout jiné plánované termí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navázat kontakty po velet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zařízení pro postiž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8:00Z</dcterms:created>
  <dc:creator>huskovah</dc:creator>
  <dc:description/>
  <cp:keywords/>
  <dc:language>en-US</dc:language>
  <cp:lastModifiedBy>huskovah</cp:lastModifiedBy>
  <dcterms:modified xsi:type="dcterms:W3CDTF">2012-02-27T11:18:00Z</dcterms:modified>
  <cp:revision>2</cp:revision>
  <dc:subject/>
  <dc:title>Übersetzung</dc:title>
</cp:coreProperties>
</file>